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140"/>
        <w:gridCol w:w="5580"/>
      </w:tblGrid>
      <w:tr>
        <w:trPr>
          <w:trHeight w:val="540" w:hRule="atLeast"/>
        </w:trPr>
        <w:tc>
          <w:tcPr>
            <w:tcW w:w="4140" w:type="dxa"/>
            <w:tcBorders/>
          </w:tcPr>
          <w:p>
            <w:pPr>
              <w:pStyle w:val="Normal"/>
              <w:spacing w:before="0" w:after="120"/>
              <w:jc w:val="center"/>
              <w:rPr/>
            </w:pPr>
            <w:r>
              <w:rPr>
                <w:rFonts w:cs="Arial" w:ascii="Arial" w:hAnsi="Arial"/>
                <w:b/>
                <w:bCs/>
                <w:sz w:val="20"/>
                <w:szCs w:val="20"/>
              </w:rPr>
              <w:t>BỘ LAO ĐỘNG – THƯƠNG BINH</w:t>
              <w:br/>
              <w:t>VÀ XÃ HỘI</w:t>
            </w:r>
          </w:p>
        </w:tc>
        <w:tc>
          <w:tcPr>
            <w:tcW w:w="5580" w:type="dxa"/>
            <w:tcBorders/>
          </w:tcPr>
          <w:p>
            <w:pPr>
              <w:pStyle w:val="Normal"/>
              <w:spacing w:before="0" w:after="120"/>
              <w:jc w:val="center"/>
              <w:rPr>
                <w:rFonts w:ascii="Arial" w:hAnsi="Arial" w:cs="Arial"/>
                <w:i/>
                <w:i/>
                <w:iCs/>
                <w:sz w:val="20"/>
                <w:szCs w:val="20"/>
              </w:rPr>
            </w:pPr>
            <w:r>
              <w:rPr>
                <w:rFonts w:cs="Arial" w:ascii="Arial" w:hAnsi="Arial"/>
                <w:b/>
                <w:bCs/>
                <w:sz w:val="20"/>
                <w:szCs w:val="20"/>
              </w:rPr>
              <w:t>CỘNG HOÀ XÃ HỘI CHỦ NGHĨA VIỆT NAM</w:t>
              <w:br/>
              <w:t>Độc lập – Tự do – Hạnh phúc</w:t>
            </w:r>
          </w:p>
          <w:p>
            <w:pPr>
              <w:pStyle w:val="Normal"/>
              <w:spacing w:before="0" w:after="120"/>
              <w:jc w:val="right"/>
              <w:rPr>
                <w:rFonts w:ascii="Arial" w:hAnsi="Arial" w:cs="Arial"/>
                <w:i/>
                <w:i/>
                <w:iCs/>
                <w:sz w:val="20"/>
                <w:szCs w:val="20"/>
              </w:rPr>
            </w:pPr>
            <w:r>
              <w:rPr>
                <w:rFonts w:cs="Arial" w:ascii="Arial" w:hAnsi="Arial"/>
                <w:i/>
                <w:iCs/>
                <w:sz w:val="20"/>
                <w:szCs w:val="20"/>
              </w:rPr>
            </w:r>
          </w:p>
        </w:tc>
      </w:tr>
      <w:tr>
        <w:trPr/>
        <w:tc>
          <w:tcPr>
            <w:tcW w:w="4140" w:type="dxa"/>
            <w:tcBorders/>
          </w:tcPr>
          <w:p>
            <w:pPr>
              <w:pStyle w:val="Normal"/>
              <w:spacing w:before="0" w:after="120"/>
              <w:jc w:val="center"/>
              <w:rPr>
                <w:rFonts w:ascii="Arial" w:hAnsi="Arial" w:cs="Arial"/>
                <w:b/>
                <w:b/>
                <w:bCs/>
                <w:sz w:val="20"/>
                <w:szCs w:val="20"/>
              </w:rPr>
            </w:pPr>
            <w:r>
              <w:rPr>
                <w:rFonts w:cs="Arial" w:ascii="Arial" w:hAnsi="Arial"/>
                <w:sz w:val="20"/>
                <w:szCs w:val="20"/>
              </w:rPr>
              <w:t>Số:11/2006/QĐ-BLĐTBXH</w:t>
            </w:r>
          </w:p>
        </w:tc>
        <w:tc>
          <w:tcPr>
            <w:tcW w:w="5580" w:type="dxa"/>
            <w:tcBorders/>
          </w:tcPr>
          <w:p>
            <w:pPr>
              <w:pStyle w:val="Normal"/>
              <w:spacing w:before="0" w:after="120"/>
              <w:jc w:val="right"/>
              <w:rPr>
                <w:rFonts w:ascii="Arial" w:hAnsi="Arial" w:cs="Arial"/>
                <w:b/>
                <w:b/>
                <w:bCs/>
                <w:sz w:val="20"/>
                <w:szCs w:val="20"/>
              </w:rPr>
            </w:pPr>
            <w:r>
              <w:rPr>
                <w:rFonts w:cs="Arial" w:ascii="Arial" w:hAnsi="Arial"/>
                <w:i/>
                <w:iCs/>
                <w:sz w:val="20"/>
                <w:szCs w:val="20"/>
              </w:rPr>
              <w:t>Hà Nội ngày 12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QUYẾT ĐỊNH</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VỀ VIỆC CÔNG BỐ DANH MỤC VĂN BẢN QUY PHẠM PHÁP LUẬT  DO BỘ LAO ĐỘNG - THƯƠNG BINH VÀ XÃ HỘI BAN HÀNH ĐẾN HẾT NGÀY 31 THÁNG 12 NĂM 2005 ĐÃ HẾT HIỆU LỰC PHÁP LUẬT</w:t>
      </w:r>
      <w:bookmarkEnd w:id="1"/>
    </w:p>
    <w:p>
      <w:pPr>
        <w:pStyle w:val="Normal"/>
        <w:spacing w:before="0" w:after="120"/>
        <w:jc w:val="center"/>
        <w:rPr>
          <w:rFonts w:ascii="Arial" w:hAnsi="Arial" w:cs="Arial"/>
          <w:b/>
          <w:b/>
          <w:bCs/>
          <w:szCs w:val="20"/>
        </w:rPr>
      </w:pPr>
      <w:r>
        <w:rPr>
          <w:rFonts w:cs="Arial" w:ascii="Arial" w:hAnsi="Arial"/>
          <w:b/>
          <w:bCs/>
          <w:szCs w:val="20"/>
        </w:rPr>
        <w:t>BỘ TRƯỞNG BỘ LAO ĐỘNG–THƯƠNG BINH VÀ XÃ HỘI</w:t>
      </w:r>
    </w:p>
    <w:p>
      <w:pPr>
        <w:pStyle w:val="Normal"/>
        <w:spacing w:before="0" w:after="120"/>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Căn cứ Luật ban hành văn bản quy phạm pháp luật ngày 12 tháng 11 năm 1996 và Luật sửa đổi, bổ sung một số điều của Luật ban hành văn bản quy phạm pháp luật ngày 06 tháng 12 năm 2002;</w:t>
        <w:br/>
        <w:t xml:space="preserve"> Căn cứ Nghị định số 161/2005/NĐ-CP ngày 27 tháng 12 năm 2005 của Chính phủ quy định chi tiết một số điều của Luật ban hành văn bản quy phạm pháp luật và Luật sửa đổi, bổ sung một số điều của Luật ban hành văn bản quy phạm pháp luật;</w:t>
        <w:br/>
      </w:r>
      <w:r>
        <w:rPr>
          <w:rFonts w:cs="Arial" w:ascii="Arial" w:hAnsi="Arial"/>
          <w:i/>
          <w:spacing w:val="-4"/>
          <w:sz w:val="20"/>
          <w:szCs w:val="20"/>
        </w:rPr>
        <w:t>Căn cứ Nghị định số 29/2003/NĐ-CP ngày 31 tháng 3 năm 2003 của Chính phủ về nhiệm vụ, quyền hạn và cơ cấu tổ chức của Bộ Lao động - Thương binh và Xã hội;</w:t>
        <w:br/>
      </w:r>
      <w:r>
        <w:rPr>
          <w:rFonts w:cs="Arial" w:ascii="Arial" w:hAnsi="Arial"/>
          <w:i/>
          <w:sz w:val="20"/>
          <w:szCs w:val="20"/>
        </w:rPr>
        <w:t>Theo đề nghị của Vụ trưởng Vụ Pháp chế,</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Công bố kèm theo Quyết định này:</w:t>
      </w:r>
    </w:p>
    <w:p>
      <w:pPr>
        <w:pStyle w:val="Normal"/>
        <w:spacing w:before="0" w:after="120"/>
        <w:jc w:val="both"/>
        <w:rPr>
          <w:rFonts w:ascii="Arial" w:hAnsi="Arial" w:cs="Arial"/>
          <w:sz w:val="20"/>
          <w:szCs w:val="20"/>
        </w:rPr>
      </w:pPr>
      <w:r>
        <w:rPr>
          <w:rFonts w:cs="Arial" w:ascii="Arial" w:hAnsi="Arial"/>
          <w:sz w:val="20"/>
          <w:szCs w:val="20"/>
        </w:rPr>
        <w:t>1. Danh mục văn bản quy phạm pháp luật do Bộ Lao động – Thương binh và Xã hội ban hành theo thẩm quyền đến ngày 31 tháng 12 năm 2005 đã hết hiệu lực pháp luật (Danh mục I kèm theo);</w:t>
      </w:r>
    </w:p>
    <w:p>
      <w:pPr>
        <w:pStyle w:val="Normal"/>
        <w:spacing w:before="0" w:after="120"/>
        <w:jc w:val="both"/>
        <w:rPr>
          <w:rFonts w:ascii="Arial" w:hAnsi="Arial" w:cs="Arial"/>
          <w:sz w:val="20"/>
          <w:szCs w:val="20"/>
        </w:rPr>
      </w:pPr>
      <w:r>
        <w:rPr>
          <w:rFonts w:cs="Arial" w:ascii="Arial" w:hAnsi="Arial"/>
          <w:sz w:val="20"/>
          <w:szCs w:val="20"/>
        </w:rPr>
        <w:t>2. Danh mục Thông tư liên tịch do Bộ Lao động – Thương binh và Xã hội chủ trì soạn thảo ban hành đến hết ngày 31 tháng 12 năm 2005 đã hết hiệu lực pháp luật (Danh mục II kèm theo).</w:t>
      </w:r>
    </w:p>
    <w:p>
      <w:pPr>
        <w:pStyle w:val="Normal"/>
        <w:spacing w:before="0" w:after="120"/>
        <w:jc w:val="both"/>
        <w:rPr/>
      </w:pPr>
      <w:r>
        <w:rPr>
          <w:rFonts w:cs="Arial" w:ascii="Arial" w:hAnsi="Arial"/>
          <w:b/>
          <w:bCs/>
          <w:sz w:val="20"/>
          <w:szCs w:val="20"/>
        </w:rPr>
        <w:t>Điều 3.</w:t>
      </w:r>
      <w:r>
        <w:rPr/>
        <w:t xml:space="preserve"> Các bộ, cơ quan ngang Bộ, cơ quan thuộc Chính phủ, Uỷ ban nhân dân các tỉnh, thành phố trực thuộc Trung ương và các tổ chức, đơn vị thuộc Bộ Lao động – Thương binh và Xã hội có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spacing w:before="0" w:after="120"/>
              <w:rPr>
                <w:rFonts w:ascii="Arial" w:hAnsi="Arial" w:cs="Arial"/>
                <w:sz w:val="20"/>
                <w:szCs w:val="20"/>
              </w:rPr>
            </w:pPr>
            <w:r>
              <w:rPr>
                <w:rFonts w:cs="Arial" w:ascii="Arial" w:hAnsi="Arial"/>
                <w:b/>
                <w:bCs/>
                <w:i/>
                <w:iCs/>
                <w:sz w:val="20"/>
                <w:szCs w:val="20"/>
                <w:u w:val="single"/>
              </w:rPr>
              <w:t>Nơi nhận</w:t>
            </w:r>
            <w:r>
              <w:rPr>
                <w:rFonts w:cs="Arial" w:ascii="Arial" w:hAnsi="Arial"/>
                <w:b/>
                <w:bCs/>
                <w:i/>
                <w:iCs/>
                <w:sz w:val="20"/>
                <w:szCs w:val="20"/>
              </w:rPr>
              <w:t>:</w:t>
              <w:br/>
            </w:r>
            <w:r>
              <w:rPr>
                <w:rFonts w:cs="Arial" w:ascii="Arial" w:hAnsi="Arial"/>
                <w:sz w:val="20"/>
                <w:szCs w:val="20"/>
              </w:rPr>
              <w:t xml:space="preserve">- </w:t>
            </w:r>
            <w:r>
              <w:rPr>
                <w:rFonts w:cs="Arial" w:ascii="Arial" w:hAnsi="Arial"/>
                <w:sz w:val="16"/>
                <w:szCs w:val="20"/>
              </w:rPr>
              <w:t>VPCP, VP Quốc hội, VP Chủ tịch nước;</w:t>
              <w:br/>
              <w:t>- VPTW Đảng và các Ban của Đảng;</w:t>
              <w:br/>
              <w:t>- Các Bộ, cơ quan ngang Bộ, cơ quan thuộc Chính phủ;</w:t>
              <w:br/>
              <w:t xml:space="preserve">- </w:t>
            </w:r>
            <w:r>
              <w:rPr>
                <w:rFonts w:cs="Arial" w:ascii="Arial" w:hAnsi="Arial"/>
                <w:spacing w:val="-4"/>
                <w:sz w:val="16"/>
                <w:szCs w:val="20"/>
              </w:rPr>
              <w:t>HĐND, UBND các tỉnh, thành phố trực thuộc Trung ương;</w:t>
              <w:br/>
            </w:r>
            <w:r>
              <w:rPr>
                <w:rFonts w:cs="Arial" w:ascii="Arial" w:hAnsi="Arial"/>
                <w:sz w:val="16"/>
                <w:szCs w:val="20"/>
              </w:rPr>
              <w:t>- Toà án NDTC, Viện Kiểm sát NDTC;</w:t>
              <w:br/>
              <w:t>- Cơ quan TW của các đoàn thể;</w:t>
              <w:br/>
              <w:t>- Sơ Lao động – Thương binh và Xã hội các tỉnh, thành phố trực thuộc TW;</w:t>
              <w:br/>
              <w:t>- Các Tổ chức, đơn vị thuộc Bộ;</w:t>
              <w:br/>
              <w:t>- Cục Kiểm tra VBQPPL (Bộ TP);</w:t>
              <w:br/>
              <w:t>- Công báo, Website Chính phủ;</w:t>
              <w:br/>
              <w:t xml:space="preserve">- Lưu VT, PC. </w:t>
            </w:r>
          </w:p>
        </w:tc>
        <w:tc>
          <w:tcPr>
            <w:tcW w:w="3600" w:type="dxa"/>
            <w:tcBorders/>
          </w:tcPr>
          <w:p>
            <w:pPr>
              <w:pStyle w:val="Normal"/>
              <w:spacing w:before="0" w:after="120"/>
              <w:jc w:val="center"/>
              <w:rPr/>
            </w:pPr>
            <w:r>
              <w:rPr>
                <w:rFonts w:cs="Arial" w:ascii="Arial" w:hAnsi="Arial"/>
                <w:b/>
                <w:bCs/>
                <w:sz w:val="20"/>
                <w:szCs w:val="20"/>
              </w:rPr>
              <w:t>BỘ TRƯỞNG</w:t>
              <w:br/>
            </w:r>
            <w:r>
              <w:rPr>
                <w:rFonts w:cs="Arial" w:ascii="Arial" w:hAnsi="Arial"/>
                <w:sz w:val="20"/>
                <w:szCs w:val="20"/>
              </w:rPr>
              <w:br/>
              <w:br/>
              <w:br/>
              <w:br/>
            </w:r>
            <w:r>
              <w:rPr>
                <w:rFonts w:cs="Arial" w:ascii="Arial" w:hAnsi="Arial"/>
                <w:b/>
                <w:bCs/>
                <w:sz w:val="20"/>
                <w:szCs w:val="20"/>
              </w:rPr>
              <w:t>Nguyễn Thị Hằ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DANH MỤC I</w:t>
      </w:r>
    </w:p>
    <w:p>
      <w:pPr>
        <w:pStyle w:val="Normal"/>
        <w:spacing w:before="0" w:after="120"/>
        <w:jc w:val="center"/>
        <w:rPr>
          <w:rFonts w:ascii="Arial" w:hAnsi="Arial" w:cs="Arial"/>
          <w:sz w:val="20"/>
          <w:szCs w:val="20"/>
        </w:rPr>
      </w:pPr>
      <w:r>
        <w:rPr>
          <w:rFonts w:cs="Arial" w:ascii="Arial" w:hAnsi="Arial"/>
          <w:sz w:val="20"/>
          <w:szCs w:val="20"/>
        </w:rPr>
        <w:t xml:space="preserve">VĂN BẢN QUY PHẠM PHÁP LUẬT DO BỘ LAO ĐỘNG-THƯƠNG BINH VÀ XÃ HỘI BAN HÀNH THEO THẨM QUYỀN ĐẾN NGÀY 31/12/2005 ĐÃ HẾT HIỆU LỰC </w:t>
        <w:br/>
      </w:r>
      <w:r>
        <w:rPr>
          <w:rFonts w:cs="Arial" w:ascii="Arial" w:hAnsi="Arial"/>
          <w:i/>
          <w:iCs/>
          <w:sz w:val="20"/>
          <w:szCs w:val="20"/>
        </w:rPr>
        <w:t>(Ban hành kèm theo Quyết định số:11 /2006/QĐ-BLĐTBXH ngày 12 tháng 12         năm 2006 của Bộ trưởng Bộ Lao động - Thương binh và Xã hội)</w:t>
      </w:r>
    </w:p>
    <w:tbl>
      <w:tblPr>
        <w:tblW w:w="13419" w:type="dxa"/>
        <w:jc w:val="left"/>
        <w:tblInd w:w="-113" w:type="dxa"/>
        <w:tblLayout w:type="fixed"/>
        <w:tblCellMar>
          <w:top w:w="0" w:type="dxa"/>
          <w:left w:w="108" w:type="dxa"/>
          <w:bottom w:w="0" w:type="dxa"/>
          <w:right w:w="108" w:type="dxa"/>
        </w:tblCellMar>
      </w:tblPr>
      <w:tblGrid>
        <w:gridCol w:w="720"/>
        <w:gridCol w:w="1440"/>
        <w:gridCol w:w="1800"/>
        <w:gridCol w:w="5508"/>
        <w:gridCol w:w="2387"/>
        <w:gridCol w:w="156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rFonts w:ascii="Arial" w:hAnsi="Arial" w:cs="Arial"/>
                <w:b/>
                <w:b/>
                <w:bCs/>
                <w:sz w:val="20"/>
                <w:szCs w:val="20"/>
              </w:rPr>
            </w:pPr>
            <w:r>
              <w:rPr>
                <w:rFonts w:cs="Arial" w:ascii="Arial" w:hAnsi="Arial"/>
                <w:b/>
                <w:bCs/>
                <w:sz w:val="20"/>
                <w:szCs w:val="20"/>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rFonts w:ascii="Arial" w:hAnsi="Arial" w:cs="Arial"/>
                <w:b/>
                <w:b/>
                <w:bCs/>
                <w:sz w:val="20"/>
                <w:szCs w:val="20"/>
              </w:rPr>
            </w:pPr>
            <w:r>
              <w:rPr>
                <w:rFonts w:cs="Arial" w:ascii="Arial" w:hAnsi="Arial"/>
                <w:b/>
                <w:bCs/>
                <w:sz w:val="20"/>
                <w:szCs w:val="20"/>
              </w:rPr>
              <w:t>Hình thức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ơ quan ban hành</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văn bả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văn bả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 tháng năm ban hành</w:t>
            </w:r>
          </w:p>
        </w:tc>
      </w:tr>
      <w:tr>
        <w:trPr>
          <w:trHeight w:val="23" w:hRule="atLeast"/>
        </w:trPr>
        <w:tc>
          <w:tcPr>
            <w:tcW w:w="1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ĩnh vực Lao động Việc là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Hướng dẫn thực hiện một số điều của Nghị định số 198/CP của Chính phủ về hợp đồng lao độ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996/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Bãi bỏ điểm 4 Mục III của Thông tư số 21/LĐTBXH-TT ngày 12/10/1996 của Bộ Lao động-Thương binh và Xã hộ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2001/BLĐTB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1/2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Lao động-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lang w:val="fr-FR"/>
              </w:rPr>
            </w:pPr>
            <w:r>
              <w:rPr>
                <w:rFonts w:cs="Arial" w:ascii="Arial" w:hAnsi="Arial"/>
                <w:b w:val="false"/>
                <w:bCs/>
                <w:sz w:val="20"/>
                <w:szCs w:val="20"/>
                <w:lang w:val="fr-FR"/>
              </w:rPr>
              <w:t>Hướng dẫn thực hiện việc cấp giấy phép lao động cho người nước ngoài làm việc tại doanh nghiệp, tổ chức ở Việt Na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2000/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Lao động-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lang w:val="fr-FR"/>
              </w:rPr>
            </w:pPr>
            <w:r>
              <w:rPr>
                <w:rFonts w:cs="Arial" w:ascii="Arial" w:hAnsi="Arial"/>
                <w:b w:val="false"/>
                <w:bCs/>
                <w:sz w:val="20"/>
                <w:szCs w:val="20"/>
                <w:lang w:val="fr-FR"/>
              </w:rPr>
              <w:t>Hướng dẫn thực hiện việc cấp giấy phép lao động cho người nước ngoài làm việc tại doanh nghiệp, tổ chức ở Việt Na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997/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3/19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Lao động-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lang w:val="fr-FR"/>
              </w:rPr>
            </w:pPr>
            <w:r>
              <w:rPr>
                <w:rFonts w:cs="Arial" w:ascii="Arial" w:hAnsi="Arial"/>
                <w:b w:val="false"/>
                <w:bCs/>
                <w:sz w:val="20"/>
                <w:szCs w:val="20"/>
                <w:lang w:val="fr-FR"/>
              </w:rPr>
              <w:t>Hướng dẫn về tổ chức và hoạt động của các Trung tâm dịch vụ việc làm theo Nghị định số 72/CP ngày 31/10/1995 của Chính ph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08/1997/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3/19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Hướng dẫn thi hành chính sách đối với người lao động khi chuyển doanh nghiệp Nhà nước thành công ty cổ phần theo Nghị định số 28/CP ngày 07/5/1996 của Chính ph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996/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9/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Hướng dẫn về chính sách đối với người lao động khi chuyển doanh nghiệp Nhà nước thành công ty cổ phần theo Nghị định số 44/1998/NĐ-CP ngày 29/6/1998 của Chính ph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98/TT-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8/199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Sửa chuẩn nghèo trong Thông tư số 11/1998/TT-LĐTBXH ngày 21/8/1998 về chính sách đối với lao động khi chuyển doanh nghiệp Nhà nước thành công ty cổ phần theo Nghị định số 44/1998/NĐ-CP của Chính ph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999/TT-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1/19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Hướng dẫn về chính sách đối với người lao động khi chuyển doanh nghiệp Nhà nước thành công ty cổ phần theo Nghị định số 64/2002/NĐ-CP ngày 19/6/2002 của Chính ph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002/TT-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2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Hướng dẫn thi hành một số điều về lao động theo Nghị định số 103/1999/NĐ-CP ngày 10/9/1999 của Chính ph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000/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Hướng dẫn thực hiện Nghị định số 72/CP ngày 31/10/1995 của Chính phủ về tuyển lao độ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996/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Hướng dẫn bổ sung Thông tư số 16/LĐTBXH-TT ngày 05/9/1996 về việc tuyển lao độ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998/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0/199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lang w:val="fr-FR"/>
              </w:rPr>
            </w:pPr>
            <w:r>
              <w:rPr>
                <w:rFonts w:cs="Arial" w:ascii="Arial" w:hAnsi="Arial"/>
                <w:b w:val="false"/>
                <w:bCs/>
                <w:sz w:val="20"/>
                <w:szCs w:val="20"/>
                <w:lang w:val="fr-FR"/>
              </w:rPr>
              <w:t>Hướng dẫn về chính sách đối với người lao động dôi dư do sắp xếp lại doanh nghiệp Nhà nước</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2002/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06/2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lang w:val="fr-FR"/>
              </w:rPr>
            </w:pPr>
            <w:r>
              <w:rPr>
                <w:rFonts w:cs="Arial" w:ascii="Arial" w:hAnsi="Arial"/>
                <w:b w:val="false"/>
                <w:bCs/>
                <w:sz w:val="20"/>
                <w:szCs w:val="20"/>
                <w:lang w:val="fr-FR"/>
              </w:rPr>
              <w:t>Sửa đổi, bổ sung một số điều của Thông tư số 11/2002/TT-BLĐTBXH ngày 6/12/2002 hướng dẫn về chính sách đối với người lao động dôi dư do sắp xếp lại doanh nghiệp Nhà nước</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2003/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2/05/20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lao động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Hướng dẫn ký kết hợp đồng lao động trong một số loại hoạt động văn hoá, dịch v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4/1996/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2/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Phát hành, quản lý và sử dụng bản hợp đồng lao độ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07/1993/LĐTBH-Q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4/199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Ấn hành và quản lý mẫu hợp đồng lao độ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66/1993/LĐTBXH-Q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2/199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Ban hành mẫu giấy phép lao động, in và phát hành, quản lý giấy phép lao động cấp cho người lao động nước ngoài làm việc tại các doanh nghiệp, tổ chức ở Việt Na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11/2000/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0</w:t>
            </w:r>
          </w:p>
        </w:tc>
      </w:tr>
      <w:tr>
        <w:trPr>
          <w:trHeight w:val="23" w:hRule="atLeast"/>
        </w:trPr>
        <w:tc>
          <w:tcPr>
            <w:tcW w:w="1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ĩnh vực An toàn lao độ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ông t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Hướng dẫn thực hiện chế độ thời giờ làm việc, thời giờ nghỉ ngơi đối với người lao động làm các nghề, công việc có tính thời vụ và gia công hàng xuất khẩu theo đơn đặt hà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4/1999/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5/19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Hướng dẫn việc khai báo, đăng ký xin cấp phép sử dụng các loại máy , thiết bị, vật tư, các chất có yêu cầu nghiêm ngặt về an toàn lao độ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2/1996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Hướng dẫn công tác huấn luyện về an toàn vệ sinh lao độ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8/1995/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4/19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Hướng dẫn bổ sung Thông tư số 08/LĐTBXH-TT ngày 11/4/1995 của Bộ Lao động – Thương binh và Xã hộ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3/1995/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9/19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Hướng dẫn về việc thực hiện chế độ bồi thường cho người bị tai nạn lao độ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9/1997/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19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Hướng dẫn về việc thực hiện chế độ thống kê, báo cáo định kỳ về tai nạn lao độ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3/1996/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1996</w:t>
            </w:r>
          </w:p>
        </w:tc>
      </w:tr>
      <w:tr>
        <w:trPr>
          <w:trHeight w:val="23" w:hRule="atLeast"/>
        </w:trPr>
        <w:tc>
          <w:tcPr>
            <w:tcW w:w="1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ĩnh vực Thương binh liệt sĩ và người có công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ộ Lao động- Thư</w:t>
              <w:softHyphen/>
              <w:t xml:space="preserve">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w:t>
              <w:softHyphen/>
              <w:t>ớng dẫn thực hiện một số chế độ trợ cấp, phụ cấp đối với người có công với cách mạ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995/LĐTBXH- 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8/19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ộ Lao động- Thư</w:t>
              <w:softHyphen/>
              <w:t xml:space="preserve">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ớng dẫn, sửa đổi, bổ sung một số điểm về thủ tục lập và quản lý hồ sơ ng</w:t>
              <w:softHyphen/>
              <w:t>ười có công với cách mạ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995/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9/19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Bộ Lao động- Thư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w:t>
              <w:softHyphen/>
              <w:t>ớng dẫn thực hiện chế độ trợ cấp đối với quân nhân, công an nhân dân bị bệnh nghề nghiệp theo Nghị định 28/CP ngày 29/04/1995 của Chính ph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997/LĐTBXH- 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6/1997</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Bộ Lao động- Thư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ớng dẫn thực hiện chế độ trang cấp đối với thương binh, bệnh binh, người h</w:t>
              <w:softHyphen/>
              <w:t>ưởng chính sách như</w:t>
              <w:softHyphen/>
              <w:t xml:space="preserve"> thương bin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999/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3/1999</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Bộ Lao động- Thư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w:t>
              <w:softHyphen/>
              <w:t>ướng dẫn về việc thành lập bộ phận giúp việc Ban Chỉ đạo xây dựng Quỹ “Đền ơn đáp nghĩa” các cấp</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99/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4/1999</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Bộ Lao động- Thư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w:t>
              <w:softHyphen/>
              <w:t>ướng dẫn về hồ sơ công nhận người hưởng chính sách như</w:t>
              <w:softHyphen/>
              <w:t xml:space="preserve"> th</w:t>
              <w:softHyphen/>
              <w:t>ương binh bị th</w:t>
              <w:softHyphen/>
              <w:t>ương từ ngày 31/12/1994 trở về trướ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999/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1/1999</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Bộ Lao động- Thư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w:t>
              <w:softHyphen/>
              <w:t>ớng dẫn giải quyết chế độ trợ cấp thờ cúng liệt s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0/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4/2000</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Bộ Lao động- Thư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w:t>
              <w:softHyphen/>
              <w:t>ướng dẫn việc chi trả trợ cấp một lần đối với ng</w:t>
              <w:softHyphen/>
              <w:t>ười hoạt động kháng chiến giải phóng dân tộ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00/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0/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ộ Lao động- Thư</w:t>
              <w:softHyphen/>
              <w:t>ơng binh và Xã hộ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w:t>
              <w:softHyphen/>
              <w:t>ớng dẫn sửa đổi về thủ tục lập hồ sơ của ng</w:t>
              <w:softHyphen/>
              <w:t>ười hoạt động cách mạng, hoạt động kháng chiến bị địch bắt tù, đày không thoát l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000/TT- 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1/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ộ Lao động- Thư</w:t>
              <w:softHyphen/>
              <w:t xml:space="preserve">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w:t>
              <w:softHyphen/>
              <w:t>ớng dẫn bổ sung về thời điểm kết thúc việc thực hiện xác nhận những tr</w:t>
              <w:softHyphen/>
              <w:t>ường hợp bị thư</w:t>
              <w:softHyphen/>
              <w:t>ơng, hy sinh thời kỳ kháng chiế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000/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softHyphen/>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Bộ Lao động- Thư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w:t>
              <w:softHyphen/>
              <w:t>ướng dẫn thực hiện việc điều chỉnh mức trợ cấp, phụ cấp đối với người hoạt động cách mạng, gia đình liệt sĩ, thư</w:t>
              <w:softHyphen/>
              <w:t>ơng binh, bệnh binh, ng</w:t>
              <w:softHyphen/>
              <w:t>ười có công giúp đỡ cách mạ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000/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2/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ộ Lao động - Th</w:t>
              <w:softHyphen/>
              <w:t xml:space="preserve">ư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w:t>
              <w:softHyphen/>
              <w:t>ớng dẫn sửa đổi về việc phân cấp giải quyết chế độ sau khi giám định lại th</w:t>
              <w:softHyphen/>
              <w:t>ương tật đối với người bị thươ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001/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3/2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Bộ Lao động- Thư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w:t>
              <w:softHyphen/>
              <w:t>ướng dẫn việc hoàn thành xác nhận người có công với cách mạng trong 3 thời k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2001/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5/2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ộ Lao động- Thư</w:t>
              <w:softHyphen/>
              <w:t xml:space="preserve">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w:t>
              <w:softHyphen/>
              <w:t>ớng dẫn về việc bổ sung thủ tục hồ sơ chi trả trợ cấp một lần đối với ng</w:t>
              <w:softHyphen/>
              <w:t>ười hoạt động kháng chiến giải phóng dân tộ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2002/ 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6/2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ộ Lao động- Thư</w:t>
              <w:softHyphen/>
              <w:t xml:space="preserve">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w:t>
              <w:softHyphen/>
              <w:t>ớng dẫn lập thủ tục hồ sơ đề nghị xác nhận liệt sĩ đối với một số trư</w:t>
              <w:softHyphen/>
              <w:t>ờng hợp tồn sót trong thời kỳ cách mạng và kháng chiế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02/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2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Bộ Lao động- Thư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w:t>
              <w:softHyphen/>
              <w:t>ớng dẫn thực hiện việc điều chỉnh mức trợ cấp, phụ cấp hàng tháng đối với ng</w:t>
              <w:softHyphen/>
              <w:t>ười có công với cách mạ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003/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2/20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hông tư</w:t>
              <w:softHyphen/>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ộ Lao động- Thư</w:t>
              <w:softHyphen/>
              <w:t xml:space="preserve">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w:t>
              <w:softHyphen/>
              <w:t>ớng dẫn thực hiện Nghị định số 102/2002/NĐ-CP ngày 11 tháng 12 năm 2002 của Chính phủ quy định chế độ trợ cấp đối với bệnh binh, hoặc công nhân, viên chức nghỉ việc hư</w:t>
              <w:softHyphen/>
              <w:t>ởng chế độ mất sức lao động đồng thời là th</w:t>
              <w:softHyphen/>
              <w:t>ương binh hoặc người hư</w:t>
              <w:softHyphen/>
              <w:t>ởng chính sách nh</w:t>
              <w:softHyphen/>
              <w:t>ư thương bin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003/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2/20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softHyphen/>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ộ Lao động- Thư</w:t>
              <w:softHyphen/>
              <w:t xml:space="preserve">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w:t>
              <w:softHyphen/>
              <w:t>ớng dẫn chế độ trợ cấp đối với ng</w:t>
              <w:softHyphen/>
              <w:t>ười có công giúp đỡ cách mạ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003/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7/20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Bộ Lao động- Thư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w:t>
              <w:softHyphen/>
              <w:t>ớng dẫn thực hiện Nghị định số 59/2003/NĐ-CP về chế độ trợ cấp một lần đối với thân nhân ngư</w:t>
              <w:softHyphen/>
              <w:t>ời có công với cách mạng đã chết trước ngày 01/01/19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004/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20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ộ Lao động- Thư</w:t>
              <w:softHyphen/>
              <w:t xml:space="preserve">ơng binh và Xã hộ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ổ sung, sửa đổi một số điểm của Thông tư</w:t>
              <w:softHyphen/>
              <w:t xml:space="preserve"> số 02/2003/TT-BLĐTBXH ngày 07/03/2003 h</w:t>
              <w:softHyphen/>
              <w:t>ướng dẫn thực hiện chế độ trợ cấp đối với bệnh binh hoặc công nhân, viên chức nghỉ việc hư</w:t>
              <w:softHyphen/>
              <w:t>ởng chế độ mất sức lao động đồng thời là th</w:t>
              <w:softHyphen/>
              <w:t>ương binh hoặc ngư</w:t>
              <w:softHyphen/>
              <w:t>ời hư</w:t>
              <w:softHyphen/>
              <w:t>ởng chính sách nh</w:t>
              <w:softHyphen/>
              <w:t>ư thương bin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04/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2004</w:t>
            </w:r>
          </w:p>
        </w:tc>
      </w:tr>
      <w:tr>
        <w:trPr>
          <w:trHeight w:val="576" w:hRule="atLeast"/>
        </w:trPr>
        <w:tc>
          <w:tcPr>
            <w:tcW w:w="1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ĩnh vực Quản lý Lao động ngoài nước</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360"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 quy chế thực hiện đưa người lao động Việt Nam sang tu nghiệp tại Nhật Bả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2001/QĐ- 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7/2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ể việc ban hành quy chế  đào tạo và giáo dục định h</w:t>
              <w:softHyphen/>
              <w:t>ớng cho người lao động Việt Nam đi làm việc ở n</w:t>
              <w:softHyphen/>
              <w:t>ớc ngoài.</w:t>
            </w:r>
          </w:p>
          <w:p>
            <w:pPr>
              <w:pStyle w:val="Normal"/>
              <w:spacing w:before="0" w:after="120"/>
              <w:jc w:val="both"/>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5/1999/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19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360"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chế tạm thời về cấp chứng chỉ và giáo dục định hướng cho ng</w:t>
              <w:softHyphen/>
              <w:t>ười lao động đi làm việc có thời hạn ở nước ngoà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2000/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2/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360"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định tạm thời các hình thức xử lý vi phạm đối với các doanh nghiệp thí điểm đưa lao động đi làm việc ở Malays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2003/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20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360"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ớng dẫn thực hiện Nghị định số 152/1999/NĐ-CP ngày 20/9/1999 của Chính phủ quy định việc đưa người lao động và chuyên gia Việt Nam đi làm việc có thời hạn ở nước ngoà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999/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1/1999</w:t>
            </w:r>
          </w:p>
        </w:tc>
      </w:tr>
      <w:tr>
        <w:trPr>
          <w:trHeight w:val="432" w:hRule="atLeast"/>
        </w:trPr>
        <w:tc>
          <w:tcPr>
            <w:tcW w:w="1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ĩnh vực Phòng chống tệ nạn xã hội</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Quyết đị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Chế độ ghi chép ban đầu và biểu báo cáo về tệ nạn xã hội các cấp</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844/LĐTBXH-Q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6/1996</w:t>
            </w:r>
          </w:p>
        </w:tc>
      </w:tr>
      <w:tr>
        <w:trPr>
          <w:trHeight w:val="432" w:hRule="atLeast"/>
        </w:trPr>
        <w:tc>
          <w:tcPr>
            <w:tcW w:w="1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 w:name="cumtu_1"/>
            <w:r>
              <w:rPr>
                <w:rFonts w:cs="Arial" w:ascii="Arial" w:hAnsi="Arial"/>
                <w:b/>
                <w:bCs/>
                <w:sz w:val="20"/>
                <w:szCs w:val="20"/>
              </w:rPr>
              <w:t>Lĩnh vực dạy nghề</w:t>
            </w:r>
            <w:bookmarkEnd w:id="2"/>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ướng Chíh phủ</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lang w:val="fr-FR"/>
              </w:rPr>
            </w:pPr>
            <w:r>
              <w:rPr>
                <w:rFonts w:cs="Arial" w:ascii="Arial" w:hAnsi="Arial"/>
                <w:b w:val="false"/>
                <w:bCs/>
                <w:sz w:val="20"/>
                <w:szCs w:val="20"/>
                <w:lang w:val="fr-FR"/>
              </w:rPr>
              <w:t>Phê duyệt quy hoạch mạng lưới trường dạy nghề giai đoạn 2002-20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8/2002/QĐ-TT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4/2002</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Ban hành điều lệ trường dạy ngh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775/2001/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8/2001</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Ban hành Quy chế thi kiểm tra và cộng nhận tốt nghiệp đối với học sinh học nghề dài hạn tập tru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48/2002/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4/2002</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Ban hành bằng nghề và chứng chỉ ngh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2/1998/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0/1998</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Ban hành Quy chế tạm thời về cấp và quản lý bằng nghề, chúng chỉ ngh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563/1998/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2/1998</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Lao động – Thương binh và Xã hộ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val="false"/>
                <w:b w:val="false"/>
                <w:bCs/>
                <w:sz w:val="20"/>
                <w:szCs w:val="20"/>
              </w:rPr>
            </w:pPr>
            <w:r>
              <w:rPr>
                <w:rFonts w:cs="Arial" w:ascii="Arial" w:hAnsi="Arial"/>
                <w:b w:val="false"/>
                <w:bCs/>
                <w:sz w:val="20"/>
                <w:szCs w:val="20"/>
              </w:rPr>
              <w:t>Ban hành quy định nguyên tắc xây dựng và tổ chức thực hiện chương trình dạy ngh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12/2003/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2/200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5163" w:type="dxa"/>
        <w:jc w:val="center"/>
        <w:tblInd w:w="0" w:type="dxa"/>
        <w:tblLayout w:type="fixed"/>
        <w:tblCellMar>
          <w:top w:w="0" w:type="dxa"/>
          <w:left w:w="108" w:type="dxa"/>
          <w:bottom w:w="0" w:type="dxa"/>
          <w:right w:w="108" w:type="dxa"/>
        </w:tblCellMar>
      </w:tblPr>
      <w:tblGrid>
        <w:gridCol w:w="5163"/>
      </w:tblGrid>
      <w:tr>
        <w:trPr>
          <w:trHeight w:val="1918"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FF0000"/>
                <w:sz w:val="20"/>
                <w:szCs w:val="20"/>
                <w:lang w:val="sv-SE"/>
              </w:rPr>
              <w:t xml:space="preserve">FILE  </w:t>
            </w:r>
            <w:r>
              <w:rPr>
                <w:rFonts w:cs="Arial" w:ascii="Arial" w:hAnsi="Arial"/>
                <w:b/>
                <w:color w:val="FF0000"/>
                <w:sz w:val="20"/>
                <w:szCs w:val="20"/>
                <w:lang w:val="sv-SE"/>
              </w:rPr>
              <w:t>ĐƯ</w:t>
            </w:r>
            <w:r>
              <w:rPr>
                <w:rFonts w:cs="Arial" w:ascii="Arial" w:hAnsi="Arial"/>
                <w:b/>
                <w:color w:val="FF0000"/>
                <w:sz w:val="20"/>
                <w:szCs w:val="20"/>
                <w:lang w:val="sv-SE"/>
              </w:rPr>
              <w:t xml:space="preserve">ỢC </w:t>
            </w:r>
            <w:r>
              <w:rPr>
                <w:rFonts w:cs="Arial" w:ascii="Arial" w:hAnsi="Arial"/>
                <w:b/>
                <w:color w:val="FF0000"/>
                <w:sz w:val="20"/>
                <w:szCs w:val="20"/>
                <w:lang w:val="sv-SE"/>
              </w:rPr>
              <w:t>Đ</w:t>
            </w:r>
            <w:r>
              <w:rPr>
                <w:rFonts w:cs="Arial" w:ascii="Arial" w:hAnsi="Arial"/>
                <w:b/>
                <w:color w:val="FF0000"/>
                <w:sz w:val="20"/>
                <w:szCs w:val="20"/>
                <w:lang w:val="sv-SE"/>
              </w:rPr>
              <w:t>ÍNH KÈM THEO V</w:t>
            </w:r>
            <w:r>
              <w:rPr>
                <w:rFonts w:cs="Arial" w:ascii="Arial" w:hAnsi="Arial"/>
                <w:b/>
                <w:color w:val="FF0000"/>
                <w:sz w:val="20"/>
                <w:szCs w:val="20"/>
                <w:lang w:val="sv-SE"/>
              </w:rPr>
              <w:t>Ă</w:t>
            </w:r>
            <w:r>
              <w:rPr>
                <w:rFonts w:cs="Arial" w:ascii="Arial" w:hAnsi="Arial"/>
                <w:b/>
                <w:color w:val="FF0000"/>
                <w:sz w:val="20"/>
                <w:szCs w:val="20"/>
                <w:lang w:val="sv-SE"/>
              </w:rPr>
              <w:t>N BẢN</w:t>
            </w:r>
          </w:p>
          <w:p>
            <w:pPr>
              <w:pStyle w:val="Normal"/>
              <w:spacing w:before="0" w:after="120"/>
              <w:jc w:val="center"/>
              <w:rPr>
                <w:rFonts w:ascii="Arial" w:hAnsi="Arial" w:cs="Arial"/>
                <w:b/>
                <w:b/>
                <w:sz w:val="20"/>
                <w:szCs w:val="20"/>
              </w:rPr>
            </w:pPr>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31915046" r:id="rId2"/>
              </w:object>
            </w:r>
          </w:p>
        </w:tc>
      </w:tr>
    </w:tbl>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60" w:after="60"/>
      <w:jc w:val="both"/>
    </w:pPr>
    <w:rPr>
      <w:rFonts w:ascii=".VnTime;Courier New" w:hAnsi=".VnTime;Courier New" w:cs=".VnTime;Courier New"/>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2:00Z</dcterms:created>
  <dc:creator>Bộ Lao động – Thương binh và Xã hội; vanbanphapluat.co</dc:creator>
  <dc:description>Xem chi tiết và tải về văn bản tại đây: http://vanbanphapluat.co/quyet-dinh-11-2006-qd-bldtbxh-cong-bo-danh-muc-van-ban-phap-luat-bo-ldtb-xh-den-31-12-2005-het-hieu-luc-phap-luat</dc:description>
  <cp:keywords>Quyết định; 11/2006/QĐ-BLĐTBXH; Bộ Lao động – Thương binh và Xã hội; Nguyễn Thị Hằng; Lao động - Tiền lương</cp:keywords>
  <dc:language>en-US</dc:language>
  <cp:lastModifiedBy>Thư viện vanbanphapluat.co</cp:lastModifiedBy>
  <dcterms:modified xsi:type="dcterms:W3CDTF">2017-08-08T02:45:00Z</dcterms:modified>
  <cp:revision>3</cp:revision>
  <dc:subject>Quyết định 11/2006/QĐ-BLĐTBXH công bố Danh mục văn bản pháp luật Bộ LĐTB&amp;XH đến 31/12/2005 hết hiệu lực pháp luật</dc:subject>
  <dc:title>Quyết định 11/2006/QĐ-BLĐTBXH</dc:title>
</cp:coreProperties>
</file>