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85/2006/QĐ-UBND</w:t>
            </w:r>
          </w:p>
        </w:tc>
        <w:tc>
          <w:tcPr>
            <w:tcW w:w="5508" w:type="dxa"/>
            <w:tcBorders/>
          </w:tcPr>
          <w:p>
            <w:pPr>
              <w:pStyle w:val="Normal"/>
              <w:jc w:val="right"/>
              <w:rPr>
                <w:i/>
                <w:i/>
                <w:iCs/>
                <w:color w:val="000000"/>
                <w:sz w:val="20"/>
              </w:rPr>
            </w:pPr>
            <w:r>
              <w:rPr>
                <w:i/>
                <w:iCs/>
                <w:color w:val="000000"/>
                <w:sz w:val="20"/>
              </w:rPr>
              <w:t>Lào Cai, ngày 13 tháng 12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HẾT HIỆU LỰC CỦA QUYẾT ĐỊNH SỐ 258/2001/QĐ-UB NGÀY 13/8/2001 VỀ VIỆC HUY ĐỘNG LAO ĐỘNG CÔNG ÍCH HÀNG NĂM TRÊN ĐỊA BÀN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quyết số 1014/2006/NQ-UBTVQH 11 ngày 05/6/2006 của Ủy ban Thường vụ Quốc hội về việc chấm dứt hiệu lực của Pháp lệnh Nghĩa vụ lao động công ích;</w:t>
      </w:r>
    </w:p>
    <w:p>
      <w:pPr>
        <w:pStyle w:val="Normal"/>
        <w:spacing w:before="0" w:after="120"/>
        <w:rPr>
          <w:i/>
          <w:i/>
          <w:iCs/>
          <w:sz w:val="20"/>
        </w:rPr>
      </w:pPr>
      <w:r>
        <w:rPr>
          <w:i/>
          <w:iCs/>
          <w:sz w:val="20"/>
        </w:rPr>
        <w:t>Theo đề nghị của Giám đốc Sở Lao động Thương binh &amp; Xã bội, tại tờ trình số 109/TTr-LĐTBXH ngày 06/12/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chấm dứt hiệu lực pháp lý đối với Quyết định số 258/2001/QĐ-UB ngày 13 tháng 8 năm 2001 của UBND tỉnh về việc huy động lao động công ích hàng năm trên địa bàn tỉnh Lào Cai kể từ ngày 01/01/2007.</w:t>
      </w:r>
    </w:p>
    <w:p>
      <w:pPr>
        <w:pStyle w:val="Normal"/>
        <w:spacing w:before="0" w:after="120"/>
        <w:rPr>
          <w:sz w:val="20"/>
        </w:rPr>
      </w:pPr>
      <w:r>
        <w:rPr>
          <w:sz w:val="20"/>
        </w:rPr>
        <w:t>Lý do: Nghị quyết số 1014/2006/NQ-UBTVQH11 ngày 05 tháng 4 năm 2006 của Uỷ ban Thường vụ Quốc hội quyết nghị chấm dứt hiệu lực của Pháp lệnh nghĩa vụ lao động công ích từ ngày 01 tháng 01 năm 2007.</w:t>
      </w:r>
    </w:p>
    <w:p>
      <w:pPr>
        <w:pStyle w:val="Normal"/>
        <w:spacing w:before="0" w:after="120"/>
        <w:rPr/>
      </w:pPr>
      <w:r>
        <w:rPr>
          <w:b/>
          <w:bCs/>
          <w:sz w:val="20"/>
        </w:rPr>
        <w:t>Điều 2.</w:t>
      </w:r>
      <w:r>
        <w:rPr>
          <w:sz w:val="20"/>
        </w:rPr>
        <w:t xml:space="preserve"> Chánh Văn phòng UBND tỉnh; Giám đốc các sở: Lao động -Thương binh &amp; Xã hội, Tài chính; Thủ trưởng các sở, ban, ngành, đoàn thể của tỉnh; Chủ tịch UBND các huyện, thành phố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br/>
              <w:t>KT. CHỦ TỊCH</w:t>
              <w:br/>
              <w:t>PHÓ CHỦ TỊCH</w:t>
            </w:r>
            <w:r>
              <w:rPr>
                <w:b/>
                <w:bCs/>
                <w:color w:val="000000"/>
                <w:sz w:val="20"/>
                <w:lang w:val="nl-NL"/>
              </w:rPr>
              <w:br/>
              <w:br/>
              <w:br/>
              <w:br/>
              <w:br/>
              <w:t>Bùi Thị Kim Du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Lào Cai; vanbanphapluat.co</dc:creator>
  <dc:description>Xem chi tiết và tải về văn bản tại đây: http://vanbanphapluat.co/quyet-dinh-85-2006-qd-ubnd-cong-bo-quyet-dinh-258-2001-qd-ub-lao-cai-het-hieu-luc</dc:description>
  <cp:keywords>Quyết định; 85/2006/QĐ-UBND; Tỉnh Lào Cai; Bùi Thị Kim Dung; Văn hóa - Xã hội</cp:keywords>
  <dc:language>en-US</dc:language>
  <cp:lastModifiedBy>Thư viện vanbanphapluat.co</cp:lastModifiedBy>
  <dcterms:modified xsi:type="dcterms:W3CDTF">2017-08-08T02:46:00Z</dcterms:modified>
  <cp:revision>2</cp:revision>
  <dc:subject>Quyết định 85/2006/QĐ-UBND công bố Quyết định 258/2001/QĐ-UB Lào Cai hết hiệu lực</dc:subject>
  <dc:title>Quyết định 85/2006/QĐ-UBND</dc:title>
</cp:coreProperties>
</file>