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ỘI ĐỒNG NHÂN DÂN </w:t>
              <w:br/>
              <w:t>TỈNH QUẢNG NINH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0/2006/NQ-HĐ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ạ Long, ngày 13 tháng 12 năm 2006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VỀ PHÂN CẤP NGUỒN THU, NHIỆM VỤ CHI GIỮA CÁC CẤP NGÂN SÁCH; TỶ LỆ (%) ĐIỀU TIẾT NGUỒN THU GIỮA CÁC CẤP NGÂN SÁCH; ĐỊNH MỨC PHÂN BỔ DỰ TOÁN CHI NGÂN SÁCH ĐỊA PHƯƠNG NĂM 2007 VÀ THỜI KỲ ỔN ĐỊNH NGÂN SÁCH 2007 - 2010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NHÂN DÂN TỈNH QUẢNG NINH</w:t>
        <w:br/>
        <w:t>KHOÁ XI - KỲ HỌP THỨ 9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Ủy ban nhân năm 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Ngân sách Nhà nước năm 2002 và các văn bản hướng dẫn thi hành Luật NSNN, Quyết định số 51/2006/QĐ-TTg ngày 29 tháng 6 năm 2006 của Thủ tướng Chính phủ về việc ban hành định mức phân bổ dự toán chi thường xuyên ngân sách nhà nước năm 2007, Quyết định số 219/2006/QĐ-TTg ngày 29 tháng 9 năm 2006 về việc sửa đổi Quyết định số 151/2006/QĐ-TTg ngày 29 tháng 6 năm 2006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Sau khi xem xét Tờ trình số 4201/TTr-UBND ngày 07 tháng 11 năm 2006 của Ủy ban nhân dân tỉnh về phân cấp nguồn thu, nhiệm vụ chi giữa các cấp ngân sách; Tỷ lệ (%) điều tiết nguồn thu giữa các cấp ngân sách; Định mức phân bổ dự toán chi ngân sách địa phương năm 2007 và thời kỳ ổn định ngân sách 2007 - 2010; Báo cáo số 90/BC-UBND ngày 08-12-2006 của Ủy ban nhân dân tỉnh bổ sung, sửa đổi một số nội dung tại Tờ trình số 4201/TTr-UBND; Báo cáo thẩm tra của Ban kinh tế - Ngân sách, ý kiến thảo luận của các đại biểu Hội đồng nhân dân tỉnh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/>
        <w:t>1. Nhất trí về phân cấp nguồn thu, nhiệm vụ chi giữa các cấp ngân sách; Tỷ lệ (%) điều tiết nguồn thu giữa các cấp ngân sách; Định mức phân bổ dự toán chi ngân sách địa phương năm 2007 và thời kỳ ổn định ngân sách 2007 - 2010 theo Tờ trình số 4201/TTr-UBND ngày 07 tháng 11 năm 2006 và Báo cáo số 90/BC-UBND ngày 08-12-2006 của Ủy ban nhân dân tỉnh bổ sung, sửa đổi một số nội dung tại Tờ trình số 4201/TTr-UBND.</w:t>
      </w:r>
    </w:p>
    <w:p>
      <w:pPr>
        <w:pStyle w:val="Normal"/>
        <w:spacing w:before="0" w:after="120"/>
        <w:rPr/>
      </w:pPr>
      <w:r>
        <w:rPr/>
        <w:t>2. Điều chỉnh một số nội dung trong định mức phân bổ dự toán chi năm 2007 và thời kỳ ổn định 2007 - 2010 đối với cấp huyện, thị xã, thành phố như sau:</w:t>
      </w:r>
    </w:p>
    <w:p>
      <w:pPr>
        <w:pStyle w:val="Normal"/>
        <w:spacing w:before="0" w:after="120"/>
        <w:rPr/>
      </w:pPr>
      <w:r>
        <w:rPr/>
        <w:t>- Định mức chi quản lý hành chính đối với Văn phòng HĐND&amp;UBND, văn phòng cấp ủy được tăng thêm 30% so với định mức áp dụng chung đối với các đơn vị quản lý hành chính khác cùng cấp.</w:t>
      </w:r>
    </w:p>
    <w:p>
      <w:pPr>
        <w:pStyle w:val="Normal"/>
        <w:spacing w:before="0" w:after="120"/>
        <w:rPr/>
      </w:pPr>
      <w:r>
        <w:rPr/>
        <w:t>- Định mức chi khác ngân sách: tối đa bằng 1,5% tổng chi thường xuyên ngân sách cấp huyện.</w:t>
      </w:r>
    </w:p>
    <w:p>
      <w:pPr>
        <w:pStyle w:val="Normal"/>
        <w:spacing w:before="0" w:after="120"/>
        <w:rPr/>
      </w:pPr>
      <w:r>
        <w:rPr/>
        <w:t>3. Hội đồng nhân dân tỉnh giao cho:</w:t>
      </w:r>
    </w:p>
    <w:p>
      <w:pPr>
        <w:pStyle w:val="Normal"/>
        <w:spacing w:before="0" w:after="120"/>
        <w:rPr/>
      </w:pPr>
      <w:r>
        <w:rPr/>
        <w:t>- Ủy ban nhân tỉnh tổ chức thực hiện Nghị quyết.</w:t>
      </w:r>
    </w:p>
    <w:p>
      <w:pPr>
        <w:pStyle w:val="Normal"/>
        <w:spacing w:before="0" w:after="120"/>
        <w:rPr/>
      </w:pPr>
      <w:r>
        <w:rPr/>
        <w:t>- Thường trực các Ban và các đại biểu Hội đồng nhân dân tỉnh giám sát việc thực hiện Nghị quyết.</w:t>
      </w:r>
    </w:p>
    <w:p>
      <w:pPr>
        <w:pStyle w:val="Normal"/>
        <w:spacing w:before="0" w:after="120"/>
        <w:rPr/>
      </w:pPr>
      <w:r>
        <w:rPr/>
        <w:t>Nghị quyết này được Hội đồng nhân dân tỉnh khóa XI, kỳ họp thứ 9 thông qua ngày 13 tháng 12 năm 2006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Nguyễn Văn Quynh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46:00Z</dcterms:created>
  <dc:creator>Tỉnh Quảng Ninh; vanbanphapluat.co</dc:creator>
  <dc:description>Xem chi tiết và tải về văn bản tại đây: http://vanbanphapluat.co/nghi-quyet-10-2006-nq-hdnd-phan-cap-nguon-thu-nhiem-vu-chi-cac-cap-ngan-sach</dc:description>
  <cp:keywords>Nghị quyết; 10/2006/NQ-HĐND; Tỉnh Quảng Ninh; Nguyễn Văn Quynh; Tài chính nhà nước</cp:keywords>
  <dc:language>en-US</dc:language>
  <cp:lastModifiedBy>Thư viện vanbanphapluat.co</cp:lastModifiedBy>
  <dcterms:modified xsi:type="dcterms:W3CDTF">2017-08-08T02:46:00Z</dcterms:modified>
  <cp:revision>2</cp:revision>
  <dc:subject>Nghị quyết 10/2006/NQ-HĐND phân cấp nguồn thu nhiệm vụ chi các cấp ngân sách</dc:subject>
  <dc:title>Nghị quyết 10/2006/NQ-HĐND</dc:title>
</cp:coreProperties>
</file>