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40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RUNG TƯỚNG PHẠM HỒNG MINH, PHÓ TƯ LỆNH QUÂN KHU 4 BỘ QUỐC PHÒNG THÔI CHỈ HUY, QUẢN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</w:t>
        <w:softHyphen/>
        <w:t xml:space="preserve"> tại văn bản số 833-CVNS/BTCTW ngày 25 tháng 10 năm 2006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ung tư</w:t>
        <w:softHyphen/>
        <w:t>ớng Phạm Hồng Minh, Phó Tư</w:t>
        <w:softHyphen/>
        <w:t xml:space="preserve"> lệnh Quân khu 4, Bộ Quốc phòng thôi chỉ huy, quản lý; tiếp tục công tác đại biểu Quốc hội và nghỉ h</w:t>
        <w:softHyphen/>
        <w:t>ưu theo chế độ khi kết thúc nhiệm kỳ Quốc hội khoá X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</w:t>
        <w:softHyphen/>
        <w:t>ưởng Bộ Nội vụ, Bộ trư</w:t>
        <w:softHyphen/>
        <w:t>ởng Bộ Quốc phòng và Trung t</w:t>
        <w:softHyphen/>
        <w:t>ướng Phạm Hồng Minh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</w:t>
              <w:softHyphen/>
              <w:t xml:space="preserve"> Điều 2;</w:t>
              <w:br/>
              <w:t>- Ban Bí thư</w:t>
              <w:softHyphen/>
              <w:t xml:space="preserve"> (để báo cáo);</w:t>
              <w:br/>
              <w:t>- Thủ t</w:t>
              <w:softHyphen/>
              <w:t>ướng, các Phó Thủ tư</w:t>
              <w:softHyphen/>
              <w:t>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</w:t>
              <w:softHyphen/>
              <w:t>ưu : VT, VPBCS (2),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40-qd-ttg-trung-tuong-pham-hong-minh-pho-tu-lenh-quan-khu-4-bo-quoc-phong-thoi-chi-huy-quan-ly</dc:description>
  <cp:keywords>Quyết định; 1640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40/QĐ-TTg Trung tướng Phạm Hồng Minh, Phó Tư lệnh Quân khu 4, Bộ Quốc phòng thôi chỉ huy, quản lý</dc:subject>
  <dc:title>Quyết định 1640/QĐ-TTg</dc:title>
</cp:coreProperties>
</file>