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41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RUNG TƯỚNG NGUYỄN VĂN THÂN, TƯ LỆNH QUÂN CHỦNG PHÒNG KHÔNG - KHÔNG QUÂN, BỘ QUỐC PHÒNG THÔI CHỈ HUY, QUẢN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ộ Chính trị tại văn bản số 887-CVNS/BTCTW ngày 01 tháng 11 năm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ung tướng Nguyễn Văn Thân, Tư lệnh Quân chủng Phòng không - Không quân, Bộ Quốc phòng thôi chỉ huy, quản lý; tiếp tục công tác đại biểu Quốc hội và nghỉ hưu theo chế độ khi kết thúc nhiệm kỳ Quốc hội khoá X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rung tướng Nguyễn Văn Thân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ộ Chính trị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>- Lưu : VT, VPBCS (2),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41-qd-ttg-trung-tuong-nguyen-van-than-tu-lenh-quan-chung-phong-khong-khong-quan-bo-quoc-phong-thoi-chi-huy-quan-ly</dc:description>
  <cp:keywords>Quyết định; 1641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41/QĐ-TTg Trung tướng Nguyễn Văn Thân, Tư lệnh Quân chủng Phòng không - Không quân, Bộ Quốc phòng thôi chỉ huy, quản lý</dc:subject>
  <dc:title>Quyết định 1641/QĐ-TTg</dc:title>
</cp:coreProperties>
</file>