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26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IẾU TƯỚNG TRẦN BÀNH, PHÓ CHỦ NHIỆM TỔNG CỤC HẬU CẦN BỘ QUỐC PHÒNG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an Bí thư tại văn bản số 833-CVNS/BTCTW ngày 25 tháng 10 năm 2006;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iếu tướng Trần Bành, Phó Chủ nhiệm Tổng cục Hậu cần, Bộ Quốc phòng nghỉ hưu theo chế độ từ ngày 01 tháng 3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 và Thiếu tướng Trần Bành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>- Lưu : VT, VPBCS (2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Thủ tướng Chính phủ; vanbanphapluat.co</dc:creator>
  <dc:description>Xem chi tiết và tải về văn bản tại đây: http://vanbanphapluat.co/quyet-dinh-1626-qd-ttg-thieu-tuong-tran-banh-pho-chu-nhiem-tong-cuc-hau-can-bo-quoc-phong-nghi-huu</dc:description>
  <cp:keywords>Quyết định; 1626/QĐ-TTg; Thủ tướng Chính phủ; Nguyễn Tấn Dũng; Bộ máy hành chính</cp:keywords>
  <dc:language>en-US</dc:language>
  <cp:lastModifiedBy>Thư viện vanbanphapluat.co</cp:lastModifiedBy>
  <dcterms:modified xsi:type="dcterms:W3CDTF">2017-08-08T02:46:00Z</dcterms:modified>
  <cp:revision>2</cp:revision>
  <dc:subject>Quyết định 1626/QĐ-TTg Thiếu tướng Trần Bành, Phó Chủ nhiệm Tổng cục Hậu cần, Bộ Quốc phòng nghỉ hưu</dc:subject>
  <dc:title>Quyết định 1626/QĐ-TTg</dc:title>
</cp:coreProperties>
</file>