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29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HỒ SỸ HẬU, CỤC TRƯỞNG CỤC KINH TẾ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Hồ Sỹ Hậu, Cục trưởng Cục Kinh tế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Hồ Sỹ Hậu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29-qd-ttg-thieu-tuong-ho-sy-hau-cuc-truong-cuc-kinh-te-bo-quoc-phong-nghi-huu</dc:description>
  <cp:keywords>Quyết định; 1629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29/QĐ-TTg Thiếu tướng Hồ Sỹ Hậu, Cục trưởng Cục Kinh tế, Bộ Quốc phòng nghỉ hưu</dc:subject>
  <dc:title>Quyết định 1629/QĐ-TTg</dc:title>
</cp:coreProperties>
</file>