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31/QĐ-TTg </w:t>
            </w:r>
          </w:p>
        </w:tc>
        <w:tc>
          <w:tcPr>
            <w:tcW w:w="6354" w:type="dxa"/>
            <w:tcBorders/>
          </w:tcPr>
          <w:p>
            <w:pPr>
              <w:pStyle w:val="Normal"/>
              <w:jc w:val="right"/>
              <w:rPr>
                <w:i/>
                <w:i/>
                <w:iCs/>
              </w:rPr>
            </w:pPr>
            <w:r>
              <w:rPr>
                <w:i/>
                <w:iCs/>
              </w:rPr>
              <w:t xml:space="preserve">Hà Nội, ngày 14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IẾU TƯỚNG NGUYỄN BÁ TÒNG, PHÓ TƯ LỆNH BINH ĐOÀN 12 KIÊM PHÓ TỔNG GIÁM ĐỐC TỔNG CÔNG TY XÂY DỰNG TRƯỜNG SƠN BỘ QUỐC PHÒNG NGHỈ HƯ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Căn cứ Luật Sĩ quan Quân đội nhân dân Việt Nam ngày 21 tháng 12 năm 1999; </w:t>
        <w:br/>
        <w:t>Căn cứ Kết luận của Ban Bí thư tại văn bản số 833-CVNS/BTCTW ngày 25 tháng 10 năm 2006;</w:t>
        <w:br/>
        <w:t>Để thực hiện chính sách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iếu tướng Nguyễn Bá Tòng, Phó Tư lệnh Binh đoàn 12 kiêm Phó Tổng giám đốc Tổng công ty Xây dựng Trường Sơn, Bộ Quốc phòng nghỉ hưu theo chế độ từ ngày 01 tháng 3 năm 2007.</w:t>
      </w:r>
    </w:p>
    <w:p>
      <w:pPr>
        <w:pStyle w:val="Normal"/>
        <w:spacing w:before="0" w:after="120"/>
        <w:rPr/>
      </w:pPr>
      <w:r>
        <w:rPr>
          <w:b/>
          <w:bCs/>
        </w:rPr>
        <w:t>Điều 2.</w:t>
      </w:r>
      <w:r>
        <w:rPr/>
        <w:t xml:space="preserve"> Bộ trưởng Bộ Nội vụ, Bộ trưởng Bộ Quốc phòng và Thiếu tướng Nguyễn Bá Tò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02"/>
        <w:gridCol w:w="3958"/>
      </w:tblGrid>
      <w:tr>
        <w:trPr/>
        <w:tc>
          <w:tcPr>
            <w:tcW w:w="5402" w:type="dxa"/>
            <w:tcBorders/>
          </w:tcPr>
          <w:p>
            <w:pPr>
              <w:pStyle w:val="Normal"/>
              <w:rPr/>
            </w:pPr>
            <w:r>
              <w:rPr>
                <w:b/>
                <w:bCs/>
                <w:i/>
                <w:iCs/>
              </w:rPr>
              <w:t xml:space="preserve">Nơi nhận : </w:t>
            </w:r>
            <w:r>
              <w:rPr>
                <w:b/>
                <w:bCs/>
                <w:i/>
                <w:iCs/>
                <w:sz w:val="16"/>
              </w:rPr>
              <w:br/>
            </w:r>
            <w:r>
              <w:rPr>
                <w:sz w:val="16"/>
              </w:rPr>
              <w:t>- Như Điều 2;</w:t>
              <w:br/>
              <w:t>- Ban Bí thư (để báo cáo);</w:t>
              <w:br/>
              <w:t>- Thủ tướng, các Phó Thủ tướng CP;</w:t>
              <w:br/>
              <w:t>- Các Ban: Tổ chức TW, Nội chính TW;</w:t>
              <w:br/>
              <w:t>- Cục Cán bộ (Bộ Quốc phòng);</w:t>
              <w:br/>
              <w:t>- VPCP: BTCN, PCN Kiều Đình Thụ,</w:t>
              <w:br/>
              <w:t> các Vụ NC, TCCB, Website CP;</w:t>
              <w:br/>
              <w:t>- Lưu : VT, VPBCS (2).</w:t>
            </w:r>
          </w:p>
        </w:tc>
        <w:tc>
          <w:tcPr>
            <w:tcW w:w="395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hủ tướng Chính phủ; vanbanphapluat.co</dc:creator>
  <dc:description>Xem chi tiết và tải về văn bản tại đây: http://vanbanphapluat.co/quyet-dinh-1631-qd-ttg-thieu-tuong-nguyen-ba-tong-pho-tu-lenh-binh-doan-12-pho-tgdtong-cong-ty-xay-dung-truong-son-bo-quoc-phong-nghi-huu</dc:description>
  <cp:keywords>Quyết định; 1631/QĐ-TTg; Thủ tướng Chính phủ; Nguyễn Tấn Dũng; Bộ máy hành chính</cp:keywords>
  <dc:language>en-US</dc:language>
  <cp:lastModifiedBy>Thư viện vanbanphapluat.co</cp:lastModifiedBy>
  <dcterms:modified xsi:type="dcterms:W3CDTF">2017-08-08T02:46:00Z</dcterms:modified>
  <cp:revision>2</cp:revision>
  <dc:subject>Quyết định 1631/QĐ-TTg Thiếu tướng Nguyễn Bá Tòng, Phó Tư lệnh Binh đoàn 12, Phó TGĐTổng công ty Xây dựng Trường Sơn, Bộ Quốc phòng nghỉ hưu</dc:subject>
  <dc:title>Quyết định 1631/QĐ-TTg</dc:title>
</cp:coreProperties>
</file>