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4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IẾU TƯỚNG NGUYỄN VĂN BÉ, PHÓ TƯ LỆNH QUÂN KHU 7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Nguyễn Văn Bé, Phó Tư lệnh Quân khu 7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hiếu tướng Nguyễn Văn Bé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34-qd-ttg-thieu-tuong-nguyen-van-be-pho-tu-lenh-quan-khu-7-bo-quoc-phong-nghi-huu</dc:description>
  <cp:keywords>Quyết định; 1634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34/QĐ-TTg Thiếu tướng Nguyễn Văn Bé, Phó Tư lệnh Quân khu 7, Bộ Quốc phòng nghỉ hưu</dc:subject>
  <dc:title>Quyết định 1634/QĐ-TTg</dc:title>
</cp:coreProperties>
</file>