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25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ĐINH VĂN BỒNG, GIÁM ĐỐC HỌC VIỆN PHÒNG KHÔNG - KHÔNG QUÂN, QUÂN CHỦNG PHÒNG KHÔNG - KHÔNG QUÂN,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Đinh Văn Bồng, Giám đốc Học viện Phòng không - Không quân, Quân chủng Phòng không - Không quân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Đinh Văn Bồng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25-qd-ttg-thieu-tuong-dinh-van-bong-giam-doc-hoc-vien-phong-khong-khong-quan-quan-chung-bo-quoc-phong-nghi-huu</dc:description>
  <cp:keywords>Quyết định; 1625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25/QĐ-TTg Thiếu tướng Đinh Văn Bồng, Giám đốc Học viện Phòng không - Không quân, Quân chủng,Bộ quốc phòng nghỉ hưu</dc:subject>
  <dc:title>Quyết định 1625/QĐ-TTg</dc:title>
</cp:coreProperties>
</file>