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ĐỒNG THÁP</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2/2006/NQ-HĐND-K7</w:t>
            </w:r>
          </w:p>
        </w:tc>
        <w:tc>
          <w:tcPr>
            <w:tcW w:w="5631" w:type="dxa"/>
            <w:tcBorders/>
          </w:tcPr>
          <w:p>
            <w:pPr>
              <w:pStyle w:val="Normal"/>
              <w:jc w:val="right"/>
              <w:rPr>
                <w:i/>
                <w:i/>
                <w:iCs/>
              </w:rPr>
            </w:pPr>
            <w:r>
              <w:rPr>
                <w:i/>
                <w:iCs/>
              </w:rPr>
              <w:t>Thị xã Cao Lãnh, ngày 14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ĐỊNH GIÁ CÁC LOẠI ĐẤT ÁP DỤNG TRÊN ĐỊA BÀN TỈNH ĐỒNG THÁP NĂM 2007</w:t>
      </w:r>
    </w:p>
    <w:p>
      <w:pPr>
        <w:pStyle w:val="Normal"/>
        <w:spacing w:before="0" w:after="120"/>
        <w:jc w:val="center"/>
        <w:rPr>
          <w:b/>
          <w:b/>
          <w:bCs/>
        </w:rPr>
      </w:pPr>
      <w:r>
        <w:rPr>
          <w:b/>
          <w:bCs/>
        </w:rPr>
        <w:t xml:space="preserve">HỘI ĐỒNG NHÂN DÂN TỈNH ĐỒNG THÁP </w:t>
        <w:br/>
        <w:t>KHÓA VII, KỲ HỌP THỨ 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Sau khi xem xét Tờ trình số 41/TTr-UBND ngày 01 tháng 12 năm 2006 của Uỷ ban nhân dân Tỉnh về việc đề nghị thông qua Quy định giá các loại đất áp dụng trên địa bàn tỉnh Đồng Tháp năm 2007; Báo cáo thẩm tra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Quy định giá các loại đất áp dụng trên địa bàn tỉnh Đồng Tháp năm 2007 (có bảng giá cụ thể đối với tất cả các loại đất kèm theo).</w:t>
      </w:r>
    </w:p>
    <w:p>
      <w:pPr>
        <w:pStyle w:val="Normal"/>
        <w:spacing w:before="0" w:after="120"/>
        <w:rPr/>
      </w:pPr>
      <w:r>
        <w:rPr>
          <w:b/>
          <w:bCs/>
        </w:rPr>
        <w:t>Điều 2.</w:t>
      </w:r>
      <w:r>
        <w:rPr/>
        <w:t xml:space="preserve"> Giao Uỷ ban nhân dân Tỉnh ban hành Quyết định quy định giá các loại đất trên địa bàn tỉnh Đồng Tháp, áp dụng từ ngày 01 tháng 01 năm 2007.</w:t>
      </w:r>
    </w:p>
    <w:p>
      <w:pPr>
        <w:pStyle w:val="Normal"/>
        <w:spacing w:before="0" w:after="120"/>
        <w:rPr/>
      </w:pPr>
      <w:r>
        <w:rPr>
          <w:b/>
          <w:bCs/>
        </w:rPr>
        <w:t>Điều 3</w:t>
      </w:r>
      <w:r>
        <w:rPr/>
        <w:t>.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t>Nghị quyết này đã được Hội đồng nhân dân Tỉnh khóa VII, kỳ họp thứ 7 thông qua ngày 14 tháng 12 năm 2006 và có hiệu lực thi hành sau 10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Huỳnh Minh Đ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Tỉnh Đồng Tháp; vanbanphapluat.co</dc:creator>
  <dc:description>Xem chi tiết và tải về văn bản tại đây: http://vanbanphapluat.co/72-2006-nq-hdnd-k7-quy-dinh-gia-dat-ap-dung-tren-dia-ban-tinh-dong-thap</dc:description>
  <cp:keywords>Nghị quyết; 72/2006/NQ-HĐND-K7; Tỉnh Đồng Tháp; Huỳnh Minh Đoàn; Tài nguyên - Môi trường; Bất động sản</cp:keywords>
  <dc:language>en-US</dc:language>
  <cp:lastModifiedBy>Thư viện vanbanphapluat.co</cp:lastModifiedBy>
  <dcterms:modified xsi:type="dcterms:W3CDTF">2017-08-08T02:47:00Z</dcterms:modified>
  <cp:revision>2</cp:revision>
  <dc:subject>72/2006/NQ-HĐND-K7 Quy định giá đất áp dụng trên địa bàn tỉnh Đồng Tháp</dc:subject>
  <dc:title>Nghị quyết 72/2006/NQ-HĐND-K7</dc:title>
</cp:coreProperties>
</file>