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37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12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RUNG TƯỚNG MA THANH TOÀN, TƯ LỆNH QUÂN KHU 2 BỘ QUỐC PHÒNG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Căn cứ Luật Sĩ quan Quân đội nhân dân Việt Nam ngày 21 tháng 12 năm 1999; </w:t>
        <w:br/>
        <w:t>Căn cứ Kết luận của Bộ Chính trị tại văn bản số 887-CVNS/BTCTW ngày 01 tháng 11 năm 2006;</w:t>
        <w:br/>
        <w:t>Để thực hiện chính sách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rung tướng Ma Thanh Toàn, Tư lệnh Quân khu 2, Bộ Quốc phòng nghỉ hưu theo chế độ từ ngày 01 tháng 3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Quốc phòng và Trung tướng Ma Thanh Toàn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2"/>
        <w:gridCol w:w="3958"/>
      </w:tblGrid>
      <w:tr>
        <w:trPr/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ộ Chính trị (để báo cáo);</w:t>
              <w:br/>
              <w:t>- Thủ tướng, các Phó Thủ tướng CP;</w:t>
              <w:br/>
              <w:t>- Các Ban: Tổ chức TW, Nội chính TW;</w:t>
              <w:br/>
              <w:t>- Cục Cán bộ (Bộ Quốc phòng);</w:t>
              <w:br/>
              <w:t>- VPCP: BTCN, PCN Kiều Đình Thụ,</w:t>
              <w:br/>
              <w:t> các Vụ NC, TCCB, Website CP;</w:t>
              <w:br/>
              <w:t>- Lưu : VT, VPBCS (2)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7:00Z</dcterms:created>
  <dc:creator>Thủ tướng Chính phủ; vanbanphapluat.co</dc:creator>
  <dc:description>Xem chi tiết và tải về văn bản tại đây: http://vanbanphapluat.co/quyet-dinh-1637-qd-ttg-trung-tuong-ma-thanh-toan-tu-lenh-quan-khu-2-bo-quoc-phong-nghi-huu</dc:description>
  <cp:keywords>Quyết định; 1637/QĐ-TTg; Thủ tướng Chính phủ; Nguyễn Tấn Dũng; Bộ máy hành chính</cp:keywords>
  <dc:language>en-US</dc:language>
  <cp:lastModifiedBy>Thư viện vanbanphapluat.co</cp:lastModifiedBy>
  <dcterms:modified xsi:type="dcterms:W3CDTF">2017-08-08T02:47:00Z</dcterms:modified>
  <cp:revision>2</cp:revision>
  <dc:subject>Quyết định 1637/QĐ-TTg Trung tướng Ma Thanh Toàn, Tư lệnh Quân khu 2 Bộ Quốc phòng nghỉ hưu</dc:subject>
  <dc:title>Quyết định 1637/QĐ-TTg</dc:title>
</cp:coreProperties>
</file>