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NGHỆ 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4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nh, ngày 15 tháng 12 năm 2006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THÔNG QUA KẾT QUẢ RÀ SOÁT, QUY HOẠCH 3 LOẠI RỪNG TỈNH NGHỆ 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NGHỆ AN</w:t>
        <w:br/>
        <w:t>KHÓA XV, KỲ HỌP THỨ 8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 tháng 11 năm 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Chỉ thị số 38/2005/CT.TTg ngày 05/12/2005 của Thủ tướng Chính phủ về việc rà soát, quy hoạch 3 loại rừng (rừng đặc dụng, rừng phòng hộ, rừng sản xuất)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Xét đề nghị của UBND tỉnh tại Tờ trình số 6842/TTr.UBND ngày 27 tháng 11 năm 2006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Trên cơ sở xem xét Báo cáo thẩm tra của Ban Kinh tế &amp; Ngân sách và ý kiến của đại biểu HĐND tỉnh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ông qua kết quả rà soát, quy hoạch 3 loại rừng tỉnh Nghệ An, với các nội dung sau:</w:t>
      </w:r>
    </w:p>
    <w:p>
      <w:pPr>
        <w:pStyle w:val="Normal"/>
        <w:spacing w:before="120" w:after="280"/>
        <w:rPr/>
      </w:pPr>
      <w:r>
        <w:rPr/>
        <w:t>Tổng diện tích đất lâm nghiệp là 1.178.182, 20 ha (có rừng: 777.359, 7 ha; chưa có rừng: 400.822, 5 ha). Cụ thể quy hoạch từng loại rừng là:</w:t>
      </w:r>
    </w:p>
    <w:p>
      <w:pPr>
        <w:pStyle w:val="Normal"/>
        <w:spacing w:before="120" w:after="280"/>
        <w:rPr/>
      </w:pPr>
      <w:r>
        <w:rPr/>
        <w:t>1. Rừng đặc dụng: 170.003, 7 ha, bao gồm:</w:t>
      </w:r>
    </w:p>
    <w:p>
      <w:pPr>
        <w:pStyle w:val="Normal"/>
        <w:spacing w:before="120" w:after="280"/>
        <w:rPr/>
      </w:pPr>
      <w:r>
        <w:rPr/>
        <w:t>- Vườn Quốc gia Pù Mát: 93.524, 7 ha (có rừng 91.952, 9 ha; chưa có rừng 1.571, 8 ha).</w:t>
      </w:r>
    </w:p>
    <w:p>
      <w:pPr>
        <w:pStyle w:val="Normal"/>
        <w:spacing w:before="120" w:after="280"/>
        <w:rPr/>
      </w:pPr>
      <w:r>
        <w:rPr/>
        <w:t>- Khu Bảo tồn thiên nhiên Pù Huống: 40.127, 7 ha (có rừng 31.668, 9 ha; chưa có rừng 8.458, 8 ha).</w:t>
      </w:r>
    </w:p>
    <w:p>
      <w:pPr>
        <w:pStyle w:val="Normal"/>
        <w:spacing w:before="120" w:after="280"/>
        <w:rPr/>
      </w:pPr>
      <w:r>
        <w:rPr/>
        <w:t>- Khu Bảo tồn thiên nhiên Pù Hoạt: 35.723, 0 ha (có rừng 32.505, 8 ha; chưa có rừng 3.217, 2 ha).</w:t>
      </w:r>
    </w:p>
    <w:p>
      <w:pPr>
        <w:pStyle w:val="Normal"/>
        <w:spacing w:before="120" w:after="280"/>
        <w:rPr/>
      </w:pPr>
      <w:r>
        <w:rPr/>
        <w:t>- Khu văn hóa lịch sử Núi Chung, mộ Bà Hoàng Thị Loan, Khu di tích Mộ Vua Mai và Mẹ Vua Mai là 628, 3 ha (có rừng 542, 3 ha; chưa có rừng 86, 0 ha).</w:t>
      </w:r>
    </w:p>
    <w:p>
      <w:pPr>
        <w:pStyle w:val="Normal"/>
        <w:spacing w:before="120" w:after="280"/>
        <w:rPr/>
      </w:pPr>
      <w:r>
        <w:rPr/>
        <w:t>2. Rừng phòng hộ: 395.146, 4 ha, bao gồm:</w:t>
      </w:r>
    </w:p>
    <w:p>
      <w:pPr>
        <w:pStyle w:val="Normal"/>
        <w:spacing w:before="120" w:after="280"/>
        <w:rPr/>
      </w:pPr>
      <w:r>
        <w:rPr/>
        <w:t>- Rừng phòng hộ đầu nguồn: Tại địa bàn các huyện: Tương Dương, Kỳ Sơn, Con Cuông, Anh Sơn, Thanh Chương, Quế Phong, Quỳ Châu, Quỳ Hợp, Tân Kỳ, Nghĩa Đàn là 371.576, 2 ha (có rừng 243.232, 0 ha; chưa có rừng 128.344, 2 ha).</w:t>
      </w:r>
    </w:p>
    <w:p>
      <w:pPr>
        <w:pStyle w:val="Normal"/>
        <w:spacing w:before="120" w:after="280"/>
        <w:rPr/>
      </w:pPr>
      <w:r>
        <w:rPr/>
        <w:t>- Rừng phòng hộ chắn gió, chắn cát bay ven biển là 1.050, 9 ha (có rừng 961, 8 ha; chưa có rừng 89, 1 ha).</w:t>
      </w:r>
    </w:p>
    <w:p>
      <w:pPr>
        <w:pStyle w:val="Normal"/>
        <w:spacing w:before="120" w:after="280"/>
        <w:rPr/>
      </w:pPr>
      <w:r>
        <w:rPr/>
        <w:t>- Rừng phòng hộ chắn sóng lấn biển ở các cửa sông, cửa lạch là 1.033, 2 ha (có rừng 597, 6 ha; chưa có rừng 435, 6 ha).</w:t>
      </w:r>
    </w:p>
    <w:p>
      <w:pPr>
        <w:pStyle w:val="Normal"/>
        <w:spacing w:before="120" w:after="280"/>
        <w:rPr/>
      </w:pPr>
      <w:r>
        <w:rPr/>
        <w:t>- Rừng phòng hộ môi trường: Tại địa bàn các huyện: Đô Lương, Yên Thành, Quỳnh Lưu, Diễn Châu, Nghi Lộc, Nam Đàn, Hưng Nguyên, thành phố Vinh và thị xã Cửa Lò là 21.486, 1 ha (có rừng 15.289, 1 ha; chưa có rừng 6.197, 0 ha).</w:t>
      </w:r>
    </w:p>
    <w:p>
      <w:pPr>
        <w:pStyle w:val="Normal"/>
        <w:spacing w:before="120" w:after="280"/>
        <w:rPr/>
      </w:pPr>
      <w:r>
        <w:rPr/>
        <w:t>3. Rừng sản xuất: 613.032, 1 ha (có rừng 360.609, 3 ha; chưa có rừng 252.422, 8 ha). Trong đó quy hoạch cho từng mục đích kinh doanh như sau:</w:t>
      </w:r>
    </w:p>
    <w:p>
      <w:pPr>
        <w:pStyle w:val="Normal"/>
        <w:spacing w:before="120" w:after="280"/>
        <w:rPr/>
      </w:pPr>
      <w:r>
        <w:rPr/>
        <w:t>- Gỗ lớn: 173.680, 0 ha.</w:t>
      </w:r>
    </w:p>
    <w:p>
      <w:pPr>
        <w:pStyle w:val="Normal"/>
        <w:spacing w:before="120" w:after="280"/>
        <w:rPr/>
      </w:pPr>
      <w:r>
        <w:rPr/>
        <w:t>- Gỗ ghép thanh: 38.700, 0 ha.</w:t>
      </w:r>
    </w:p>
    <w:p>
      <w:pPr>
        <w:pStyle w:val="Normal"/>
        <w:spacing w:before="120" w:after="280"/>
        <w:rPr/>
      </w:pPr>
      <w:r>
        <w:rPr/>
        <w:t>- Gỗ gia dụng: 93.400, 0 ha.</w:t>
      </w:r>
    </w:p>
    <w:p>
      <w:pPr>
        <w:pStyle w:val="Normal"/>
        <w:spacing w:before="120" w:after="280"/>
        <w:rPr/>
      </w:pPr>
      <w:r>
        <w:rPr/>
        <w:t>- Nguyên liệu giấy: 179.000, 0 ha.</w:t>
      </w:r>
    </w:p>
    <w:p>
      <w:pPr>
        <w:pStyle w:val="Normal"/>
        <w:spacing w:before="120" w:after="280"/>
        <w:rPr/>
      </w:pPr>
      <w:r>
        <w:rPr/>
        <w:t>- Đặc sản: 45.500, 0 ha.</w:t>
      </w:r>
    </w:p>
    <w:p>
      <w:pPr>
        <w:pStyle w:val="Normal"/>
        <w:spacing w:before="120" w:after="280"/>
        <w:rPr/>
      </w:pPr>
      <w:r>
        <w:rPr/>
        <w:t>- Nhu cầu khác: 82.752, 1 ha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Tổ chức thực hiện:</w:t>
      </w:r>
    </w:p>
    <w:p>
      <w:pPr>
        <w:pStyle w:val="Normal"/>
        <w:spacing w:before="120" w:after="280"/>
        <w:rPr>
          <w:spacing w:val="-6"/>
        </w:rPr>
      </w:pPr>
      <w:r>
        <w:rPr>
          <w:spacing w:val="-6"/>
        </w:rPr>
        <w:t>Giao UBND tỉnh căn cứ nội dung Nghị quyết của HĐND tỉnh; ý kiến của Thủ tướng Chính phủ và các Bộ, ngành Trung ương để phê duyệt kết quả rà soát, quy hoạch 3 loại rừng của tỉnh, đồng thời chỉ đạo triển khai thực hiện để phát huy tốt hiệu quả của các loại đất lâm nghiệp trong việc phát triển kinh tế - xã hội trên địa bàn toàn tỉnh.</w:t>
      </w:r>
    </w:p>
    <w:p>
      <w:pPr>
        <w:pStyle w:val="Normal"/>
        <w:spacing w:before="120" w:after="280"/>
        <w:rPr/>
      </w:pPr>
      <w:r>
        <w:rPr/>
        <w:t xml:space="preserve">Nghị quyết này được Hội đồng nhân dân tỉnh khóa XV, kỳ họp thứ 8 thông qua ngày 15 tháng 12 năm 2006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ế Tr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8:00Z</dcterms:created>
  <dc:creator>Tỉnh Nghệ An; vanbanphapluat.co</dc:creator>
  <dc:description>Xem chi tiết và tải về văn bản tại đây: http://vanbanphapluat.co/nghi-quyet-174-2006-nq-hdnd-ra-soat-quy-hoach-quy-hoach-3-loai-rung-nghe-an</dc:description>
  <cp:keywords>Nghị quyết; 174/2006/NQ-HĐND; Tỉnh Nghệ An; Nguyễn Thế Trung; Tài nguyên - Môi trường</cp:keywords>
  <dc:language>en-US</dc:language>
  <cp:lastModifiedBy>Thư viện vanbanphapluat.co</cp:lastModifiedBy>
  <dcterms:modified xsi:type="dcterms:W3CDTF">2017-08-08T02:48:00Z</dcterms:modified>
  <cp:revision>2</cp:revision>
  <dc:subject>Nghị quyết 174/2006/NQ-HĐND rà soát quy hoạch quy hoạch 3 loại rừng Nghệ An</dc:subject>
  <dc:title>Nghị quyết 174/2006/NQ-HĐND</dc:title>
</cp:coreProperties>
</file>