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6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CHUẨN ĐIỀU CHỈNH MỨC PHỤ CẤP ĐỐI VỚI CÁN BỘ KHÔNG CHUYÊN TRÁCH XÃ, PHƯỜNG, THỊ TRẤN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OÁ XIII, KỲ HỌP THỨ 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14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21/2003/NĐ-CP ngày 21/10/2003 của Chính phủ quy định về chế độ chính sách đối với cán bộ công chức xã, phường, thị trấ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81/TTr-UBND ngày 06/12/2006 của UBND tỉnh về việc đề nghị phê chuẩn điều chỉnh mức phụ cấp đối với cán bộ không chuyên trách xã, phường, thị trấn thuộc tỉnh Lào Cai; báo cáo thẩm tra số 35/BC-BKT.NS ngày 11 tháng 12 năm 2006 của Ban Kinh tế - Ngân sách HĐND tỉnh và ý kiến của đại biểu HĐND tỉnh dự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việc điều chỉnh mức phụ cấp đối với cán bộ không chuyên trách xã, phường, thị trấn thuộc tỉnh Lào Cai kể từ ngày 01/01/2007, như sau:</w:t>
      </w:r>
    </w:p>
    <w:p>
      <w:pPr>
        <w:pStyle w:val="Normal"/>
        <w:spacing w:before="0" w:after="120"/>
        <w:rPr/>
      </w:pPr>
      <w:r>
        <w:rPr/>
        <w:t>1. Nhóm thứ nhất:</w:t>
      </w:r>
    </w:p>
    <w:p>
      <w:pPr>
        <w:pStyle w:val="Normal"/>
        <w:spacing w:before="0" w:after="120"/>
        <w:rPr/>
      </w:pPr>
      <w:r>
        <w:rPr/>
        <w:t>Gồm 2 chức danh: Phó chỉ huy trưởng quân sự (xã đội phó); Phó trưởng công an xã (nơi chưa bố trí được lực lượng Công an chính quy).</w:t>
      </w:r>
    </w:p>
    <w:p>
      <w:pPr>
        <w:pStyle w:val="Normal"/>
        <w:spacing w:before="0" w:after="120"/>
        <w:rPr/>
      </w:pPr>
      <w:r>
        <w:rPr/>
        <w:t>Mức phụ cấp là 300.000 đ/ tháng.</w:t>
      </w:r>
    </w:p>
    <w:p>
      <w:pPr>
        <w:pStyle w:val="Normal"/>
        <w:spacing w:before="0" w:after="120"/>
        <w:rPr/>
      </w:pPr>
      <w:r>
        <w:rPr/>
        <w:t>2. Nhóm thứ hai:</w:t>
      </w:r>
    </w:p>
    <w:p>
      <w:pPr>
        <w:pStyle w:val="Normal"/>
        <w:spacing w:before="0" w:after="120"/>
        <w:rPr/>
      </w:pPr>
      <w:r>
        <w:rPr/>
        <w:t>Gồm 2 chức danh: Trưởng thôn; Tổ trưởng Tổ dân phố thuộc thị trấn.</w:t>
      </w:r>
    </w:p>
    <w:p>
      <w:pPr>
        <w:pStyle w:val="Normal"/>
        <w:spacing w:before="0" w:after="120"/>
        <w:rPr/>
      </w:pPr>
      <w:r>
        <w:rPr/>
        <w:t>Mức phụ cấp là 250.000 đ/ tháng.</w:t>
      </w:r>
    </w:p>
    <w:p>
      <w:pPr>
        <w:pStyle w:val="Normal"/>
        <w:spacing w:before="0" w:after="120"/>
        <w:rPr/>
      </w:pPr>
      <w:r>
        <w:rPr/>
        <w:t>3. Nhóm thứ ba:</w:t>
      </w:r>
    </w:p>
    <w:p>
      <w:pPr>
        <w:pStyle w:val="Normal"/>
        <w:spacing w:before="0" w:after="120"/>
        <w:rPr/>
      </w:pPr>
      <w:r>
        <w:rPr/>
        <w:t>Gồm 10 chức danh: Chủ tịch Hội Người cao tuổi; Chủ tịch Hội Chữ thập đỏ; Cấp phó Ủy ban Mặt trận Tổ quốc và các tổ chức đoàn thể cấp xã: Hội Phụ nữ, Hội Nông dân, Đoàn Thanh niên Cộng sản Hồ Chí Minh, Hội Cựu chiến binh; Cán bộ giao thông thuỷ lợi - Nông, lâm, ngư nghiệp, Cán bộ Văn phòng cấp uỷ -Tạp vụ -Thủ quỹ -Văn thư-Lưu trữ, Cán bộ Đài truyền thanh-Quản lý nhà văn hoá (nơi có đài truyền thanh hoặc nhà văn hoá).</w:t>
      </w:r>
    </w:p>
    <w:p>
      <w:pPr>
        <w:pStyle w:val="Normal"/>
        <w:spacing w:before="0" w:after="120"/>
        <w:rPr/>
      </w:pPr>
      <w:r>
        <w:rPr/>
        <w:t>Mức phụ cấp là 200.000đ/ tháng.</w:t>
      </w:r>
    </w:p>
    <w:p>
      <w:pPr>
        <w:pStyle w:val="Normal"/>
        <w:spacing w:before="0" w:after="120"/>
        <w:rPr/>
      </w:pPr>
      <w:r>
        <w:rPr/>
        <w:t>4. Nhóm thứ tư:</w:t>
      </w:r>
    </w:p>
    <w:p>
      <w:pPr>
        <w:pStyle w:val="Normal"/>
        <w:spacing w:before="0" w:after="120"/>
        <w:rPr/>
      </w:pPr>
      <w:r>
        <w:rPr/>
        <w:t>Gồm 6 chức danh: Trưởng Ban Tổ chức, Trưởng Ban Tuyên giáo, Chủ nhiệm Ủy ban Kiểm tra, Cán bộ Lao động Thương binh và xã hội, Cán bộ Dân số-gia đình và trẻ em, Trưởng Ban Thanh tra nhân dân.</w:t>
      </w:r>
    </w:p>
    <w:p>
      <w:pPr>
        <w:pStyle w:val="Normal"/>
        <w:spacing w:before="0" w:after="120"/>
        <w:rPr/>
      </w:pPr>
      <w:r>
        <w:rPr/>
        <w:t>Mức phụ cấp là 150.000 đ/ tháng.</w:t>
      </w:r>
    </w:p>
    <w:p>
      <w:pPr>
        <w:pStyle w:val="Normal"/>
        <w:spacing w:before="0" w:after="120"/>
        <w:rPr/>
      </w:pPr>
      <w:r>
        <w:rPr/>
        <w:t>5. Nhóm thứ năm:</w:t>
      </w:r>
    </w:p>
    <w:p>
      <w:pPr>
        <w:pStyle w:val="Normal"/>
        <w:spacing w:before="0" w:after="120"/>
        <w:rPr/>
      </w:pPr>
      <w:r>
        <w:rPr/>
        <w:t>Gồm 4 chức danh: Bí thư chi bộ trực thuộc Đảng bộ xã, phường, thị trấn; Công an viên; Tổ trưởng tổ đảng trực thuộc chi bộ xã; Tổ trưởng tổ dân phố trực thuộc phường.</w:t>
      </w:r>
    </w:p>
    <w:p>
      <w:pPr>
        <w:pStyle w:val="Normal"/>
        <w:spacing w:before="0" w:after="120"/>
        <w:rPr/>
      </w:pPr>
      <w:r>
        <w:rPr/>
        <w:t>Mức phụ cấp là 110.000 đồng/ th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n bộ không chuyên trách được bố trí kiêm nhiệm không quá một chức danh và được hưởng thêm mức phụ cấp hàng tháng bằng 50% mức phụ cấp của chức danh kiêm nhiệm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Hội đồng nhân dân tỉnh giao cho:</w:t>
      </w:r>
    </w:p>
    <w:p>
      <w:pPr>
        <w:pStyle w:val="Normal"/>
        <w:spacing w:before="0" w:after="120"/>
        <w:rPr/>
      </w:pPr>
      <w:r>
        <w:rPr/>
        <w:t>- UBND tỉnh tổ chức triển khai và chỉ đạo thực hiện Nghị quyết này.</w:t>
      </w:r>
    </w:p>
    <w:p>
      <w:pPr>
        <w:pStyle w:val="Normal"/>
        <w:spacing w:before="0" w:after="120"/>
        <w:rPr/>
      </w:pPr>
      <w:r>
        <w:rPr/>
        <w:t>- Thường trực HĐND, các Ban HĐND và các đại biểu HĐND tỉnh có trách nhiệm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thay thế Nghị quyết số 27/2004/NQ-HĐND ngày 13/12/2004 của HĐND tỉnh Lào Cai v/v phê chuẩn mức phụ cấp đối với cán bộ không chuyên trách xã, phường, thị trấn tỉnh Lào Cai.</w:t>
      </w:r>
    </w:p>
    <w:p>
      <w:pPr>
        <w:pStyle w:val="Normal"/>
        <w:spacing w:before="0" w:after="120"/>
        <w:rPr/>
      </w:pPr>
      <w:r>
        <w:rPr/>
        <w:t>Nghị quyết này đã được HĐND tỉnh Lào Cai khoá XIII, kỳ họp thứ 8 thông qua ngày 16/12/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Sùng Chú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8:00Z</dcterms:created>
  <dc:creator>Tỉnh Lào Cai; vanbanphapluat.co</dc:creator>
  <dc:description>Xem chi tiết và tải về văn bản tại đây: http://vanbanphapluat.co/nghi-quyet-31-2006-nq-hdnd-phe-chuan-dieu-chinh-muc-phu-cap-can-bo-khong-chuyen</dc:description>
  <cp:keywords>Nghị quyết; 31/2006/NQ-HĐND; Tỉnh Lào Cai; Sùng Chúng; Bộ máy hành chính</cp:keywords>
  <dc:language>en-US</dc:language>
  <cp:lastModifiedBy>Thư viện vanbanphapluat.co</cp:lastModifiedBy>
  <dcterms:modified xsi:type="dcterms:W3CDTF">2017-08-08T02:48:00Z</dcterms:modified>
  <cp:revision>2</cp:revision>
  <dc:subject>Nghị quyết 31/2006/NQ-HĐND phê chuẩn điều chỉnh mức phụ cấp cán bộ không chuyên</dc:subject>
  <dc:title>Nghị quyết 31/2006/NQ-HĐND</dc:title>
</cp:coreProperties>
</file>