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HỘI ĐỒNG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TỈNH VĨNH PHÚ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7/2006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ĩnh Yên, ngày 18 tháng 12 năm 2006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BAN HÀNH GIÁ ĐẤT NĂM 2007 TRÊN ĐỊA BÀN TỈNH VĨNH PHÚ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VĨNH PHÚC</w:t>
        <w:br/>
        <w:t>KHÓA XIV, KỲ HỌP THỨ 8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-11-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Đất đai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188/2004/NĐ-CP ngày 16-11-2004 của Chính phủ về phương pháp xác định giá đất, khung giá các loại đất; Thông tư số 114/2004/TT-BTC ngày 26-11-2004 của Bộ Tài chính hướng dẫn thực hiện Nghị định 188/2004/NĐ-CP của Chính phủ;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Trên cơ sở xem xét Tờ trình số: 133/TTr-UBND ngày 14-11-2006 và Tờ trình số 140/TTr-UBND ngày 30-11-2006 của UBND tỉnh về giá đất trên địa bàn tỉnh áp dụng từ 01-01-2007, báo cáo thẩm tra của Ban Kinh tế - Ngân sách HĐND tỉnh và thảo luậ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Nhất trí chủ trương về điều chỉnh, bổ sung xây dựng giá đất trên địa bàn áp dụng cho năm 2007 theo tờ trình của UBND tỉ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Giao UBND tỉnh ra quyết định về giá đất, công bố công khai và thực hiện từ ngày 01-01-2007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Thường trực HĐND tỉnh, các Ban và đại biểu HĐND tỉnh có trách nhiệm giám sát việc thực hiện Nghị quyế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ghị quyết này được HĐND tỉnh Vĩnh phúc khoá XIV, kỳ họp thứ 8 thông qua ngày 14-12-2006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br/>
              <w:br/>
              <w:br/>
              <w:br/>
              <w:t>Trịnh Đình Dũ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9:00Z</dcterms:created>
  <dc:creator>Tỉnh Vĩnh Phúc; vanbanphapluat.co</dc:creator>
  <dc:description>Xem chi tiết và tải về văn bản tại đây: http://vanbanphapluat.co/nghi-quyet-27-2006-nq-hdnd-gia-dat-nam-2007-tren-dia-ban-tinh-vinh-phuc</dc:description>
  <cp:keywords>Nghị quyết; 27/2006/NQ-HĐND; Tỉnh Vĩnh Phúc; Trịnh Đình Dũng; Bất động sản</cp:keywords>
  <dc:language>en-US</dc:language>
  <cp:lastModifiedBy>Thư viện vanbanphapluat.co</cp:lastModifiedBy>
  <dcterms:modified xsi:type="dcterms:W3CDTF">2017-08-08T02:49:00Z</dcterms:modified>
  <cp:revision>2</cp:revision>
  <dc:subject>Nghị quyết 27/2006/NQ-HĐND giá đất năm 2007 trên địa bàn tỉnh Vĩnh Phúc</dc:subject>
  <dc:title>Nghị quyết 27/2006/NQ-HĐND</dc:title>
</cp:coreProperties>
</file>