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DƯƠNG</w:t>
              <w:br/>
              <w:t xml:space="preserve">-------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06/NQ-HĐND</w:t>
            </w:r>
          </w:p>
        </w:tc>
        <w:tc>
          <w:tcPr>
            <w:tcW w:w="5508" w:type="dxa"/>
            <w:tcBorders/>
          </w:tcPr>
          <w:p>
            <w:pPr>
              <w:pStyle w:val="Normal"/>
              <w:spacing w:before="120" w:after="0"/>
              <w:jc w:val="right"/>
              <w:rPr>
                <w:i/>
                <w:i/>
                <w:iCs/>
              </w:rPr>
            </w:pPr>
            <w:r>
              <w:rPr>
                <w:i/>
                <w:iCs/>
              </w:rPr>
              <w:t>Thủ Dầu Một, ngày 1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ỔNG QUYẾT TOÁN NGÂN SÁCH NHÀ NƯỚC NĂM 2005</w:t>
      </w:r>
    </w:p>
    <w:p>
      <w:pPr>
        <w:pStyle w:val="Normal"/>
        <w:spacing w:before="0" w:after="120"/>
        <w:jc w:val="center"/>
        <w:rPr>
          <w:b/>
          <w:b/>
          <w:bCs/>
        </w:rPr>
      </w:pPr>
      <w:r>
        <w:rPr>
          <w:b/>
          <w:bCs/>
        </w:rPr>
        <w:t>HỘI ĐỒNG NHÂN DÂN TỈNH BÌNH DƯƠNG</w:t>
        <w:br/>
        <w:t>KHÓA VII –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Sau khi xem xét Báo cáo số 97/BC-UBND ngày 21 tháng 11 năm 2006 của Uỷ ban nhân dân về tổng quyết toán ngân sách năm 2005; Báo cáo thẩm tra số 59/BC-HĐND-KTNS ngày 04 tháng 12 năm 2006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tổng quyết toán ngân sách Nhà nước năm 2005 như sau:</w:t>
      </w:r>
    </w:p>
    <w:p>
      <w:pPr>
        <w:pStyle w:val="Normal"/>
        <w:spacing w:before="0" w:after="120"/>
        <w:rPr/>
      </w:pPr>
      <w:r>
        <w:rPr/>
        <w:t>-Tổng thu ngân sách Nhà nước được quyết toán năm 2005 là 6.124 tỷ 348 triệu đồng, trong đó thu từ kinh tế - xã hội trên địa bàn tỉnh là 5.399 tỷ 198 triệu đồng, số thu từ kinh tế - xã hội trên địa bàn ngân sách địa phương được hưởng là 2.015 tỷ 301 triệu đồng.</w:t>
      </w:r>
    </w:p>
    <w:p>
      <w:pPr>
        <w:pStyle w:val="Normal"/>
        <w:spacing w:before="0" w:after="120"/>
        <w:rPr/>
      </w:pPr>
      <w:r>
        <w:rPr/>
        <w:t>- Tổng chi ngân sách địa phương được quyết toán năm 2005 là 2.057 tỷ 013 triệu đồng, trong đó trên địa bàn tỉnh là 1.945 tỷ 843 triệu đồng, chi đầu tư phát triển là 764 tỷ 897 triệu đồng.</w:t>
      </w:r>
    </w:p>
    <w:p>
      <w:pPr>
        <w:pStyle w:val="Normal"/>
        <w:spacing w:before="0" w:after="120"/>
        <w:rPr/>
      </w:pPr>
      <w:r>
        <w:rPr/>
        <w:t>- Kết dư ngân sách là 794 tỷ 607 triệu đồng, trong đó ngân sách tỉnh là 673 tỷ 780 triệu đồng, ngân sách cấp huyện là 79 tỷ 558 triệu đồng, ngân sách cấp xã là 41 tỷ 269 triệu đồng.</w:t>
      </w:r>
    </w:p>
    <w:p>
      <w:pPr>
        <w:pStyle w:val="Normal"/>
        <w:spacing w:before="0" w:after="120"/>
        <w:rPr/>
      </w:pPr>
      <w:r>
        <w:rPr>
          <w:b/>
          <w:bCs/>
        </w:rPr>
        <w:t>Điều 2.</w:t>
      </w:r>
      <w:r>
        <w:rPr/>
        <w:t xml:space="preserve"> Giao Uỷ ban nhân dân tỉnh</w:t>
      </w:r>
    </w:p>
    <w:p>
      <w:pPr>
        <w:pStyle w:val="Normal"/>
        <w:spacing w:before="0" w:after="120"/>
        <w:rPr/>
      </w:pPr>
      <w:r>
        <w:rPr/>
        <w:t>- Tiếp thu, chỉnh lý và tổ chức thực hiện những kiến nghị của tổng kiểm toán Nhà nước qua kết quả kiểm toán ngân sách Nhà nước năm 2005 của tỉnh Bình Dương. Trước mắt, nghiên cứu xử lý ngay các khoản mà Đoàn kiểm toán kiến nghị xử lý qua kiểm toán số tiền trên 744 tỷ đồng; đồng thời, xem xét sửa đổi hoặc thu hồi ngay các văn bản ban hành không đúng chế độ liên quan đến chính sách xã hội, giáo dục và đào tạo.</w:t>
      </w:r>
    </w:p>
    <w:p>
      <w:pPr>
        <w:pStyle w:val="Normal"/>
        <w:spacing w:before="0" w:after="120"/>
        <w:rPr/>
      </w:pPr>
      <w:r>
        <w:rPr/>
        <w:t>- Tổ chức công khai tổng quyết toán ngân sách năm 2005 theo đúng quy định của Luật Ngân sách Nhà nước.</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ược Hội đồng nhân dân tỉnh Bình Dương khóa VII, kỳ họp thứ 7 thông qua ngày 09 tháng 12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Bình Dương; vanbanphapluat.co</dc:creator>
  <dc:description>Xem chi tiết và tải về văn bản tại đây: http://vanbanphapluat.co/nghi-quyet-19-2006-nq-hdnd-tong-quyet-toan-ngan-sach-nha-nuoc-2005-binh-duong</dc:description>
  <cp:keywords>Nghị quyết; 19/2006/NQ-HĐND; Tỉnh Bình Dương; Vũ Minh Sang; Tài chính nhà nước</cp:keywords>
  <dc:language>en-US</dc:language>
  <cp:lastModifiedBy>Thư viện vanbanphapluat.co</cp:lastModifiedBy>
  <dcterms:modified xsi:type="dcterms:W3CDTF">2017-08-08T02:49:00Z</dcterms:modified>
  <cp:revision>2</cp:revision>
  <dc:subject>Nghị quyết 19/2006/NQ-HĐND Tổng quyết toán ngân sách Nhà nước 2005 Bình Dương</dc:subject>
  <dc:title>Nghị quyết 19/2006/NQ-HĐND</dc:title>
</cp:coreProperties>
</file>