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HỘI ĐỒNG NHÂN DÂN</w:t>
              <w:br/>
              <w:t>TỈNH BÌNH DƯƠNG</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1/2006/NQ-HĐND</w:t>
            </w:r>
          </w:p>
        </w:tc>
        <w:tc>
          <w:tcPr>
            <w:tcW w:w="5508" w:type="dxa"/>
            <w:tcBorders/>
          </w:tcPr>
          <w:p>
            <w:pPr>
              <w:pStyle w:val="Normal"/>
              <w:jc w:val="right"/>
              <w:rPr>
                <w:i/>
                <w:i/>
                <w:iCs/>
              </w:rPr>
            </w:pPr>
            <w:r>
              <w:rPr>
                <w:i/>
                <w:iCs/>
              </w:rPr>
              <w:t>Thủ Dầu Một, ngày 18 tháng 12 năm 2006</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THÔNG QUA ĐỀ ÁN PHÂN LOẠI THỊ XÃ THỦ DẦU MỘT LÀ ĐÔ THỊ LOẠI III</w:t>
      </w:r>
    </w:p>
    <w:p>
      <w:pPr>
        <w:pStyle w:val="Normal"/>
        <w:spacing w:before="0" w:after="120"/>
        <w:jc w:val="center"/>
        <w:rPr>
          <w:b/>
          <w:b/>
          <w:bCs/>
        </w:rPr>
      </w:pPr>
      <w:r>
        <w:rPr>
          <w:b/>
          <w:bCs/>
        </w:rPr>
        <w:t>HỘI ĐỒNG NHÂN DÂN TỈNH BÌNH DƯƠNG</w:t>
        <w:br/>
        <w:t>KHOÁ VII - KỲ HỌP THỨ 7</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Ban hành văn bản quy phạm pháp luật của Hội đồng nhân dân, Uỷ ban nhân dân ngày 03 tháng 12 năm 2004;</w:t>
      </w:r>
    </w:p>
    <w:p>
      <w:pPr>
        <w:pStyle w:val="Normal"/>
        <w:spacing w:before="0" w:after="120"/>
        <w:rPr>
          <w:i/>
          <w:i/>
          <w:iCs/>
        </w:rPr>
      </w:pPr>
      <w:r>
        <w:rPr>
          <w:i/>
          <w:iCs/>
        </w:rPr>
        <w:t>Căn cứ Nghị định số 72/2001/NĐ-CP ngày 05 tháng 10 năm 2001 của Chính phủ về việc Phân loại đô thị và cấp quản lý đô thị;</w:t>
      </w:r>
    </w:p>
    <w:p>
      <w:pPr>
        <w:pStyle w:val="Normal"/>
        <w:spacing w:before="0" w:after="120"/>
        <w:rPr>
          <w:i/>
          <w:i/>
          <w:iCs/>
        </w:rPr>
      </w:pPr>
      <w:r>
        <w:rPr>
          <w:i/>
          <w:iCs/>
        </w:rPr>
        <w:t>Căn cứ Thông tư liên tịch số 02/2002/TTLT-BXD-TCCBCP ngày 08 tháng 03 năm 2002 của Bộ Xây dựng – Ban Tổ chức cán bộ Chính phủ hướng dẫn về phân loại đô thị và cấp quản lý đô thị;</w:t>
      </w:r>
    </w:p>
    <w:p>
      <w:pPr>
        <w:pStyle w:val="Normal"/>
        <w:spacing w:before="0" w:after="120"/>
        <w:rPr>
          <w:i/>
          <w:i/>
          <w:iCs/>
        </w:rPr>
      </w:pPr>
      <w:r>
        <w:rPr>
          <w:i/>
          <w:iCs/>
        </w:rPr>
        <w:t>Căn cứ Nghị quyết số 57/2005/NQ-HĐND ngày 15 tháng 12 năm 2005 của Hội đồng nhân dân tỉnh về quy hoạch xây dựng vùng tỉnh Bình Dương đến năm 2020;</w:t>
      </w:r>
    </w:p>
    <w:p>
      <w:pPr>
        <w:pStyle w:val="Normal"/>
        <w:spacing w:before="0" w:after="120"/>
        <w:rPr>
          <w:i/>
          <w:i/>
          <w:iCs/>
        </w:rPr>
      </w:pPr>
      <w:r>
        <w:rPr>
          <w:i/>
          <w:iCs/>
        </w:rPr>
        <w:t>Sau khi xem xét Tờ trình số 6057/TTr-UBND ngày 20 tháng 11 năm 2006 của Uỷ ban nhân dân tỉnh về việc đề nghị thông qua Đề án phân loại đô thị thị xã Thủ Dầu Một là đô thị loại III; Báo cáo thẩm tra số 54/BC-HĐND-KTNS ngày 04 tháng 12 năm 2006 của Ban Kinh tế - Ngân sách và ý kiến của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Chấp thuận thông qua Đề án Phân loại thị xã Thủ Dầu Một là đô thị loại III theo Tờ trình số 6057/TTr-UBND ngày 20 tháng 11 năm 2006 của Uỷ ban nhân dân tỉnh; đồng thời, lưu ý một số giải pháp để khắc phục những mặt còn tồn tại, yếu kém của đô thị so với tiêu chuẩn quy định như sau:</w:t>
      </w:r>
    </w:p>
    <w:p>
      <w:pPr>
        <w:pStyle w:val="Normal"/>
        <w:spacing w:before="0" w:after="120"/>
        <w:rPr/>
      </w:pPr>
      <w:r>
        <w:rPr/>
        <w:t>- Tích cực chuyển dịch cơ cấu kinh tế, đẩy mạnh đô thị hoá cả khu vực nội và ngoại thị, cải thiện rõ rệt chất lượng và môi trường sống ở đô thị.</w:t>
      </w:r>
    </w:p>
    <w:p>
      <w:pPr>
        <w:pStyle w:val="Normal"/>
        <w:spacing w:before="0" w:after="120"/>
        <w:rPr/>
      </w:pPr>
      <w:r>
        <w:rPr/>
        <w:t>- Tập trung đầu tư nhiều hơn nữa cơ sở hạ tầng kinh tế - xã hội, trong đó ưu tiên đầu tư cho hệ thống giao thông, tích cực cải tạo các khu dân cư tập trung cũ và xây dựng các khu đô thị mới, thu gom và xử lý tốt nước thải, giảm thiểu sự ô nhiễm môi trường. Một số chỉ tiêu đánh giá phân loại đô thị nếu có điều kiện thì đầu tư đạt tiêu chuẩn đô thị loại I.</w:t>
      </w:r>
    </w:p>
    <w:p>
      <w:pPr>
        <w:pStyle w:val="Normal"/>
        <w:spacing w:before="0" w:after="120"/>
        <w:rPr/>
      </w:pPr>
      <w:r>
        <w:rPr/>
        <w:t>- Nâng cao hiệu quả quản lý đô thị, trong đó quan trọng nhất là các nội dung về quản lý quy hoạch xây dựng đô thị, quản lý hệ thống giao thông đô thị, đào tạo và bồi dưỡng cán bộ quản lý đô thị, cải cách quản lý hành chính trong quản lý đô thị. Việc quản lý quy hoạch xây dựng đô thị nhất thiết phải bao gồm các công việc như: ban hành các quy định về quản lý quy hoạch đô thị; lập và xét duyệt các đồ án quy hoạch và xây dựng đô thị; quản lý việc cải tạo, xây dựng các công trình đô thị theo quy hoạch được duyệt; bảo vệ cảnh quan và môi trường sống đô thị; quản lý việc sử dụng và khai thác các kết cấu hạ tầng kỹ thuật đô thị; giải quyết tranh chấp, thanh tra và xử lý vi phạm những quy định về quản lý đô thị.</w:t>
      </w:r>
    </w:p>
    <w:p>
      <w:pPr>
        <w:pStyle w:val="Normal"/>
        <w:spacing w:before="0" w:after="120"/>
        <w:rPr/>
      </w:pPr>
      <w:r>
        <w:rPr>
          <w:b/>
          <w:bCs/>
        </w:rPr>
        <w:t>Điều 2.</w:t>
      </w:r>
      <w:r>
        <w:rPr/>
        <w:t xml:space="preserve"> Giao Uỷ ban nhân dân tỉnh căn cứ Báo cáo thẩm tra của Ban Kinh tế - Ngân sách, ý kiến của đại biểu Hội đồng nhân dân tỉnh để hoàn chỉnh đề án và hồ sơ công nhận thị xã Thủ Dầu Một là đô thị loại III trình Bộ Xây dựng quyết định trong năm 2007.</w:t>
      </w:r>
    </w:p>
    <w:p>
      <w:pPr>
        <w:pStyle w:val="Normal"/>
        <w:spacing w:before="0" w:after="120"/>
        <w:rPr/>
      </w:pPr>
      <w:r>
        <w:rPr>
          <w:b/>
          <w:bCs/>
        </w:rPr>
        <w:t>Điều 3.</w:t>
      </w:r>
      <w:r>
        <w:rPr/>
        <w:t xml:space="preserve"> Thường trực Hội đồng nhân dân, các Ban của Hội đồng nhân dân, các Tổ đại biểu và đại biểu Hội đồng nhân dân tỉnh giám sát việc thực hiện Nghị Quyết này.</w:t>
      </w:r>
    </w:p>
    <w:p>
      <w:pPr>
        <w:pStyle w:val="Normal"/>
        <w:spacing w:before="0" w:after="120"/>
        <w:rPr/>
      </w:pPr>
      <w:r>
        <w:rPr/>
        <w:t>Nghị quyết này được Hội đồng nhân dân tỉnh Bình Dương khoá VII, kỳ họp thứ 7 thông qua ngày 09 tháng 12 năm 2006./.</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b/>
                <w:b/>
                <w:bCs/>
              </w:rPr>
            </w:pPr>
            <w:r>
              <w:rPr>
                <w:b/>
                <w:bCs/>
              </w:rPr>
              <w:t>CHỦ TỊCH</w:t>
              <w:br/>
              <w:br/>
              <w:br/>
              <w:br/>
              <w:br/>
              <w:t>Vũ Minh S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49:00Z</dcterms:created>
  <dc:creator>Tỉnh Bình Dương; vanbanphapluat.co</dc:creator>
  <dc:description>Xem chi tiết và tải về văn bản tại đây: http://vanbanphapluat.co/nghi-quyet-31-2006-nq-hdnd-phan-loai-do-thi-loai-iii-thi-xa-thu-dau-mot-binh-duong</dc:description>
  <cp:keywords>Nghị quyết; 31/2006/NQ-HĐND; Tỉnh Bình Dương; Vũ Minh Sang; Văn hóa - Xã hội; Xây dựng - Đô thị</cp:keywords>
  <dc:language>en-US</dc:language>
  <cp:lastModifiedBy>Thư viện vanbanphapluat.co</cp:lastModifiedBy>
  <dcterms:modified xsi:type="dcterms:W3CDTF">2017-08-08T02:49:00Z</dcterms:modified>
  <cp:revision>2</cp:revision>
  <dc:subject>Nghị quyết 31/2006/NQ-HĐND phân loại đô thị loại III thị xã Thủ Dầu Một Bình Dương</dc:subject>
  <dc:title>Nghị quyết 31/2006/NQ-HĐND</dc:title>
</cp:coreProperties>
</file>