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 18 tháng 12 năm 2006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NGHỊ QUYẾT</w:t>
      </w:r>
    </w:p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/>
        </w:rPr>
        <w:t>VỀ ĐIỀU CHỈNH, BỔ SUNG MỘT SỐ NỘI DUNG CỦA NGHỊ QUYẾT SỐ 10/2006/NQ-HĐND NGÀY 17-7-2006 CỦA HĐND TỈNH</w:t>
      </w:r>
    </w:p>
    <w:p>
      <w:pPr>
        <w:pStyle w:val="Normal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ỘI ĐỒNG NHÂN DÂN TỈNH VĨNH PHÚC</w:t>
        <w:br/>
        <w:t>KHOÁ XIV, KỲ HỌP THỨ 8</w:t>
      </w:r>
    </w:p>
    <w:p>
      <w:pPr>
        <w:pStyle w:val="Normal"/>
        <w:spacing w:before="0" w:after="120"/>
        <w:rPr>
          <w:i/>
          <w:i/>
          <w:iCs/>
          <w:lang w:val="it-IT"/>
        </w:rPr>
      </w:pPr>
      <w:r>
        <w:rPr>
          <w:i/>
          <w:iCs/>
          <w:lang w:val="it-IT"/>
        </w:rPr>
        <w:t>Căn cứ Luật Tổ chức HĐND và UBND ngày 26-11-2003;</w:t>
      </w:r>
    </w:p>
    <w:p>
      <w:pPr>
        <w:pStyle w:val="Normal"/>
        <w:spacing w:before="0" w:after="120"/>
        <w:rPr>
          <w:i/>
          <w:i/>
          <w:iCs/>
          <w:lang w:val="it-IT"/>
        </w:rPr>
      </w:pPr>
      <w:r>
        <w:rPr>
          <w:i/>
          <w:iCs/>
          <w:lang w:val="it-IT"/>
        </w:rPr>
        <w:t>Căn cứ Luật Ngân sách nhà nước số: 01/2002/QH11 ngày 16-12-2002;</w:t>
      </w:r>
    </w:p>
    <w:p>
      <w:pPr>
        <w:pStyle w:val="Normal"/>
        <w:spacing w:before="0" w:after="120"/>
        <w:rPr>
          <w:i/>
          <w:i/>
          <w:iCs/>
          <w:lang w:val="it-IT"/>
        </w:rPr>
      </w:pPr>
      <w:r>
        <w:rPr>
          <w:i/>
          <w:iCs/>
          <w:lang w:val="it-IT"/>
        </w:rPr>
        <w:t>Xét Tờ trình số: 130/TTr-UBND ngày 17-11-2006 của UBND tỉnh về việc điều chỉnh tỷ lệ điều tiết đối với ngân sách xã, phường, thị trấn và Nghị quyết số 10/2006/NQ-HĐND ngày 17-7-2006 của HĐND tỉnh về việc phân cấp nguồn thu, nhiệm vụ chi giữa ngân sách các cấp: Tỉnh, huyện, xã ổn định giai đoạn 2007 - 2010; Báo cáo thẩm tra của Ban kinh tế - Ngân sách HĐND tỉnh và thảo luận,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237"/>
        <w:gridCol w:w="954"/>
        <w:gridCol w:w="889"/>
        <w:gridCol w:w="924"/>
        <w:gridCol w:w="799"/>
        <w:gridCol w:w="1035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ân sách TW (%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ân sách cấp tỉnh (%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ân sách cấp huyện (%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ân sách xã (%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ân sách phường (%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GTGT khu vực DNNN, ĐTN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TNDN Khu vực DNNN, ĐTN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TTĐB khu vực DNNN, ĐTN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Thu nhập người có TN cao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í xăng, dầu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GTGT, thuế TNDN từ các DN thành lập theo luật DN, HT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Riêng Vĩnh Yên, Bình Xuyên, Phúc Yên, Mê Linh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ác huyện còn lại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Môn bài từ các DN thành lập theo Luật DN, HT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Riêng Vĩnh Yên, Bình Xuyên, Phúc Yên, Mê Linh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ác huyện còn lại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TTĐB từ các DN thành lập theo Luật DN, HT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GTGT từ các cá nhân, hộ SXKD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iêng đối với các phường, thị trấ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TNDN từ các cá nhân, hộ SXKD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iêng đối với các phường, thị trấ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Điều 2.</w:t>
      </w:r>
    </w:p>
    <w:p>
      <w:pPr>
        <w:pStyle w:val="Normal"/>
        <w:spacing w:before="0" w:after="120"/>
        <w:rPr/>
      </w:pPr>
      <w:r>
        <w:rPr/>
        <w:t>- Nghị quyết này được áp dụng cho năm ngân sách năm 2007 và giai đoạn ổn định ngân sách 2007 – 2010.</w:t>
      </w:r>
    </w:p>
    <w:p>
      <w:pPr>
        <w:pStyle w:val="Normal"/>
        <w:spacing w:before="0" w:after="120"/>
        <w:rPr/>
      </w:pPr>
      <w:r>
        <w:rPr/>
        <w:t>- HĐND tỉnh giao UBND tỉnh tổ chức thực hiện Nghị quyết.</w:t>
      </w:r>
    </w:p>
    <w:p>
      <w:pPr>
        <w:pStyle w:val="Normal"/>
        <w:spacing w:before="0" w:after="120"/>
        <w:rPr/>
      </w:pPr>
      <w:r>
        <w:rPr/>
        <w:t>- Thường trực HĐND tỉnh, các Ban và đại biểu HĐND tỉnh có trách nhiệm giám sát việc thực hiện Nghị quyết.</w:t>
      </w:r>
    </w:p>
    <w:p>
      <w:pPr>
        <w:pStyle w:val="Normal"/>
        <w:spacing w:before="0" w:after="120"/>
        <w:rPr/>
      </w:pPr>
      <w:r>
        <w:rPr/>
        <w:t>- Nghị quyết có hiệu lực sau 10 ngày kể từ ngày HĐND tỉnh thông qua.</w:t>
      </w:r>
    </w:p>
    <w:p>
      <w:pPr>
        <w:pStyle w:val="Normal"/>
        <w:spacing w:before="0" w:after="120"/>
        <w:rPr/>
      </w:pPr>
      <w:r>
        <w:rPr/>
        <w:t>- Nghị quyết này đã được HĐND tỉnh Vĩnh phúc khoá XIV, kỳ họp thứ 8 thông qua ngày 14 tháng 12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.M HỘI ĐỒNG NHÂN DÂN TỈNH VĨNH PHÚC </w:t>
              <w:br/>
              <w:t>CHỦ TỊCH</w:t>
              <w:br/>
            </w:r>
            <w:r>
              <w:rPr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Trịnh Đình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9:00Z</dcterms:created>
  <dc:creator>Tỉnh Vĩnh Phúc; vanbanphapluat.co</dc:creator>
  <dc:description>Xem chi tiết và tải về văn bản tại đây: http://vanbanphapluat.co/nghi-quyet-23-2006-nq-hdnd-dieu-chinh-nghi-quyet-10-2006-nq-hdnd-vinh-phuc</dc:description>
  <cp:keywords>Nghị quyết; 23/2006/NQ-HĐND; Tỉnh Vĩnh Phúc; Trịnh Đình Dũng; Tài chính nhà nước</cp:keywords>
  <dc:language>en-US</dc:language>
  <cp:lastModifiedBy>Thư viện vanbanphapluat.co</cp:lastModifiedBy>
  <dcterms:modified xsi:type="dcterms:W3CDTF">2017-08-08T02:49:00Z</dcterms:modified>
  <cp:revision>2</cp:revision>
  <dc:subject>Nghị quyết 23/2006/NQ-HĐND điều chỉnh Nghị quyết 10/2006/NQ-HĐND Vĩnh Phúc</dc:subject>
  <dc:title>Nghị quyết 23/2006/NQ-HĐND</dc:title>
</cp:coreProperties>
</file>