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 xml:space="preserve">TỈNH BÌNH THUẬ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06/CT-UBND</w:t>
            </w:r>
          </w:p>
        </w:tc>
        <w:tc>
          <w:tcPr>
            <w:tcW w:w="5508" w:type="dxa"/>
            <w:tcBorders/>
          </w:tcPr>
          <w:p>
            <w:pPr>
              <w:pStyle w:val="Normal"/>
              <w:spacing w:before="120" w:after="0"/>
              <w:jc w:val="right"/>
              <w:rPr>
                <w:i/>
                <w:i/>
                <w:iCs/>
              </w:rPr>
            </w:pPr>
            <w:r>
              <w:rPr>
                <w:i/>
                <w:iCs/>
              </w:rPr>
              <w:t>Phan Thiết, ngày 19 tháng 12 năm 2006</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HỰC HIỆN CÁC QUY ĐỊNH CỦA PHÁP LUẬT VỀ CHẾ ĐỘ NGHỈ HƯU ĐỐI VỚI CÁN BỘ, CÔNG CHỨC, VIÊN CHỨC</w:t>
      </w:r>
    </w:p>
    <w:p>
      <w:pPr>
        <w:pStyle w:val="Normal"/>
        <w:spacing w:before="120" w:after="280"/>
        <w:rPr/>
      </w:pPr>
      <w:r>
        <w:rPr/>
        <w:t>Để thực hiện nghiêm túc Chỉ thị số 18/2002/CT-TTg ngày 05/9/2002 của Thủ tướng Chính phủ về việc thực hiện nghiêm chỉnh các quyết định của Đảng về công tác cán bộ, các quy định của pháp luật về nghỉ hưu đối với cán bộ, công chức, viên chức Nhà nước và Công văn số 1631/TTg-TCCB ngày 12/10/2006 của Thủ tướng Chính phủ về thực hiện nghiêm các quy định của pháp luật về chế độ nghỉ hưu đối với cán bộ, công chức, viên chức, UBND tỉnh chỉ thị cho thủ trưởng các cơ quan, đơn vị thuộc UBND tỉnh, thủ trưởng các cơ quan thuộc khối Đảng, Mặt trận và các đoàn thể, Chủ tịch UBND các huyện, thị xã, thành phố, Giám đốc các doanh nghiệp Nhà nước (sau đây gọi tắt là thủ trưởng các cơ quan đơn vị và địa phương) thực hiện tốt các nội dung như sau:</w:t>
      </w:r>
    </w:p>
    <w:p>
      <w:pPr>
        <w:pStyle w:val="Normal"/>
        <w:spacing w:before="120" w:after="280"/>
        <w:rPr/>
      </w:pPr>
      <w:r>
        <w:rPr/>
        <w:t>1. Cán bộ, công chức, viên chức ở các cơ quan, đơn vị và địa phương trên địa bàn tỉnh khi có đủ thời gian đóng bảo hiểm xã hội và đủ điều kiện về tuổi đời (60 tuổi đối với nam và 55 tuổi đối với nữ) thì phải được giải quyết chế độ nghỉ hưu theo quy định của pháp luật.</w:t>
      </w:r>
    </w:p>
    <w:p>
      <w:pPr>
        <w:pStyle w:val="Normal"/>
        <w:spacing w:before="120" w:after="280"/>
        <w:rPr/>
      </w:pPr>
      <w:r>
        <w:rPr/>
        <w:t>2. Từ nay trở đi, việc giải quyết nghỉ hưu của cán bộ, công chức, viên chức trong toàn tỉnh được thực hiện như sau:</w:t>
      </w:r>
    </w:p>
    <w:p>
      <w:pPr>
        <w:pStyle w:val="Normal"/>
        <w:spacing w:before="120" w:after="280"/>
        <w:rPr/>
      </w:pPr>
      <w:r>
        <w:rPr/>
        <w:t>a) Thủ trưởng các cơ quan, đơn vị, và địa phương có trách nhiệm ra thông báo nghỉ hưu trước 06 tháng và ra quyết định nghỉ hưu trước 03 tháng khi đủ tuổi nghỉ hưu theo quy định đến cán bộ, công chức, viên chức thuộc quyền, đồng thời hoàn tất các thủ tục cần thiết để cán bộ, công chức, viên chức được nhận chế độ nghỉ hưu trí do BHXH chi trả;</w:t>
      </w:r>
    </w:p>
    <w:p>
      <w:pPr>
        <w:pStyle w:val="Normal"/>
        <w:spacing w:before="120" w:after="280"/>
        <w:rPr/>
      </w:pPr>
      <w:r>
        <w:rPr/>
        <w:t>b) Việc bố trí thay thế cán bộ, công chức, viên chức lãnh đạo, quản lý: thủ trưởng của cơ quan, đơn vị và địa phương phải có trách nhiệm bố trí người trong quy hoạch để thay thế trước 03 tháng khi cán bộ, công chức, viên chức đủ tuổi nghỉ hưu. Nếu trường hợp cơ quan, đơn vị và địa phương chưa chuẩn bị được nhân sự thay thế phải báo cáo để cấp trên xem xét, điều động bổ sung cán bộ từ nơi khác đến, không kéo dài thời gian công tác đối với cán bộ, công chức, viên chức đã đến tuổi nghỉ hưu theo chính sách;</w:t>
      </w:r>
    </w:p>
    <w:p>
      <w:pPr>
        <w:pStyle w:val="Normal"/>
        <w:spacing w:before="120" w:after="280"/>
        <w:rPr/>
      </w:pPr>
      <w:r>
        <w:rPr/>
        <w:t>Riêng đối với cán bộ, công chức, viên chức lãnh đạo thuộc diện Ban Thường vụ Tỉnh ủy và UBND tỉnh quản lý thì thủ trưởng các cơ quan, đơn vị và địa phương phải báo cáo phương án nhân sự thay thế gửi Ban Thường vụ Tỉnh ủy (qua Ban Tổ chức Tỉnh ủy) và UBND tỉnh (qua Sở Nội vụ) cùng thời điểm ra thông báo nghỉ hưu đối với cán bộ, công chức, viên chức đã nói tại điểm a mục này.</w:t>
      </w:r>
    </w:p>
    <w:p>
      <w:pPr>
        <w:pStyle w:val="Normal"/>
        <w:spacing w:before="120" w:after="280"/>
        <w:rPr/>
      </w:pPr>
      <w:r>
        <w:rPr/>
        <w:t>3. Không bổ nhiệm và trình cấp có thẩm quyền bổ nhiệm hoặc bổ nhiệm lại những cán bộ, công chức, viên chức đã có thông báo nghỉ hưu.</w:t>
      </w:r>
    </w:p>
    <w:p>
      <w:pPr>
        <w:pStyle w:val="Normal"/>
        <w:spacing w:before="120" w:after="280"/>
        <w:rPr/>
      </w:pPr>
      <w:r>
        <w:rPr/>
        <w:t>4. Định kỳ vào ngày 20 của tháng 6 và tháng 12 hàng năm, các cơ quan, đơn vị và địa phương báo cáo UBND tỉnh (qua Sở Nội vụ); báo cáo Ban Thường vụ Tỉnh ủy (qua Ban Tổ chức Tỉnh ủy) tình hình thực hiện các quy định của pháp luật về nghỉ hưu đối với cán bộ, công chức, viên chức, bao gồm:</w:t>
      </w:r>
    </w:p>
    <w:p>
      <w:pPr>
        <w:pStyle w:val="Normal"/>
        <w:spacing w:before="120" w:after="280"/>
        <w:rPr/>
      </w:pPr>
      <w:r>
        <w:rPr/>
        <w:t>- Danh sách cán bộ, công chức, viên chức đủ tuổi nghỉ hưu và còn 01 năm công tác mới đến tuổi nghỉ hưu (kèm lý lịch trích ngang theo Mẫu số 01 - BNV đính kèm);</w:t>
      </w:r>
    </w:p>
    <w:p>
      <w:pPr>
        <w:pStyle w:val="Normal"/>
        <w:spacing w:before="120" w:after="280"/>
        <w:rPr/>
      </w:pPr>
      <w:r>
        <w:rPr/>
        <w:t>- Danh sách cán bộ, công chức, viên chức dự kiến kéo dài thời gian công tác tại cơ quan, đơn vị và địa phương (thuộc đối tượng quy định tại Nghị định số 71/2000/NĐ-CP ngày 23/11/2000 của Chính phủ về việc kéo dài thời gian công tác của cán bộ, công chức, viên chức).</w:t>
      </w:r>
    </w:p>
    <w:p>
      <w:pPr>
        <w:pStyle w:val="Normal"/>
        <w:spacing w:before="120" w:after="280"/>
        <w:rPr/>
      </w:pPr>
      <w:r>
        <w:rPr/>
        <w:t>Giao Sở Nội vụ phối hợp với Ban Tổ chức Tỉnh ủy thẩm định, báo cáo UBND tỉnh, Ban Thường vụ Tỉnh ủy về những trường hợp kéo dài thời gian công tác khi đến tuổi nghỉ hưu của cán bộ, công chức, viên chức thuộc diện UBND tỉnh và Ban Thường vụ Tỉnh ủy quản lý, đồng thời có ý kiến thống nhất bằng văn bản đối với cán bộ, công chức, viên chức thuộc diện còn lại để các cơ quan, đơn vị và địa phương có cơ sở triển khai thực hiện.</w:t>
      </w:r>
    </w:p>
    <w:p>
      <w:pPr>
        <w:pStyle w:val="Normal"/>
        <w:spacing w:before="120" w:after="280"/>
        <w:rPr/>
      </w:pPr>
      <w:r>
        <w:rPr/>
        <w:t>5. Giao Sở Nội vụ chủ trì, phối hợp với các ngành có liên quan hướng dẫn, kiểm tra việc thực hiện các chế độ chính sách đối với cán bộ, công chức, viên chức đến tuổi nghỉ hưu ở các cơ quan, đơn vị và địa phương, xử lý và kiến nghị xử lý kịp thời những hành vi vi phạm, đồng thời định kỳ vào tháng 4 và tháng 9 hàng năm, báo cáo về Bộ Nội vụ tình hình thực hiện các quy định của pháp luật về nghỉ hưu đối với cán bộ, công chức, viên chức; danh sách cán bộ, công chức, viên chức do Thủ tướng Chính phủ bổ nhiệm, phê chuẩn đến tuổi nghỉ hưu trong năm; danh sách cán bộ, công chức, viên chức được kéo dài thời gian công tác theo quy định hiện hành.</w:t>
      </w:r>
    </w:p>
    <w:p>
      <w:pPr>
        <w:pStyle w:val="Normal"/>
        <w:spacing w:before="120" w:after="280"/>
        <w:rPr/>
      </w:pPr>
      <w:r>
        <w:rPr/>
        <w:t>6. Thủ trưởng các cơ quan, đơn vị và địa phương chịu trách nhiệm trước pháp luật về chế độ báo cáo, chế độ nghỉ hưu, chế độ kéo dài thời gian công tác đối với cán bộ, công chức, viên chức thuộc quyền.</w:t>
      </w:r>
    </w:p>
    <w:p>
      <w:pPr>
        <w:pStyle w:val="Normal"/>
        <w:spacing w:before="120" w:after="280"/>
        <w:rPr/>
      </w:pPr>
      <w:r>
        <w:rPr/>
        <w:t>Yêu cầu thủ trưởng các cơ quan, đơn vị và địa phương tổ chức triển khai và thực hiện nghiêm Chỉ thị này.</w:t>
      </w:r>
    </w:p>
    <w:p>
      <w:pPr>
        <w:pStyle w:val="Normal"/>
        <w:spacing w:before="120" w:after="280"/>
        <w:rPr/>
      </w:pPr>
      <w:r>
        <w:rPr/>
        <w:t>Trong quá trình thực hiện, nếu có gì vướng mắc, thủ trưởng các cơ quan đơn vị và địa phương có văn bản báo cáo UBND tỉnh (qua Sở Nội vụ), Ban Thường vụ Tỉnh ủy (qua Ban Tổ chức Tỉnh ủy) để xem xét, giải quyết.</w:t>
      </w:r>
    </w:p>
    <w:p>
      <w:pPr>
        <w:pStyle w:val="Normal"/>
        <w:spacing w:before="120" w:after="280"/>
        <w:rPr/>
      </w:pPr>
      <w:r>
        <w:rPr/>
        <w:t>Chỉ thị này thay thế Chỉ thị số 46/2002/CT-UBBT ngày 09/10/2002 của UBND tỉnh về việc thực hiện Chỉ thị số 18/2002/CT-TTg ngày 05/9/2002 của Thủ tướng Chính phủ về thực hiện nghiêm chỉnh các quy định của Đảng về công tác cán bộ, các quy định của pháp luật về nghỉ hưu đối với cán bộ, công chức, viên chức Nhà nước.</w:t>
      </w:r>
    </w:p>
    <w:p>
      <w:pPr>
        <w:pStyle w:val="Normal"/>
        <w:spacing w:before="120" w:after="280"/>
        <w:rPr/>
      </w:pPr>
      <w:r>
        <w:rPr/>
        <w:t>Chỉ thị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 xml:space="preserve">CHỦ TỊCH </w:t>
              <w:br/>
              <w:br/>
              <w:br/>
              <w:br/>
              <w:br/>
              <w:t>Huỳnh Tấn Thành</w:t>
            </w:r>
          </w:p>
        </w:tc>
      </w:tr>
    </w:tbl>
    <w:p>
      <w:pPr>
        <w:pStyle w:val="Normal"/>
        <w:spacing w:before="120" w:after="280"/>
        <w:rPr/>
      </w:pPr>
      <w:r>
        <w:rPr/>
        <w:t> </w:t>
      </w:r>
    </w:p>
    <w:p>
      <w:pPr>
        <w:pStyle w:val="Normal"/>
        <w:spacing w:before="120" w:after="280"/>
        <w:jc w:val="center"/>
        <w:rPr>
          <w:b/>
          <w:b/>
          <w:bCs/>
        </w:rPr>
      </w:pPr>
      <w:r>
        <w:rPr>
          <w:b/>
          <w:bCs/>
        </w:rPr>
        <w:t>MẪU SỐ 01 - BNV</w:t>
      </w:r>
    </w:p>
    <w:p>
      <w:pPr>
        <w:pStyle w:val="Normal"/>
        <w:spacing w:before="120" w:after="280"/>
        <w:jc w:val="center"/>
        <w:rPr>
          <w:i/>
          <w:i/>
          <w:iCs/>
        </w:rPr>
      </w:pPr>
      <w:r>
        <w:rPr>
          <w:i/>
          <w:iCs/>
        </w:rPr>
        <w:t>(Ban hành kèm theo Chỉ thị số 07/2006/CT-UBND ngày 19 tháng 12 năm 2006 của UBND tỉnh Bình Thuận)</w:t>
      </w:r>
    </w:p>
    <w:p>
      <w:pPr>
        <w:pStyle w:val="Normal"/>
        <w:spacing w:before="120" w:after="280"/>
        <w:rPr>
          <w:b/>
          <w:b/>
          <w:bCs/>
        </w:rPr>
      </w:pPr>
      <w:r>
        <w:rPr>
          <w:b/>
          <w:bCs/>
        </w:rPr>
        <w:t>Tên đơn vị:..............................................</w:t>
      </w:r>
    </w:p>
    <w:p>
      <w:pPr>
        <w:pStyle w:val="Normal"/>
        <w:spacing w:before="120" w:after="280"/>
        <w:jc w:val="center"/>
        <w:rPr>
          <w:b/>
          <w:b/>
          <w:bCs/>
        </w:rPr>
      </w:pPr>
      <w:r>
        <w:rPr>
          <w:b/>
          <w:bCs/>
        </w:rPr>
        <w:t xml:space="preserve">DANH SÁCH CÁN BỘ, CÔNG CHỨC, VIÊN CHỨC CÒN MỘT NĂM VÀ ĐỦ TUỔI </w:t>
      </w:r>
    </w:p>
    <w:tbl>
      <w:tblPr>
        <w:tblW w:w="4850" w:type="pct"/>
        <w:jc w:val="left"/>
        <w:tblInd w:w="-118" w:type="dxa"/>
        <w:tblLayout w:type="fixed"/>
        <w:tblCellMar>
          <w:top w:w="0" w:type="dxa"/>
          <w:left w:w="108" w:type="dxa"/>
          <w:bottom w:w="0" w:type="dxa"/>
          <w:right w:w="108" w:type="dxa"/>
        </w:tblCellMar>
      </w:tblPr>
      <w:tblGrid>
        <w:gridCol w:w="621"/>
        <w:gridCol w:w="730"/>
        <w:gridCol w:w="646"/>
        <w:gridCol w:w="969"/>
        <w:gridCol w:w="943"/>
        <w:gridCol w:w="1169"/>
        <w:gridCol w:w="870"/>
        <w:gridCol w:w="969"/>
        <w:gridCol w:w="589"/>
        <w:gridCol w:w="844"/>
        <w:gridCol w:w="729"/>
      </w:tblGrid>
      <w:tr>
        <w:trPr>
          <w:trHeight w:val="795"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ữ</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đang công tác</w:t>
            </w:r>
          </w:p>
        </w:tc>
        <w:tc>
          <w:tcPr>
            <w:tcW w:w="11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 nghiệp vụ</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nghỉ hưu vào ngày tháng năm nào</w:t>
            </w:r>
          </w:p>
        </w:tc>
        <w:tc>
          <w:tcPr>
            <w:tcW w:w="14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éo dài thời gian công tác, không làm quản lý</w:t>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éo dài thời gian công tác, không làm quản lýGhi chú</w:t>
            </w:r>
          </w:p>
        </w:tc>
      </w:tr>
      <w:tr>
        <w:trPr>
          <w:trHeight w:val="144"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Lý do</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Thời gian kéo dài</w:t>
            </w:r>
          </w:p>
        </w:tc>
        <w:tc>
          <w:tcPr>
            <w:tcW w:w="7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345"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64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589"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r>
      <w:tr>
        <w:trPr>
          <w:trHeight w:val="345" w:hRule="atLeast"/>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943"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center"/>
              <w:rPr/>
            </w:pPr>
            <w:r>
              <w:rPr/>
              <w:t> </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pPr>
            <w:r>
              <w:rPr>
                <w:b/>
                <w:bCs/>
              </w:rPr>
              <w:t>THỦ TRƯỞNG ĐƠN VỊ</w:t>
              <w:br/>
            </w:r>
            <w:r>
              <w:rPr>
                <w:i/>
                <w:iCs/>
              </w:rPr>
              <w:t>(Ký tên, đóng dấu)</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ỉnh Bình Thuận; vanbanphapluat.co</dc:creator>
  <dc:description>Xem chi tiết và tải về văn bản tại đây: http://vanbanphapluat.co/chi-thi-07-2006-ct-ubnd-che-do-nghi-huu-voi-can-bo-cong-vien-chuc-binh-thuan</dc:description>
  <cp:keywords>Chỉ thị; 07/2006/CT-UBND; Tỉnh Bình Thuận; Huỳnh Tấn Thành; Bộ máy hành chính; Văn hóa - Xã hội; Lao động - Tiền lương</cp:keywords>
  <dc:language>en-US</dc:language>
  <cp:lastModifiedBy>Thư viện vanbanphapluat.co</cp:lastModifiedBy>
  <dcterms:modified xsi:type="dcterms:W3CDTF">2017-08-08T02:50:00Z</dcterms:modified>
  <cp:revision>2</cp:revision>
  <dc:subject>Chỉ thị 07/2006/CT-UBND chế độ nghỉ hưu với cán bộ công viên chức Bình Thuận</dc:subject>
  <dc:title>Chỉ thị 07/2006/CT-UBND</dc:title>
</cp:coreProperties>
</file>