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06/QĐ-UBND</w:t>
            </w:r>
          </w:p>
        </w:tc>
        <w:tc>
          <w:tcPr>
            <w:tcW w:w="5508" w:type="dxa"/>
            <w:tcBorders/>
          </w:tcPr>
          <w:p>
            <w:pPr>
              <w:pStyle w:val="Normal"/>
              <w:jc w:val="right"/>
              <w:rPr>
                <w:i/>
                <w:i/>
                <w:iCs/>
              </w:rPr>
            </w:pPr>
            <w:r>
              <w:rPr>
                <w:i/>
                <w:iCs/>
              </w:rPr>
              <w:t>Phan Thiết, ngày 1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50/2003/QĐ-UBBT NGÀY 01/8/2003 CỦA UBND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Điều 89 Luật Đầu tư năm 2005 quy định thay thế Luật Khuyến khích đầu tư trong nước năm 1998;</w:t>
      </w:r>
    </w:p>
    <w:p>
      <w:pPr>
        <w:pStyle w:val="Normal"/>
        <w:spacing w:before="0" w:after="120"/>
        <w:rPr>
          <w:i/>
          <w:i/>
          <w:iCs/>
        </w:rPr>
      </w:pPr>
      <w:r>
        <w:rPr>
          <w:i/>
          <w:iCs/>
        </w:rPr>
        <w:t>Căn cứ Nghị định số 108/2006/NĐ-CP ngày 22/9/2006 của Chính phủ về Quy định chi tiết và hướng dẫn thi hành một số điều của Luật Đầu tư ngày 29 tháng 11 năm 2005;</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Nay bãi bỏ Quyết định số 50/2003/QĐ-UBBT ngày 01/8/2003 của UBND tỉnh về việc ban hành Quy định chính sách thu hút đầu tư trên địa bàn tỉnh Bình Thuận giai đoạn từ năm 2003 đến năm 2010.</w:t>
      </w:r>
    </w:p>
    <w:p>
      <w:pPr>
        <w:pStyle w:val="Normal"/>
        <w:spacing w:before="0" w:after="120"/>
        <w:rPr/>
      </w:pPr>
      <w:r>
        <w:rPr/>
        <w:t>2. Giao Sở Kế hoạch và Đầu tư chịu trách nhiệm phối hợp với các sở, ngành có liên quan nghiên cứu các quy định của Luật Đầu tư năm 2005 và các văn bản hướng dẫn có liên quan để tham mưu UBND tỉnh xây dựng chính sách thu hút đầu tư phù hợp trên địa bàn tỉ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Chánh Văn phòng UBND tỉnh, thủ trưởng các sở, ban, ngành; Chủ tịch UBND các huyện, thị xã, thành phố;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ỉnh Bình Thuận; vanbanphapluat.co</dc:creator>
  <dc:description>Xem chi tiết và tải về văn bản tại đây: http://vanbanphapluat.co/quyet-dinh-102-2006-qd-ubnd-bai-bo-quyet-dinh-50-2003-qd-ubbt-binh-thuan</dc:description>
  <cp:keywords>Quyết định; 102/2006/QĐ-UBND; Tỉnh Bình Thuận; Huỳnh Tấn Thành; Bộ máy hành chính; Đầu tư</cp:keywords>
  <dc:language>en-US</dc:language>
  <cp:lastModifiedBy>Thư viện vanbanphapluat.co</cp:lastModifiedBy>
  <dcterms:modified xsi:type="dcterms:W3CDTF">2017-08-08T02:50:00Z</dcterms:modified>
  <cp:revision>2</cp:revision>
  <dc:subject>Quyết định 102/2006/QĐ-UBND bãi bỏ Quyết định 50/2003/QĐ-UBBT Bình Thuận</dc:subject>
  <dc:title>Quyết định 102/2006/QĐ-UBND</dc:title>
</cp:coreProperties>
</file>