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08"/>
        <w:gridCol w:w="5479"/>
      </w:tblGrid>
      <w:tr>
        <w:trPr>
          <w:trHeight w:val="531" w:hRule="atLeast"/>
        </w:trPr>
        <w:tc>
          <w:tcPr>
            <w:tcW w:w="3808" w:type="dxa"/>
            <w:tcBorders/>
          </w:tcPr>
          <w:p>
            <w:pPr>
              <w:pStyle w:val="Normal"/>
              <w:jc w:val="center"/>
              <w:rPr>
                <w:b/>
                <w:b/>
                <w:bCs/>
              </w:rPr>
            </w:pPr>
            <w:r>
              <w:rPr>
                <w:b/>
                <w:bCs/>
              </w:rPr>
              <w:t>HỘI ĐỒNG NHÂN DÂN QUẬN 6</w:t>
              <w:br/>
              <w:t>*****</w:t>
            </w:r>
          </w:p>
        </w:tc>
        <w:tc>
          <w:tcPr>
            <w:tcW w:w="5479" w:type="dxa"/>
            <w:tcBorders/>
          </w:tcPr>
          <w:p>
            <w:pPr>
              <w:pStyle w:val="Normal"/>
              <w:ind w:left="50" w:hanging="0"/>
              <w:jc w:val="center"/>
              <w:rPr>
                <w:b/>
                <w:b/>
                <w:bCs/>
              </w:rPr>
            </w:pPr>
            <w:r>
              <w:rPr>
                <w:b/>
                <w:bCs/>
              </w:rPr>
              <w:t>CỘNG HÒA XÃ HỘI CHỦ NGHĨA VIỆT NAM</w:t>
              <w:br/>
              <w:t>Độc lập - Tự do - Hạnh phúc</w:t>
              <w:br/>
              <w:t>*******</w:t>
            </w:r>
          </w:p>
        </w:tc>
      </w:tr>
      <w:tr>
        <w:trPr>
          <w:trHeight w:val="387" w:hRule="atLeast"/>
        </w:trPr>
        <w:tc>
          <w:tcPr>
            <w:tcW w:w="3808" w:type="dxa"/>
            <w:tcBorders/>
          </w:tcPr>
          <w:p>
            <w:pPr>
              <w:pStyle w:val="Normal"/>
              <w:jc w:val="center"/>
              <w:rPr/>
            </w:pPr>
            <w:r>
              <w:rPr/>
              <w:t>Số: 20/2006/NQ-HĐND</w:t>
            </w:r>
          </w:p>
        </w:tc>
        <w:tc>
          <w:tcPr>
            <w:tcW w:w="5479" w:type="dxa"/>
            <w:tcBorders/>
          </w:tcPr>
          <w:p>
            <w:pPr>
              <w:pStyle w:val="Normal"/>
              <w:jc w:val="right"/>
              <w:rPr>
                <w:i/>
                <w:i/>
                <w:iCs/>
              </w:rPr>
            </w:pPr>
            <w:r>
              <w:rPr>
                <w:i/>
                <w:iCs/>
              </w:rPr>
              <w:t>Quận 6, ngày 20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ỰC HIỆN CÔNG TÁC PHÒNG CHỐNG VI PHẠM PHÁP LUẬT VÀ HOẠT ĐỘNG TƯ PHÁP QUẬN 6 NĂM 2007</w:t>
      </w:r>
    </w:p>
    <w:p>
      <w:pPr>
        <w:pStyle w:val="Normal"/>
        <w:spacing w:before="0" w:after="120"/>
        <w:jc w:val="center"/>
        <w:rPr>
          <w:b/>
          <w:b/>
          <w:bCs/>
        </w:rPr>
      </w:pPr>
      <w:r>
        <w:rPr>
          <w:b/>
          <w:bCs/>
        </w:rPr>
        <w:t>HỘI ĐỒNG NHÂN DÂN QUẬN 6 KHÓA IX KỲ HỌP THỨ 8</w:t>
      </w:r>
    </w:p>
    <w:p>
      <w:pPr>
        <w:pStyle w:val="Normal"/>
        <w:spacing w:before="0" w:after="120"/>
        <w:rPr/>
      </w:pPr>
      <w:r>
        <w:rPr>
          <w:i/>
          <w:iCs/>
        </w:rPr>
        <w:t>Căn cứ Luật Tổ chức Hội đồng nhân dân và Ủy ban nhân dân ngày 26 tháng 11 năm 2003;</w:t>
        <w:br/>
        <w:t>Sau khi xem xét báo cáo của Ủy ban nhân dân, Viện Kiểm sát nhân dân, Tòa án nhân dân, Thi hành án dân sự quận 6; Báo cáo thẩm tra số 03/BC-BPC ngày 11 tháng 12 năm 2006 của Ban Pháp chế - Hội đồng nhân dân quận; ý kiến của các cơ quan hữu quan và đại biểu Hội đồng nhân dân quận</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báo cáo của Ủy ban nhân dân, Tòa án nhân dân, Viện Kiểm sát nhân dân, Thi hành án dân sự quận và báo cáo thẩm tra của Ban Pháp chế Hội đồng nhân dân quận về công tác bảo vệ an ninh chính trị, trật tự an toàn xã hội; phòng chống vi phạm pháp luật, tội phạm, bài trừ tệ nạn xã hội; chấp hành pháp luật của các cơ quan tư pháp; hoạt động kiểm sát, xét xử và thi hành án dân sự trên địa bàn quận trong năm 2006. </w:t>
      </w:r>
    </w:p>
    <w:p>
      <w:pPr>
        <w:pStyle w:val="Normal"/>
        <w:spacing w:before="0" w:after="120"/>
        <w:rPr/>
      </w:pPr>
      <w:r>
        <w:rPr/>
        <w:t xml:space="preserve">Nhìn chung, tình hình an ninh chính trị, trật tự an toàn xã hội trên địa bàn quận ổn định. Lực lượng Công an đã có nhiều cố gắng triển khai nhiều biện pháp trong công tác đấu tranh phòng, chống tội phạm nên số vụ phạm pháp hình sự giảm 12,18% so với năm 2005. Công tác kiểm sát thực hiện đúng luật định, đảm bảo tốt các khâu kiểm sát các hoạt động tư pháp, thực hành quyền công tố; giải quyết án đạt 97,43%. Hoạt động xét xử của Tòa án nhân dân đúng quy định, xét xử đúng người, đúng tội, công khai, dân chủ, độc lập, tuân thủ theo pháp luật, tỷ lệ các loại án giải quyết đạt kết quả cao: hình sự đạt 99%, dân sự 94,31%; hôn nhân gia đình đạt 99%; hành chính,  kinh tế, lao động đạt 100%. Công tác thi hành án dân sự chuyển biến tích cực, số vụ việc giải quyết cao hơn số mới thụ lý là 258 việc, số việc đã giải quyết so với số việc có điều kiện thi hành đạt 92,6%. </w:t>
      </w:r>
    </w:p>
    <w:p>
      <w:pPr>
        <w:pStyle w:val="Normal"/>
        <w:spacing w:before="0" w:after="120"/>
        <w:rPr/>
      </w:pPr>
      <w:r>
        <w:rPr/>
        <w:t>Các cơ quan tư pháp đã thực hiện tốt công tác phối hợp, có nhiều biện pháp trong công tác đấu tranh phòng, chống tội phạm, xử lý tin báo tố giác tội phạm; thực hiện đạt và vượt hầu hết các chỉ tiêu mà Nghị quyết Hội đồng nhân dân quận đã đề ra trong năm 2006. Tuy nhiên, công tác phòng ngừa xã hội và phòng ngừa nghiệp vụ vẫn còn nhiều hạn chế; công tác quản lý địa bàn, phát hiện và đưa đối tượng vào diện quản lý còn yếu; tội phạm cướp tài sản tăng 7,2%; đối tượng phạm tội là người địa phương chiếm 37,26% (tăng 6 tháng cuối năm 2006 là 25,93%); tỷ lệ phá án chưa đạt chỉ tiêu đề ra (đạt 57,41% - chỉ tiêu 60%); tệ nạn ma túy vẫn còn tiềm ẩn và diễn biến phức tạp; tệ nạn cờ bạc, ghi số đề tuy đã bị tấn công, triệt phá mạnh, song vẫn còn phổ biến; tỷ lệ hồ sơ Tòa án trả lại Viện Kiểm sát chiếm tỷ lệ 5,52% cao hơn chỉ tiêu đề ra là không quá 5%.</w:t>
      </w:r>
    </w:p>
    <w:p>
      <w:pPr>
        <w:pStyle w:val="Normal"/>
        <w:spacing w:before="0" w:after="120"/>
        <w:rPr/>
      </w:pPr>
      <w:r>
        <w:rPr>
          <w:b/>
          <w:bCs/>
        </w:rPr>
        <w:t>Điều 2.</w:t>
      </w:r>
      <w:r>
        <w:rPr/>
        <w:t xml:space="preserve"> Về mục tiêu, chỉ tiêu thực hiện nhiệm vụ bảo vệ an ninh chính trị - trật tự an toàn xã hội, cải cách tư pháp năm 2007</w:t>
      </w:r>
    </w:p>
    <w:p>
      <w:pPr>
        <w:pStyle w:val="Normal"/>
        <w:spacing w:before="0" w:after="120"/>
        <w:rPr/>
      </w:pPr>
      <w:r>
        <w:rPr/>
        <w:t xml:space="preserve">1. Mục tiêu: </w:t>
      </w:r>
    </w:p>
    <w:p>
      <w:pPr>
        <w:pStyle w:val="Normal"/>
        <w:spacing w:before="0" w:after="120"/>
        <w:rPr/>
      </w:pPr>
      <w:r>
        <w:rPr/>
        <w:t>Tăng cường công tác đấu tranh kéo giảm tội phạm, giữ vững an ninh chính trị, trật tự an toàn xã hội. Đẩy mạnh thực hiện công tác cải cách tư pháp, thực hiện tốt quy chế phối hợp giữa các cơ quan: Công an - Viện Kiểm sát nhân dân - Tòa án nhân dân - Thi hành án dân sự trong công tác điều tra, truy tố, xét xử, thi hành án đúng luật định, nghiêm minh, không làm oan người vô tội, bỏ lọt tội phạm; không để xảy ra vi phạm và kỷ luật ngành của cán bộ công chức trong thực thi nhiệm vụ.</w:t>
      </w:r>
    </w:p>
    <w:p>
      <w:pPr>
        <w:pStyle w:val="Normal"/>
        <w:spacing w:before="0" w:after="120"/>
        <w:rPr/>
      </w:pPr>
      <w:r>
        <w:rPr/>
        <w:t xml:space="preserve">2. Chỉ tiêu: </w:t>
      </w:r>
    </w:p>
    <w:p>
      <w:pPr>
        <w:pStyle w:val="Normal"/>
        <w:spacing w:before="0" w:after="120"/>
        <w:rPr/>
      </w:pPr>
      <w:r>
        <w:rPr/>
        <w:t>- Công an quận thực hiện có hiệu quả công tác đấu tranh phòng, chống các loại tội phạm, phấn đấu kéo giảm số vụ phạm pháp hình sự từ 5% trở lên so với năm 2006, đấu tranh phá án đạt tỷ lệ 60%; giữ vững địa bàn không có điểm, tụ điểm về ma túy, không có điểm tổ chức mại dâm.</w:t>
      </w:r>
    </w:p>
    <w:p>
      <w:pPr>
        <w:pStyle w:val="Normal"/>
        <w:spacing w:before="0" w:after="120"/>
        <w:rPr/>
      </w:pPr>
      <w:r>
        <w:rPr/>
        <w:t>- Viện Kiểm sát nhân dân quận giải quyết trên 92% số án kết thúc, truy tố 99% số án giải quyết; tỷ lệ hồ sơ Tòa án trả lại Viện Kiểm sát không quá 5%; Viện Kiểm sát trả lại Công an không quá 6%. Kiểm sát viên tham gia 100% các phiên tòa xét xử án hành chính.</w:t>
      </w:r>
    </w:p>
    <w:p>
      <w:pPr>
        <w:pStyle w:val="Normal"/>
        <w:spacing w:before="0" w:after="120"/>
        <w:rPr/>
      </w:pPr>
      <w:r>
        <w:rPr/>
        <w:t>- Tòa án nhân dân quận xét xử án hình sự đạt từ 95% trở lên, các loại án còn lại đạt từ 86% trở lên; tỷ lệ án hủy toàn bộ, hủy một phần dưới 1,16%, án sửa dưới 4,21% trong tổng số án xét xử; không để án tồn không có lý do chính đáng.</w:t>
      </w:r>
    </w:p>
    <w:p>
      <w:pPr>
        <w:pStyle w:val="Normal"/>
        <w:spacing w:before="0" w:after="120"/>
        <w:rPr/>
      </w:pPr>
      <w:r>
        <w:rPr/>
        <w:t xml:space="preserve">- Thi hành án dân sự quận phấn đấu thực hiện đạt từ 95% trở lên số vụ việc có điều kiện thi hành; trong đó, thi hành xong hoàn toàn đạt từ 75% trở lên. </w:t>
      </w:r>
    </w:p>
    <w:p>
      <w:pPr>
        <w:pStyle w:val="Normal"/>
        <w:spacing w:before="0" w:after="120"/>
        <w:rPr/>
      </w:pPr>
      <w:r>
        <w:rPr>
          <w:b/>
          <w:bCs/>
        </w:rPr>
        <w:t>Điều 3</w:t>
      </w:r>
      <w:r>
        <w:rPr/>
        <w:t>. Tổ chức thực hiện</w:t>
      </w:r>
    </w:p>
    <w:p>
      <w:pPr>
        <w:pStyle w:val="Normal"/>
        <w:spacing w:before="0" w:after="120"/>
        <w:rPr/>
      </w:pPr>
      <w:r>
        <w:rPr/>
        <w:t>Giao Ủy ban nhân dân quận chỉ đạo các ngành chức năng, khối nội chính, Ủy ban nhân dân 14 phường phối hợp với Mặt trận, các đoàn thể; đẩy mạnh phong trào “Toàn dân bảo vệ an ninh Tổ quốc”, thực hiện tốt nhiệm vụ bảo vệ an ninh chính trị, trật tự an toàn xã hội; tiếp tục hỗ trợ kinh phí hoạt động, trang bị phương tiện làm việc của các cơ quan tư pháp quận; Công an, quân sự 14 phường.</w:t>
      </w:r>
    </w:p>
    <w:p>
      <w:pPr>
        <w:pStyle w:val="Normal"/>
        <w:spacing w:before="0" w:after="120"/>
        <w:rPr/>
      </w:pPr>
      <w:r>
        <w:rPr/>
        <w:t>Các cơ quan tư pháp quận tiếp tục thực hiện có hiệu quả chương trình, kế hoạch thực hiện Nghị quyết 49-NQ/TW của Bộ Chính trị đối với ngành mình về Chiến lược cải cách tư pháp đến năm 2020; có kế hoạch triển khai thực hiện có hiệu quả các chỉ tiêu trên.</w:t>
      </w:r>
    </w:p>
    <w:p>
      <w:pPr>
        <w:pStyle w:val="Normal"/>
        <w:spacing w:before="0" w:after="120"/>
        <w:rPr/>
      </w:pPr>
      <w:r>
        <w:rPr/>
        <w:t xml:space="preserve">Thường trực Hội đồng nhân dân và Ban Pháp chế - Hội đồng nhân dân quận có kế hoạch cụ thể giám sát việc thực hiện Nghị quyết. </w:t>
      </w:r>
    </w:p>
    <w:p>
      <w:pPr>
        <w:pStyle w:val="Normal"/>
        <w:spacing w:before="0" w:after="120"/>
        <w:rPr/>
      </w:pPr>
      <w:r>
        <w:rPr/>
        <w:t>Nghị quyết này đã được Hội đồng nhân dân quận 6 khóa IX, kỳ họp thứ 8 thông qua ngày 20 tháng 12 năm 2006./.</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41"/>
        <w:gridCol w:w="4379"/>
      </w:tblGrid>
      <w:tr>
        <w:trPr>
          <w:trHeight w:val="1300" w:hRule="atLeast"/>
        </w:trPr>
        <w:tc>
          <w:tcPr>
            <w:tcW w:w="4641" w:type="dxa"/>
            <w:tcBorders/>
          </w:tcPr>
          <w:p>
            <w:pPr>
              <w:pStyle w:val="Normal"/>
              <w:rPr/>
            </w:pPr>
            <w:r>
              <w:rPr/>
              <w:t> </w:t>
            </w:r>
          </w:p>
        </w:tc>
        <w:tc>
          <w:tcPr>
            <w:tcW w:w="4379"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ành phố Hồ Chí Minh; vanbanphapluat.co</dc:creator>
  <dc:description>Xem chi tiết và tải về văn bản tại đây: http://vanbanphapluat.co/nghi-quyet-20-2006-nq-hdnd-thuc-hien-cong-tac-phong-chong-vi-pham-phap-luat-va-hoat-dong-tu-phap-quan-6-nam-2007</dc:description>
  <cp:keywords>Nghị quyết; 20/2006/NQ-HĐND; Thành phố Hồ Chí Minh; Nguyễn Văn Thọ; Bộ máy hành chính</cp:keywords>
  <dc:language>en-US</dc:language>
  <cp:lastModifiedBy>Thư viện vanbanphapluat.co</cp:lastModifiedBy>
  <dcterms:modified xsi:type="dcterms:W3CDTF">2017-08-08T02:50:00Z</dcterms:modified>
  <cp:revision>2</cp:revision>
  <dc:subject>Nghị quyết 20/2006/NQ-HĐND thực hiện công tác phòng chống vi phạm pháp luật và hoạt động tư pháp Quận 6 năm 2007</dc:subject>
  <dc:title>Nghị quyết 20/2006/NQ-HĐND</dc:title>
</cp:coreProperties>
</file>