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80"/>
      </w:tblGrid>
      <w:tr>
        <w:trPr>
          <w:trHeight w:val="372" w:hRule="atLeast"/>
        </w:trPr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8</w:t>
              <w:br/>
              <w:t>*****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24" w:hRule="atLeast"/>
        </w:trPr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/2006/NQ-HĐND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8, ngày 21 tháng 12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ỆC QUY HOẠCH SỬ DỤNG ĐẤT ĐẾN NĂM 2010, ĐỊNH HƯỚNG SỬ DỤNG ĐẤT ĐẾN NĂM 2020 VÀ KẾ HOẠCH SỬ DỤNG ĐẤT 5 NĂM (2006 - 2010) CỦA QUẬN 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8 KHÓA IX, KỲ HỌP LẦN THỨ 8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à Ủy ban nhân dân ngày 26 tháng 11 năm 2003;</w:t>
        <w:br/>
        <w:t>Căn cứ Luật Ban hành văn bản quy phạm pháp luật của Hội đồng nhân dân, Ủy ban nhân dân ngày 03 tháng 12 năm 2004;</w:t>
        <w:br/>
        <w:t>Căn cứ Luật Đất đai năm 2003;</w:t>
        <w:br/>
        <w:t>Căn cứ Nghị định số 181/2004/NĐ-CP ngày 29 tháng 10 năm 2004 của Chính phủ về việc hướng dẫn thi hành Luật Đất đai;</w:t>
        <w:br/>
        <w:t>Xét Tờ trình số 8607/TTr-UBND ngày 18 tháng 12 năm 2006 của Chủ tịch Ủy ban nhân dân quận 8 về Quy hoạch sử dụng đất đến năm 2010, định hướng sử dụng đất đến năm 2020 và Kế hoạch sử dụng đất 5 năm (2006 - 2010) của quận 8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hất trí nội dung Tờ trình số 8607/TTr-UBND ngày 18 tháng 12 năm 2006 của Chủ tịch Ủy ban nhân dân quận 8 về Quy hoạch sử dụng đất đến năm 2010, định hướng sử dụng đất đến năm 2020 và Kế hoạch sử dụng đất 5 năm (2006 - 2010) của quận 8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Hội đồng nhân dân quận 8 giao Ủy ban nhân dân quận 8 tổ chức triển khai thực hiện Nghị quyết này.Nghị quyết này đã được Hội đồng nhân dân quận 8, khóa IX, kỳ họp lần thứ 8 thông qua ngày 21 tháng 12 năm 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304"/>
      </w:tblGrid>
      <w:tr>
        <w:trPr>
          <w:trHeight w:val="1208" w:hRule="atLeast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Hữu T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7:00Z</dcterms:created>
  <dc:creator>Thành phố Hồ Chí Minh; vanbanphapluat.co</dc:creator>
  <dc:description>Xem chi tiết và tải về văn bản tại đây: http://vanbanphapluat.co/nghi-quyet-04-2006-nq-hdnd-quy-hoach-su-dung-dat-den-nam-2010-dinh-huong-su-dung-dat-den-nam-2020-va-ke-hoach-su-dung-dat-5-nam-2006-2010-quan-8</dc:description>
  <cp:keywords>Nghị quyết; 04/2006/NQ-HĐND; Thành phố Hồ Chí Minh; Trần Hữu Tâm; Tài nguyên - Môi trường; Bất động sản</cp:keywords>
  <dc:language>en-US</dc:language>
  <cp:lastModifiedBy>Thư viện vanbanphapluat.co</cp:lastModifiedBy>
  <dcterms:modified xsi:type="dcterms:W3CDTF">2017-08-08T02:57:00Z</dcterms:modified>
  <cp:revision>2</cp:revision>
  <dc:subject>Nghị quyết 04/2006/NQ-HĐND quy hoạch sử dụng đất đến năm 2010, định hướng sử dụng đất đến năm 2020 và Kế hoạch sử dụng đất 5 năm (2006 - 2010) quận 8</dc:subject>
  <dc:title>Nghị quyết 04/2006/NQ-HĐND</dc:title>
</cp:coreProperties>
</file>