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4/2006/CT-UBND</w:t>
            </w:r>
          </w:p>
        </w:tc>
        <w:tc>
          <w:tcPr>
            <w:tcW w:w="5508" w:type="dxa"/>
            <w:tcBorders/>
          </w:tcPr>
          <w:p>
            <w:pPr>
              <w:pStyle w:val="Normal"/>
              <w:jc w:val="right"/>
              <w:rPr>
                <w:i/>
                <w:i/>
                <w:iCs/>
                <w:color w:val="000000"/>
              </w:rPr>
            </w:pPr>
            <w:r>
              <w:rPr>
                <w:i/>
                <w:iCs/>
                <w:color w:val="000000"/>
              </w:rPr>
              <w:t>Tân An, ngày 25 tháng 12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CHẤN CHỈNH VÀ TĂNG CƯỜNG CÔNG TÁC TRIỂN KHAI THỰC HIỆN THÔNG TƯ LIÊN TỊCH SỐ 05/TTLT- BTP-BTNMT NGÀY 16/8/2005 HƯỚNG DẪN VIỆC ĐĂNG KÝ THẾ CHẤP, BẢO LÃNH BẰNG QUYỀN SỬ DỤNG ĐẤT, TÀI SẢN GẮN LIỀN VỚI ĐẤT</w:t>
      </w:r>
    </w:p>
    <w:p>
      <w:pPr>
        <w:pStyle w:val="Normal"/>
        <w:spacing w:before="0" w:after="120"/>
        <w:rPr>
          <w:color w:val="000000"/>
        </w:rPr>
      </w:pPr>
      <w:r>
        <w:rPr>
          <w:color w:val="000000"/>
        </w:rPr>
        <w:t>Trong thời gian qua, thực hiện Chỉ thị số 19/2004/CT-UB ngày 16/6/2004 của UBND tỉnh về việc triển khai thực hiện công tác đăng ký giao dịch bảo đảm theo Thông tư Liên tịch số 03/2003/TTLT-BTP-BTNMT ngày 04/7/2003 của Liên Bộ Tư pháp - Bộ Tài nguyên và Môi trường, việc đăng ký và cung cấp thông tin về thế chấp, bảo lãnh bằng quyền sử dụng đất và tài sản gắn liền với đất đã có những chuyển biến tích cực trong quan hệ tín dụng.</w:t>
      </w:r>
    </w:p>
    <w:p>
      <w:pPr>
        <w:pStyle w:val="Normal"/>
        <w:spacing w:before="0" w:after="120"/>
        <w:rPr>
          <w:color w:val="000000"/>
        </w:rPr>
      </w:pPr>
      <w:r>
        <w:rPr>
          <w:color w:val="000000"/>
        </w:rPr>
        <w:t>Tuy nhiên, trong quá trình thực hiện, Bộ Tư pháp, Bộ Tài nguyên và Môi trường đã ban hành các văn bản thay thế và bổ sung như: Thông tư Liên tịch số 05/2005/TTLT-BTP-BTNMT ngày 16/6/2005, số 03, 04/2006/TTLT-BTP-BTNMT ngày 13/6/2006; nội dung Thông tư số 04/2006/TTLT-BTP-BTNMT hướng dẫn việc công chứng, chứng thực hợp đồng văn bản thực hiện quyền của người sử dụng đất, trong đó có việc công chứng, chứng thực các hợp đồng thế chấp quyền sử dụng đất và tài sản gắn liền với đất đã tạo điều kiện pháp lý thuận lợi trong giao dịch bảo đảm.</w:t>
      </w:r>
    </w:p>
    <w:p>
      <w:pPr>
        <w:pStyle w:val="Normal"/>
        <w:spacing w:before="0" w:after="120"/>
        <w:rPr>
          <w:color w:val="000000"/>
        </w:rPr>
      </w:pPr>
      <w:r>
        <w:rPr>
          <w:color w:val="000000"/>
        </w:rPr>
        <w:t>Để việc triển khai áp dụng các văn bản nêu trên được thực hiện đồng bộ, thống nhất giữa các cấp, các ngành có liên quan; đồng thời giải quyết phù hợp với đặc điểm của nông dân có nhu cầu vay vốn dùng cho sản xuất nông nghiệp theo mùa vụ, UBND tỉnh Chỉ thị như sau:</w:t>
      </w:r>
    </w:p>
    <w:p>
      <w:pPr>
        <w:pStyle w:val="Normal"/>
        <w:spacing w:before="0" w:after="120"/>
        <w:rPr>
          <w:color w:val="000000"/>
        </w:rPr>
      </w:pPr>
      <w:r>
        <w:rPr>
          <w:color w:val="000000"/>
        </w:rPr>
        <w:t>Thủ trưởng các Sở ngành chức năng của tỉnh và Chủ tịch UBND các huyện, thị xã có trách nhiệm chấn chỉnh việc triển khai và tổ chức thực hiện Thông tư Liên tịch số 05/2005/TTLT-BTP-BTNMT ngày 16/6/2005 hướng dẫn việc đăng ký thế chấp bằng quyền sử dụng đất, tài sản gắn liền với đất đã được sửa đổi, bổ sung theo Thông tư Liên tịch số 03/2006/TTLT-BTP-BTNMT ngày 13/6/2006 và Thông tư Liên tịch số 04/2006/TTLT-BTP-BTNMT ngày 13/6/2006 hướng dẫn việc công chứng, chứng thực hợp đồng văn bản thực hiện quyền của người sử dụng đất. Tiếp tục phát huy những chuyển biến tích cực và những kinh nghiệm trong quá trình tổ chức thực hiện Thông tư Liên tịch số 03/2003/TTLT-BTP-BTNM, cụ thể như sau:</w:t>
      </w:r>
    </w:p>
    <w:p>
      <w:pPr>
        <w:pStyle w:val="Normal"/>
        <w:spacing w:before="0" w:after="120"/>
        <w:rPr>
          <w:color w:val="000000"/>
        </w:rPr>
      </w:pPr>
      <w:r>
        <w:rPr>
          <w:color w:val="000000"/>
        </w:rPr>
        <w:t>1. Sở Tư pháp có nhiệm vụ giúp UBND tỉnh theo dõi việc thực hiện Thông tư Liên tịch số 05/2005/TTLT-BTP-BTNMT đã được sửa đổi bổ sung theo Thông tư Liên tịch số 03/2006/TTLT-BTP-BTNMT; Thông tư Liên tịch số 04/2006/TTLT-BTP-BTNMT.</w:t>
      </w:r>
    </w:p>
    <w:p>
      <w:pPr>
        <w:pStyle w:val="Normal"/>
        <w:spacing w:before="0" w:after="120"/>
        <w:rPr>
          <w:color w:val="000000"/>
        </w:rPr>
      </w:pPr>
      <w:r>
        <w:rPr>
          <w:color w:val="000000"/>
        </w:rPr>
        <w:t>Chủ trì phối hợp với Sở Tài nguyên và Môi trường, Ngân hàng Nhà nước chi nhánh tỉnh Long An, chấn chỉnh việc triển khai thực hiện thống nhất, đồng bộ từ tỉnh đến cơ sở theo các văn bản hướng dẫn của Trung ương.</w:t>
      </w:r>
    </w:p>
    <w:p>
      <w:pPr>
        <w:pStyle w:val="Normal"/>
        <w:spacing w:before="0" w:after="120"/>
        <w:rPr>
          <w:color w:val="000000"/>
        </w:rPr>
      </w:pPr>
      <w:r>
        <w:rPr>
          <w:color w:val="000000"/>
        </w:rPr>
        <w:t>Chỉ đạo các Phòng Công chứng trong tỉnh theo phạm vi địa hạt được phân công thực hiện đúng các quy định về công chứng trong việc chứng nhận các hợp đồng thế chấp bằng quyền sử dụng đất và tài sản gắn liền với đất theo quy định tại Thông tư liên tịch số 04/2006/TTLT-BTP-BTNMT.</w:t>
      </w:r>
    </w:p>
    <w:p>
      <w:pPr>
        <w:pStyle w:val="Normal"/>
        <w:spacing w:before="0" w:after="120"/>
        <w:rPr/>
      </w:pPr>
      <w:r>
        <w:rPr>
          <w:color w:val="000000"/>
        </w:rPr>
        <w:t>Phối hợp với Sở Tài Nguyên và Môi trường và UBND các huyện, thị xã trong việc, kiểm tra, tổ chức thực hiện công tác đăng ký thế chấp bằng quyền sử dụng đất, tài sản gắn liền với đất trên địa bàn tỉnh, báo cáo UBND tỉnh.</w:t>
      </w:r>
    </w:p>
    <w:p>
      <w:pPr>
        <w:pStyle w:val="Normal"/>
        <w:spacing w:before="0" w:after="120"/>
        <w:rPr>
          <w:color w:val="000000"/>
        </w:rPr>
      </w:pPr>
      <w:r>
        <w:rPr>
          <w:color w:val="000000"/>
        </w:rPr>
        <w:t>2. Sở Tài nguyên và Môi trường có nhiệm vụ phối hợp Sở Tư pháp thống nhất hướng dẫn nghiệp vụ đăng ký thế chấp bằng quyền sử dụng đất, tài sản gắn liền với đất cho Văn phòng đăng ký quyền sử dụng đất trực thuộc Sở và huyện, thị xã; xác định quy trình giải quyết việc đăng ký thế chấp với thủ tục, giấy tờ, thời gian rõ ràng, cụ thể và chỉ đạo việc niêm yết công khai quy trình tại các Văn phòng đăng ký quyền sử dụng đất.</w:t>
      </w:r>
    </w:p>
    <w:p>
      <w:pPr>
        <w:pStyle w:val="Normal"/>
        <w:spacing w:before="0" w:after="120"/>
        <w:rPr>
          <w:color w:val="000000"/>
        </w:rPr>
      </w:pPr>
      <w:r>
        <w:rPr>
          <w:color w:val="000000"/>
        </w:rPr>
        <w:t>Phối hợp Sở Tư pháp tổ chức hội nghị tập huấn công chức chuyên môn cho cán bộ Văn phòng đăng ký quyền sử dụng đất ở tỉnh và các huyện, thị xã.</w:t>
      </w:r>
    </w:p>
    <w:p>
      <w:pPr>
        <w:pStyle w:val="Normal"/>
        <w:spacing w:before="0" w:after="120"/>
        <w:rPr>
          <w:color w:val="000000"/>
        </w:rPr>
      </w:pPr>
      <w:r>
        <w:rPr>
          <w:color w:val="000000"/>
        </w:rPr>
        <w:t>Phân công, bố trí cán bộ có năng lực, trình độ chuyên môn đáp ứng yêu cầu công việc.</w:t>
      </w:r>
    </w:p>
    <w:p>
      <w:pPr>
        <w:pStyle w:val="Normal"/>
        <w:spacing w:before="0" w:after="120"/>
        <w:rPr>
          <w:color w:val="000000"/>
        </w:rPr>
      </w:pPr>
      <w:r>
        <w:rPr>
          <w:color w:val="000000"/>
        </w:rPr>
        <w:t>Thường xuyên theo dõi, kiểm tra, hướng dẫn và chấn chỉnh công tác đăng ký thế chấp quyền sử dụng đất và tài sản gắn liền với đất tại Văn phòng đăng ký quyền sử dụng đất các cấp, nhanh chóng đưa hoạt động này đi vào nề nếp.</w:t>
      </w:r>
    </w:p>
    <w:p>
      <w:pPr>
        <w:pStyle w:val="Normal"/>
        <w:spacing w:before="0" w:after="120"/>
        <w:rPr>
          <w:color w:val="000000"/>
        </w:rPr>
      </w:pPr>
      <w:r>
        <w:rPr>
          <w:color w:val="000000"/>
        </w:rPr>
        <w:t>Phối hợp với UBND các huyện, thị xã chỉ đạo các Văn phòng đăng ký quyền sử dụng đất cấp huyện quán triệt tinh thần chỉ đạo của UBND tỉnh về việc vận dụng mức cho hộ nông dân vay vốn đến 30 triệu đồng để sản xuất nông nghiệp bảo đảm bằng tín chấp (không phải là đối tượng đăng ký thế chấp).</w:t>
      </w:r>
    </w:p>
    <w:p>
      <w:pPr>
        <w:pStyle w:val="Normal"/>
        <w:spacing w:before="0" w:after="120"/>
        <w:rPr>
          <w:color w:val="000000"/>
        </w:rPr>
      </w:pPr>
      <w:r>
        <w:rPr>
          <w:color w:val="000000"/>
        </w:rPr>
        <w:t>3. Ngân hàng Nhà nước Chi nhánh tỉnh Long An có nhiệm vụ hướng dẫn các tổ chức tín dụng trên địa bàn tỉnh áp dụng thống nhất về trình tự, thủ tục hợp đồng thế chấp bằng quyền sử dụng đất và tài sản gắn liền với đất, nhằm tạo thuận lợi cho cá nhân và tổ chức có nhu cầu vay vốn.</w:t>
      </w:r>
    </w:p>
    <w:p>
      <w:pPr>
        <w:pStyle w:val="Normal"/>
        <w:spacing w:before="0" w:after="120"/>
        <w:rPr>
          <w:color w:val="000000"/>
        </w:rPr>
      </w:pPr>
      <w:r>
        <w:rPr>
          <w:color w:val="000000"/>
        </w:rPr>
        <w:t>Chỉ đạo các tổ chức tín dụng xem xét cho hộ nông dân được vay nợ đến 30 triệu đồng để sản xuất nông nghiệp mà không áp dụng biện pháp bảo đảm bằng tài sản và tự chịu trách nhiệm về quyết định cho vay của mình.</w:t>
      </w:r>
    </w:p>
    <w:p>
      <w:pPr>
        <w:pStyle w:val="Normal"/>
        <w:spacing w:before="0" w:after="120"/>
        <w:rPr>
          <w:color w:val="000000"/>
        </w:rPr>
      </w:pPr>
      <w:r>
        <w:rPr>
          <w:color w:val="000000"/>
        </w:rPr>
        <w:t>4. Chủ tịch UBND các huyện, thị xã có nhiệm vụ chỉ đạo, kiểm tra Văn phòng đăng ký quyền sử dụng đất cấp huyện thực hiện đúng các quy định pháp luật về đăng ký thế chấp đối với các đối tượng thuộc diện phải đăng ký.</w:t>
      </w:r>
    </w:p>
    <w:p>
      <w:pPr>
        <w:pStyle w:val="Normal"/>
        <w:spacing w:before="0" w:after="120"/>
        <w:rPr>
          <w:color w:val="000000"/>
        </w:rPr>
      </w:pPr>
      <w:r>
        <w:rPr>
          <w:color w:val="000000"/>
        </w:rPr>
        <w:t>Chỉ đạo UBND cấp xã quán triệt nội dung chỉ đạo của UBND tỉnh về việc vận dụng mức cho hộ nông dân vay vốn sản xuất nông nghiệp có hạn mức đến 30 triệu đồng để UBND cấp xã có trách nhiệm xem xét chứng thực hồ sơ của các đối tượng này, nhằm tạo điều kiện thuận lợi giúp cho hộ nông dân được vay vốn phục vụ nhu cầu sản xuất.</w:t>
      </w:r>
    </w:p>
    <w:p>
      <w:pPr>
        <w:pStyle w:val="Normal"/>
        <w:spacing w:before="0" w:after="120"/>
        <w:rPr>
          <w:color w:val="000000"/>
        </w:rPr>
      </w:pPr>
      <w:r>
        <w:rPr>
          <w:color w:val="000000"/>
        </w:rPr>
        <w:t>5. Thủ trưởng các Sở ngành có liên quan của tỉnh và Chủ tịch UBND các huyện, thị xã; xã, phường, thị trấn chịu trách nhiệm triển khai và chỉ đạo tổ chức thực hiện các nhiệm vụ được giao, định kỳ 6 tháng và cuối năm báo cáo kết quả cho Sở Tư pháp để tổng hợp báo cáo UBND tỉnh theo dõi, chỉ đạo./.</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Tư pháp;</w:t>
              <w:br/>
              <w:t>- Cục KTVB QPPL- BTP;</w:t>
              <w:br/>
              <w:t>- TTTU, TT HĐND tỉnh;</w:t>
              <w:br/>
              <w:t>- CT, các PCT. UBND tỉnh;</w:t>
              <w:br/>
              <w:t>- Các Sở, ngành tỉnh;</w:t>
              <w:br/>
              <w:t>- CT UBND các huyện, thị xã;</w:t>
              <w:br/>
              <w:t>- Phòng NCTH(NC);</w:t>
              <w:br/>
              <w:t>- Lưu VT,STP.</w:t>
            </w:r>
          </w:p>
        </w:tc>
        <w:tc>
          <w:tcPr>
            <w:tcW w:w="4788" w:type="dxa"/>
            <w:tcBorders/>
          </w:tcPr>
          <w:p>
            <w:pPr>
              <w:pStyle w:val="Normal"/>
              <w:jc w:val="center"/>
              <w:rPr>
                <w:b/>
                <w:b/>
                <w:bCs/>
                <w:color w:val="000000"/>
              </w:rPr>
            </w:pPr>
            <w:r>
              <w:rPr>
                <w:b/>
                <w:bCs/>
                <w:color w:val="000000"/>
              </w:rPr>
              <w:t xml:space="preserve">TM. ỦY BAN NHÂN DÂN TỈNH </w:t>
              <w:br/>
              <w:t>CHỦ TỊCH</w:t>
              <w:br/>
              <w:br/>
              <w:br/>
              <w:br/>
              <w:br/>
              <w:t>Dương Quốc Xuân</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Tỉnh Long An; vanbanphapluat.co</dc:creator>
  <dc:description>Xem chi tiết và tải về văn bản tại đây: http://vanbanphapluat.co/chi-thi-24-2006-ct-ubnd-thuc-hien-05-ttlt-btp-btnmt-dang-ky-the-chap-quyen-su-dung-dat-long-an</dc:description>
  <cp:keywords>Chỉ thị; 24/2006/CT-UBND; Tỉnh Long An; Dương Quốc Xuân; Bất động sản</cp:keywords>
  <dc:language>en-US</dc:language>
  <cp:lastModifiedBy>Thư viện vanbanphapluat.co</cp:lastModifiedBy>
  <dcterms:modified xsi:type="dcterms:W3CDTF">2017-08-08T02:58:00Z</dcterms:modified>
  <cp:revision>2</cp:revision>
  <dc:subject>Chỉ thị 24/2006/CT-UBND thực hiện 05/TTLT-BTP-BTNMT đăng ký thế chấp quyền sử dụng đất Long An</dc:subject>
  <dc:title>Chỉ thị 24/2006/CT-UBND</dc:title>
</cp:coreProperties>
</file>