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1/2006/QĐ-UBND</w:t>
            </w:r>
          </w:p>
        </w:tc>
        <w:tc>
          <w:tcPr>
            <w:tcW w:w="5508" w:type="dxa"/>
            <w:tcBorders/>
          </w:tcPr>
          <w:p>
            <w:pPr>
              <w:pStyle w:val="Normal"/>
              <w:spacing w:before="120" w:after="0"/>
              <w:jc w:val="right"/>
              <w:rPr>
                <w:i/>
                <w:i/>
                <w:iCs/>
              </w:rPr>
            </w:pPr>
            <w:r>
              <w:rPr>
                <w:i/>
                <w:iCs/>
              </w:rPr>
              <w:t>Thủ Dầu Một, ngày 2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DỰ TOÁN THU, CHI NGÂN SÁCH VÀ PHÂN BỔ DỰ TOÁN NGÂN SÁCH TỈNH NĂM 2007</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Nghị quyết số 20/2006/NQ-HĐND ngày 18 tháng 12 năm 2006 của Hội đồng nhân dân tỉnh về dự toán thu, chi ngân sách và phân bổ dự toán ngân sách tỉnh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dự toán thu, chi ngân sách và phân bổ dự toán ngân sách tỉnh năm 2007 như sau:</w:t>
      </w:r>
    </w:p>
    <w:p>
      <w:pPr>
        <w:pStyle w:val="Normal"/>
        <w:spacing w:before="0" w:after="120"/>
        <w:rPr/>
      </w:pPr>
      <w:r>
        <w:rPr/>
        <w:t>- Tổng thu từ kinh tế xã hội trên địa bàn tỉnh năm 2007 là 6.775.738.000.000đ (sáu ngàn bảy trăm bảy mươi lăm tỷ, bảy trăm ba mươi tám triệu đồng), trong đó tổng thu mới ngân sách trên địa bàn (không kể thu xổ số kiến thiết) là 6.307.600.000.000đ (sáu ngàn ba trăm lẻ bảy tỷ, sáu trăm triệu đồng).</w:t>
      </w:r>
    </w:p>
    <w:p>
      <w:pPr>
        <w:pStyle w:val="Normal"/>
        <w:spacing w:before="0" w:after="120"/>
        <w:rPr/>
      </w:pPr>
      <w:r>
        <w:rPr/>
        <w:t>- Tổng chi ngân sách địa phương năm 2007 là 2.816.706.000.000đ (hai ngàn tám trăm mười sáu tỷ, bảy trăm lẻ sáu triệu đồng), trong đó chi đầu tư xây dựng cơ bản là 1.254.139.000.000đ (một ngàn hai trăm năm mươi bốn tỷ, một trăm ba mươi chín triệu đồng).</w:t>
      </w:r>
    </w:p>
    <w:p>
      <w:pPr>
        <w:pStyle w:val="Normal"/>
        <w:spacing w:before="0" w:after="120"/>
        <w:rPr/>
      </w:pPr>
      <w:r>
        <w:rPr/>
        <w:t>- Phân bổ dự toán ngân sách tỉnh khối hành chính sự nghiệp năm 2007 (kèm theo phụ lục 1); phân bổ dự toán thu ngân sách Nhà nước năm 2007 khối huyện, thị xã (kèm theo phụ lục số 2); phân bổ dự toán chi ngân sách Nhà nước năm 2007 khối huyện, thị xã (kèm theo phụ lục số 3).</w:t>
      </w:r>
    </w:p>
    <w:p>
      <w:pPr>
        <w:pStyle w:val="Normal"/>
        <w:spacing w:before="0" w:after="120"/>
        <w:rPr/>
      </w:pPr>
      <w:r>
        <w:rPr>
          <w:b/>
          <w:bCs/>
        </w:rPr>
        <w:t>Điều 2.</w:t>
      </w:r>
      <w:r>
        <w:rPr/>
        <w:t xml:space="preserve"> Sở Tài chính tổ chức triển khai, hướng dẫn các đơn vị, các huyện, thị xã tiến hành giao dự toán thu, chi ngân sách và phân bổ dự toán ngân sách năm 2007 cho các đơn vị trực thuộc và các xã, phường, thị trấn.</w:t>
      </w:r>
    </w:p>
    <w:p>
      <w:pPr>
        <w:pStyle w:val="Normal"/>
        <w:spacing w:before="0" w:after="120"/>
        <w:rPr/>
      </w:pPr>
      <w:r>
        <w:rPr>
          <w:b/>
          <w:bCs/>
        </w:rPr>
        <w:t>Điều 3.</w:t>
      </w:r>
      <w:r>
        <w:rPr/>
        <w:t xml:space="preserve"> Chánh Văn phòng Uỷ ban nhân dân tỉnh, Giám đốc Sở Tài chính, Sở Kế hoạch và Đầu tư, Kho bạc Nhà nước tỉnh, Cục trưởng Cục thuế, Thủ trưởng các Sở, ban, ngành, đoàn thể của tỉnh, Chủ tịch Uỷ ban nhân dân các huyện, thị xã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Bình Dương; vanbanphapluat.co</dc:creator>
  <dc:description>Xem chi tiết và tải về văn bản tại đây: http://vanbanphapluat.co/quyet-dinh-271-2006-qd-ubnd-phan-bo-du-toan-ngan-sach-tinh-2007-binh-duong</dc:description>
  <cp:keywords>Quyết định; 271/2006/QĐ-UBND; Tỉnh Bình Dương; Nguyễn Hoàng Sơn; Tài chính nhà nước</cp:keywords>
  <dc:language>en-US</dc:language>
  <cp:lastModifiedBy>Thư viện vanbanphapluat.co</cp:lastModifiedBy>
  <dcterms:modified xsi:type="dcterms:W3CDTF">2017-08-08T02:58:00Z</dcterms:modified>
  <cp:revision>2</cp:revision>
  <dc:subject>Quyết định 271/2006/QĐ-UBND phân bổ dự toán ngân sách tỉnh 2007 Bình Dương</dc:subject>
  <dc:title>Quyết định 271/2006/QĐ-UBND</dc:title>
</cp:coreProperties>
</file>