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SƠN LA</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7/2006/CT-UBND</w:t>
            </w:r>
          </w:p>
        </w:tc>
        <w:tc>
          <w:tcPr>
            <w:tcW w:w="5508" w:type="dxa"/>
            <w:tcBorders/>
          </w:tcPr>
          <w:p>
            <w:pPr>
              <w:pStyle w:val="Normal"/>
              <w:spacing w:before="120" w:after="0"/>
              <w:jc w:val="right"/>
              <w:rPr>
                <w:i/>
                <w:i/>
                <w:iCs/>
                <w:sz w:val="20"/>
              </w:rPr>
            </w:pPr>
            <w:r>
              <w:rPr>
                <w:i/>
                <w:iCs/>
                <w:sz w:val="20"/>
              </w:rPr>
              <w:t>Sơn La, ngày 26 tháng 12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Ề VIỆC TĂNG CƯỜNG CÁC BIỆN PHÁP THỰC HIỆN CÔNG TÁC PHÒNG CHÁY, CHỮA CHÁY RỪNG TRONG MÙA KHÔ HANH NĂM 2006-2007</w:t>
      </w:r>
    </w:p>
    <w:p>
      <w:pPr>
        <w:pStyle w:val="Normal"/>
        <w:spacing w:before="0" w:after="120"/>
        <w:rPr>
          <w:sz w:val="20"/>
        </w:rPr>
      </w:pPr>
      <w:r>
        <w:rPr>
          <w:sz w:val="20"/>
        </w:rPr>
        <w:t xml:space="preserve">Để tiếp tục triển khai thực hiện hiệu quả Nghị định của Chính phủ số 09/2006/NĐ-CP ngày 16/01/2006, Quy định về Phòng cháy và chữa cháy rừng; thực hiện Chỉ thị số 02/2006/CT-TTg ngày 23/01/2006 của Thủ tướng Chính phủ, về việc tăng cường chỉ đạo thực hiện có hiệu quả công tác PCCC; Công văn số 3148/BNN-KL ngày 27/11/2006, về việc tăng cường thực hiện công tác phòng cháy, chữa cháy rừng mùa khô 2006 - 2007. </w:t>
      </w:r>
    </w:p>
    <w:p>
      <w:pPr>
        <w:pStyle w:val="Normal"/>
        <w:spacing w:before="0" w:after="120"/>
        <w:rPr>
          <w:sz w:val="20"/>
        </w:rPr>
      </w:pPr>
      <w:r>
        <w:rPr>
          <w:sz w:val="20"/>
        </w:rPr>
        <w:t>Những năm qua, Uỷ ban nhân dân tỉnh Sơn La đã ban hành nhiều văn bản chỉ đạo công tác phòng cháy chữa cháy rừng (PCCCR) các đơn vị huyện, thị và các cơ sở xã, bản, các đơn vị lực lượng vũ trang và các doanh nghiệp, tổ chức đã có nhiều cố gắng tổ chức, thực hiện các biện pháp PCCCR. Ngay từ đầu mùa khô năm 2006 thời tiết, khí hậu tại Sơn La tiếp tục có diễn biến phức tạp nhiều ngày không có mưa, nắng nóng, khô hạn kéo dài. Tình trạng cháy rừng đã xảy ra ở một số huyện, tuy chưa có cháy lớn và gây thiệt hại đáng kể đến tài nguyên rừng và môi trường sinh thái.</w:t>
      </w:r>
    </w:p>
    <w:p>
      <w:pPr>
        <w:pStyle w:val="Normal"/>
        <w:spacing w:before="0" w:after="120"/>
        <w:rPr>
          <w:sz w:val="20"/>
        </w:rPr>
      </w:pPr>
      <w:r>
        <w:rPr>
          <w:sz w:val="20"/>
        </w:rPr>
        <w:t>Để chủ động trong công tác PCCCR và hạn chế đến mức thấp nhất các thiệt hại do cháy rừng gây ra trên địa bàn toàn tỉnh trong mùa khô hanh năm 2006 - 2007, Uỷ ban nhân dân tỉnh chỉ thị cho các Sở, Ngành, UBND các huyện, thị xã, Ban chỉ huy PCCCR, các Ban quản lý rừng đặc dụng; Ban quản lý rừng phòng hộ, các đơn vị quản lý rừng và các chủ rừng đóng trên địa bàn thực hiện ngay một số biện pháp sau đây:</w:t>
      </w:r>
    </w:p>
    <w:p>
      <w:pPr>
        <w:pStyle w:val="Normal"/>
        <w:spacing w:before="0" w:after="120"/>
        <w:rPr/>
      </w:pPr>
      <w:r>
        <w:rPr>
          <w:sz w:val="20"/>
        </w:rPr>
        <w:t xml:space="preserve">1. Chủ tịch UBND các huyện, thị xã, Thủ trưởng các Sở, Ban, Ngành, các đơn vị doanh nghiệp và lực lượng vũ trang, các Ban quản lý rừng đặc dụng; Ban quản lý rừng phòng hộ, các cơ quan Trung ương đóng trên địa bàn tỉnh chỉ đạo thực hiện tốt công tác PCCCR ở trên địa phương, cơ quan đơn vị mình phụ trách, hạn chế đến mức thấp nhất tình trạng cháy rừng và thiệt hại do cháy rừng gây ra. </w:t>
      </w:r>
    </w:p>
    <w:p>
      <w:pPr>
        <w:pStyle w:val="Normal"/>
        <w:spacing w:before="0" w:after="120"/>
        <w:rPr>
          <w:sz w:val="20"/>
        </w:rPr>
      </w:pPr>
      <w:r>
        <w:rPr>
          <w:sz w:val="20"/>
        </w:rPr>
        <w:t>- Kiểm tra rà soát đánh giá tình hình tổ chức, hoạt động của tổ, đội quản lý bảo vệ rừng, PCCCR, chủ rừng, dân phòng tại các cơ quan, đơn vị, các phường, xã, bản, khu dân cư. Sau khi rà soát tiến hành củng cố xây dựng lực lượng PCCCR, phương án PCCCR và thực hiện phương châm 4 tại chỗ gồm: Chỉ huy tại chỗ. lực lượng tại chỗ, hậu cần tại chỗ và vật tư kỹ thuật tại chỗ. Đảm bảo cho đơn vị, cơ quan, các chủ rừng tại địa phương đủ sức phòng và chữa cháy trong các tình huống khi có cháy rừng xảy ra.</w:t>
      </w:r>
    </w:p>
    <w:p>
      <w:pPr>
        <w:pStyle w:val="Normal"/>
        <w:spacing w:before="0" w:after="120"/>
        <w:rPr/>
      </w:pPr>
      <w:r>
        <w:rPr>
          <w:sz w:val="20"/>
        </w:rPr>
        <w:t>- Kiểm tra xem xét cơ sở vật chất, khả năng phòng cháy, chữa cháy tại đơn vị của địa phương bao gồm: Nguồn nước phục vụ chữa cháy, đường giao thông cho xe chữa cháy, những nguy cơ đe doạ cháy có thể xảy ra, chú ý những vùng thường có ổ lửa tự nhiên, đặc biệt cần bảo vệ tốt các khu rừng nhạy cảm như rừng đặc dụng phòng hộ xung yếu và rất xung yếu của tỉnh. Các đơn vị, các ngành có tính đặc thù như ngành điện, kho xăng dầu nơi gần rừng và các địa phương chuẩn bị đốt nương để sản xuất vụ Đông Xuân 2006 - 2007. Từ đó có kế hoạch kiểm tra, xem xét kỹ và đề ra các giải pháp cụ thể thích hợp bảo đảm an toàn PCCCR.</w:t>
      </w:r>
    </w:p>
    <w:p>
      <w:pPr>
        <w:pStyle w:val="Normal"/>
        <w:spacing w:before="0" w:after="120"/>
        <w:rPr>
          <w:sz w:val="20"/>
        </w:rPr>
      </w:pPr>
      <w:r>
        <w:rPr>
          <w:sz w:val="20"/>
        </w:rPr>
        <w:t>- Phân công nhiệm vụ và xây dựng cơ chế phối hợp giữa các lực lượng kiểm lâm, công an, quân đội trên địa bàn làm tốt công tác PCCCR.</w:t>
      </w:r>
    </w:p>
    <w:p>
      <w:pPr>
        <w:pStyle w:val="Normal"/>
        <w:spacing w:before="0" w:after="120"/>
        <w:rPr>
          <w:sz w:val="20"/>
        </w:rPr>
      </w:pPr>
      <w:r>
        <w:rPr>
          <w:sz w:val="20"/>
        </w:rPr>
        <w:t>- Các chủ rừng tiến hành ngay các biện pháp PCCCR, làm đường gianh cản lửa, xử lý trước vật liệu cháy, phân công người trông nom rừng. Đồng thời phối hợp tốt với chính quyền địa phương, tổ quản lý bảo vệ rừng của bản và các chủ rừng lân cận, chuẩn bị mọi điều kiện để đối phó kịp thời khi có cháy rừng xảy ra.</w:t>
      </w:r>
    </w:p>
    <w:p>
      <w:pPr>
        <w:pStyle w:val="Normal"/>
        <w:spacing w:before="0" w:after="120"/>
        <w:rPr>
          <w:sz w:val="20"/>
        </w:rPr>
      </w:pPr>
      <w:r>
        <w:rPr>
          <w:sz w:val="20"/>
        </w:rPr>
        <w:t>2. Giao Chi cục Kiểm lâm tỉnh chủ trì giúp Ban chỉ đạo PCCCR của tỉnh, tổ chức kiểm tra an toàn PCCCR toàn tỉnh. Có kế hoạch phương án cụ thể phân công trách nhiệm cho các đơn vị cơ sở thường xuyên thông báo cấp dự báo cháy rừng. Đẩy mạnh công tác tuyên truyền về PCCCR trong nhân dân, quản lý việc canh tác nương rẫy theo Quyết định số 1483/QĐ-UB của Uỷ ban nhân dân tỉnh Sơn La; tăng cường công tác tuần tra canh gác trong rừng; bố trí lực lượng trực 24/24 giờ trong những ngày cao điểm có nguy cơ cháy cao, quá khô hanh, đặc biệt chú ý các vùng theo trục đường quốc lộ 6, đường nội tỉnh ven Sông Đà và vùng biên giới. Phát hiện kịp thời các đối tượng gây ra cháy rừng. Kiên quyết xử lý các tổ chức, cá nhân có hành động phá hoại rừng. Tổ chức tốt các đợt diễn tập PCCCR cho các lực lượng xã, bản, dân phòng, các tổ đội quần chúng tham gia bảo vệ rừng.</w:t>
      </w:r>
    </w:p>
    <w:p>
      <w:pPr>
        <w:pStyle w:val="Normal"/>
        <w:spacing w:before="0" w:after="120"/>
        <w:rPr>
          <w:sz w:val="20"/>
        </w:rPr>
      </w:pPr>
      <w:r>
        <w:rPr>
          <w:sz w:val="20"/>
        </w:rPr>
        <w:t>3. Giao Công an tỉnh phối hợp với lực lượng Kiểm lâm tăng cường công tác kiểm tra, xử lý các vụ vi phạm trong công tác PCCCR. Đội kiểm lâm cơ động chuẩn bị tốt phương tiện chữa cháy, thông tin liên lạc, lực lượng sẵn sàng phục vụ khi có yêu cầu, đảm bảo đủ điều kiện đối phó trước các tình huống, khẩn trương ngăn chặn, dập tắt đám cháy, không để cháy lan, cháy lớn xảy ra trên địa bàn.</w:t>
      </w:r>
    </w:p>
    <w:p>
      <w:pPr>
        <w:pStyle w:val="Normal"/>
        <w:spacing w:before="0" w:after="120"/>
        <w:rPr>
          <w:sz w:val="20"/>
        </w:rPr>
      </w:pPr>
      <w:r>
        <w:rPr>
          <w:sz w:val="20"/>
        </w:rPr>
        <w:t>4. Giao Bộ Chỉ huy Quân sự tỉnh, Bộ Chỉ huy Bộ đội biên phòng tỉnh phối hợp với lực lượng Kiểm lâm, Công an tỉnh thực hiện nghiêm túc Thông tư liên tịch số 144/2002/TTLT/BNNPTNT-BCA-BQP về việc tổ chức công tác bảo vệ rừng trên địa bàn đóng quân ở các địa phương trong tỉnh. Huy động lực lượng cứu chữa cháy kịp thời khi có cháy rừng xẩy ra.</w:t>
      </w:r>
    </w:p>
    <w:p>
      <w:pPr>
        <w:pStyle w:val="Normal"/>
        <w:spacing w:before="0" w:after="120"/>
        <w:rPr>
          <w:sz w:val="20"/>
        </w:rPr>
      </w:pPr>
      <w:r>
        <w:rPr>
          <w:sz w:val="20"/>
        </w:rPr>
        <w:t xml:space="preserve">5. Giao Sở Văn hoá Thông tin, Thể thao, Sở Tư pháp, Báo Sơn La, Đài Phát thanh Truyền hình tỉnh và các huyện, thị đẩy mạnh công tác tuyên truyền những nội dung về công tác PCCCR trên các phương tiện thông tin đại chúng, tăng thêm thời lượng phát sóng, phát thanh, đăng bài... Uỷ ban nhân dân tỉnh Sơn La yêu cầu các địa phương, đơn vị thực hiện nghiêm túc Chỉ thị này. </w:t>
      </w:r>
    </w:p>
    <w:p>
      <w:pPr>
        <w:pStyle w:val="Normal"/>
        <w:spacing w:before="0" w:after="120"/>
        <w:rPr>
          <w:sz w:val="20"/>
        </w:rPr>
      </w:pPr>
      <w:r>
        <w:rPr>
          <w:sz w:val="20"/>
        </w:rPr>
        <w:t>Trong quá trình thực hiện các huyện, thị báo cáo trực tiếp với cơ quan thường trực Ban chỉ đạo PCCCR (Chi cục Kiểm lâm tỉnh) Điện thoại số: 022.855.173 để tổng hợp tình hình, kịp thời báo cáo Uỷ ban nhân dân tỉnh để kịp thời chỉ đạo ./.</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3919"/>
        <w:gridCol w:w="5657"/>
      </w:tblGrid>
      <w:tr>
        <w:trPr/>
        <w:tc>
          <w:tcPr>
            <w:tcW w:w="3919" w:type="dxa"/>
            <w:tcBorders/>
          </w:tcPr>
          <w:p>
            <w:pPr>
              <w:pStyle w:val="Normal"/>
              <w:spacing w:before="0" w:after="120"/>
              <w:rPr>
                <w:sz w:val="20"/>
              </w:rPr>
            </w:pPr>
            <w:r>
              <w:rPr>
                <w:sz w:val="20"/>
              </w:rPr>
              <w:t>.</w:t>
            </w:r>
          </w:p>
          <w:p>
            <w:pPr>
              <w:pStyle w:val="Normal"/>
              <w:rPr/>
            </w:pPr>
            <w:r>
              <w:rPr>
                <w:b/>
                <w:bCs/>
                <w:i/>
                <w:iCs/>
                <w:sz w:val="20"/>
              </w:rPr>
              <w:t>Nơi nhận:</w:t>
            </w:r>
            <w:r>
              <w:rPr>
                <w:sz w:val="16"/>
              </w:rPr>
              <w:br/>
              <w:t>- TT Tỉnh uỷ;</w:t>
              <w:br/>
              <w:t>- TT HĐND tỉnh;</w:t>
              <w:br/>
              <w:t>- TT UBND tỉnh;</w:t>
              <w:br/>
              <w:t>- Ban chỉ đạo PCCCR tỉnh;</w:t>
              <w:br/>
              <w:t>- Các ban ngành, đoàn thể của tỉnh;</w:t>
              <w:br/>
              <w:t>- UBND các huyện, thị;</w:t>
              <w:br/>
              <w:t>- Trung tâm công báo;</w:t>
              <w:br/>
              <w:t>- Trung tâm tin học;</w:t>
              <w:br/>
              <w:t>- Lưu: VT, KTN (01). Thuận 100b.</w:t>
              <w:br/>
            </w:r>
          </w:p>
        </w:tc>
        <w:tc>
          <w:tcPr>
            <w:tcW w:w="5657" w:type="dxa"/>
            <w:tcBorders/>
          </w:tcPr>
          <w:p>
            <w:pPr>
              <w:pStyle w:val="Normal"/>
              <w:jc w:val="center"/>
              <w:rPr>
                <w:b/>
                <w:b/>
                <w:bCs/>
                <w:sz w:val="20"/>
              </w:rPr>
            </w:pPr>
            <w:r>
              <w:rPr>
                <w:b/>
                <w:bCs/>
                <w:sz w:val="20"/>
              </w:rPr>
              <w:t>TM. UỶ BAN NHÂN DÂN</w:t>
              <w:br/>
              <w:t>KT. CHỦ TỊCH</w:t>
              <w:br/>
              <w:t>PHÓ CHỦ TỊCH</w:t>
              <w:br/>
              <w:br/>
              <w:br/>
              <w:br/>
              <w:br/>
              <w:t>Cầm Văn Đ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Tỉnh Sơn La; vanbanphapluat.co</dc:creator>
  <dc:description>Xem chi tiết và tải về văn bản tại đây: http://vanbanphapluat.co/chi-thi-27-2006-ct-ubnd-phong-chay-chua-chay-rung-mua-kho-hanh-2006-2007-son-la</dc:description>
  <cp:keywords>Chỉ thị; 27/2006/CT-UBND; Tỉnh Sơn La; Cầm Văn Đoản; Tài nguyên - Môi trường</cp:keywords>
  <dc:language>en-US</dc:language>
  <cp:lastModifiedBy>Thư viện vanbanphapluat.co</cp:lastModifiedBy>
  <dcterms:modified xsi:type="dcterms:W3CDTF">2017-08-08T05:56:00Z</dcterms:modified>
  <cp:revision>2</cp:revision>
  <dc:subject>Chỉ thị 27/2006/CT-UBND phòng cháy chữa cháy rừng mùa khô hanh 2006-2007 Sơn La</dc:subject>
  <dc:title>Chỉ thị 27/2006/CT-UBND</dc:title>
</cp:coreProperties>
</file>