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Ộ XÂY DỰNG</w:t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ỘNG HOÀ XÃ HỘI CHỦ NGHĨA VIỆT NAM</w:t>
              <w:br/>
              <w:t>Độc lập – Tự do – Hạnh phúc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 38 /2006/QĐ- BXD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à Nội, ngày 27 tháng 12 năm 200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BodyText2"/>
        <w:spacing w:before="0" w:after="1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Ề VIỆC BAN HÀNH TCXDVN 385 : 2006 "PHƯƠNG PHÁP GIA CỐ NỀN ĐẤT YẾU BẰNG TRỤ ĐẤT XI MĂNG "</w:t>
      </w:r>
    </w:p>
    <w:p>
      <w:pPr>
        <w:pStyle w:val="BodyText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Ộ TRƯỞNG BỘ XÂY DỰNG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36/2003/NĐ-CP ngày 4/4/2003 của Chính phủ quy định chức năng, nhiệm vụ, quyền hạn và cơ cấu tổ chức Bộ Xây dựng;</w:t>
        <w:br/>
        <w:t>Xét đề nghị của Vụ trưởng Vụ Khoa học Công nghệ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>Điều 1</w:t>
      </w:r>
      <w:r>
        <w:rPr>
          <w:rFonts w:cs="Arial" w:ascii="Arial" w:hAnsi="Arial"/>
          <w:sz w:val="20"/>
        </w:rPr>
        <w:t>. Ban hành kèm theo quyết định này 01 Tiêu chuẩn xây dựng Việt nam :</w:t>
      </w:r>
    </w:p>
    <w:p>
      <w:pPr>
        <w:pStyle w:val="BodyText2"/>
        <w:spacing w:before="0" w:after="120"/>
        <w:jc w:val="left"/>
        <w:rPr/>
      </w:pPr>
      <w:r>
        <w:rPr>
          <w:rFonts w:cs="Arial" w:ascii="Arial" w:hAnsi="Arial"/>
          <w:b w:val="false"/>
          <w:bCs/>
          <w:sz w:val="20"/>
        </w:rPr>
        <w:t>TCXDVN 385 : 2006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</w:rPr>
        <w:t>"Phương pháp gia cố nền đất yếu bằng trụ đất xi măng "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sau 15 ngày, kể từ ngày đăng công bá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3.</w:t>
      </w:r>
      <w:r>
        <w:rPr/>
        <w:t xml:space="preserve"> Các Ông Chánh Văn phòng Bộ, Vụ trưởng Vụ Khoa học Công nghệ và Thủ trưởng các đơn vị có liên quan chịu trách nhiệm thi hành Quyết định này./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387"/>
      </w:tblGrid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br/>
            </w:r>
            <w:r>
              <w:rPr>
                <w:rFonts w:cs="Arial" w:ascii="Arial" w:hAnsi="Arial"/>
                <w:sz w:val="16"/>
              </w:rPr>
              <w:t>- Như điều 3</w:t>
              <w:br/>
              <w:t>- Website Chính Phủ</w:t>
              <w:br/>
              <w:t>- Công báo</w:t>
              <w:br/>
              <w:t>- Bộ Tư pháp</w:t>
              <w:br/>
              <w:t>- Vụ Pháp chế</w:t>
              <w:br/>
              <w:t>- Lưu VP, Vụ KHCN</w:t>
            </w:r>
          </w:p>
        </w:tc>
        <w:tc>
          <w:tcPr>
            <w:tcW w:w="43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Văn  Liên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141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lang w:val="sv-S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 xml:space="preserve">FILE  </w:t>
            </w: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>ĐƯ</w:t>
            </w: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 xml:space="preserve">ỢC </w:t>
            </w: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>Đ</w:t>
            </w: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>ÍNH KÈM THEO V</w:t>
            </w: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>Ă</w:t>
            </w: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>N BẢ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bookmarkStart w:id="0" w:name="_1247311870"/>
            <w:bookmarkStart w:id="1" w:name="_1228897919"/>
            <w:bookmarkStart w:id="2" w:name="_1228891496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38033371" r:id="rId2"/>
              </w:objec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bookmarkStart w:id="3" w:name="_1228897909"/>
            <w:bookmarkStart w:id="4" w:name="_1228891516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937857054" r:id="rId4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9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5:00Z</dcterms:created>
  <dc:creator>Bộ Xây dựng; vanbanphapluat.co</dc:creator>
  <dc:description>Xem chi tiết và tải về văn bản tại đây: http://vanbanphapluat.co/quyet-dinh-38-2006-qd-bxd-tcxdvn-385-2006-phuong-phap-gia-co-nen-dat-yeu-bang-tru-dat-xi-mang</dc:description>
  <cp:keywords>Quyết định; 38/2006/QĐ-BXD; Bộ Xây dựng; Nguyễn Văn Liên; Xây dựng - Đô thị</cp:keywords>
  <dc:language>en-US</dc:language>
  <cp:lastModifiedBy>Thư viện vanbanphapluat.co</cp:lastModifiedBy>
  <cp:lastPrinted>2006-09-13T15:09:00Z</cp:lastPrinted>
  <dcterms:modified xsi:type="dcterms:W3CDTF">2017-08-08T05:56:00Z</dcterms:modified>
  <cp:revision>8</cp:revision>
  <dc:subject>Quyết định 38/2006/QĐ-BXD  TCXDVN 385 : 2006 "Phương pháp gia cố nền đất yếu bằng trụ đất xi măng "</dc:subject>
  <dc:title>Quyết định 38/2006/QĐ-BXD</dc:title>
</cp:coreProperties>
</file>