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Ộ XÂY DỰNG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39/2006/QĐ- BXD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 27 tháng 12 năm 200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Ề VIỆC BAN HÀNH TCXDVN 378 : 2006 "VẬT LIỆU CHỊU LỬA - PHƯƠNG PHÁP XÁC ĐỊNH HÀM LƯỢNG  TITAN ĐIÔXIT"</w:t>
      </w:r>
    </w:p>
    <w:p>
      <w:pPr>
        <w:pStyle w:val="BodyText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Ộ TRƯỞNG BỘ XÂY DỰNG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 xml:space="preserve">. Ban hành kèm theo quyết định này 01 Tiêu chuẩn xây dựng Việt nam 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TCXDVN 378 : 2006 "Vật liệu chịu lửa -  Phương pháp xác định hàm lượng  Ti tan điôxit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>
          <w:rFonts w:cs="Arial" w:ascii="Arial" w:hAnsi="Arial"/>
          <w:sz w:val="20"/>
        </w:rPr>
        <w:t xml:space="preserve"> Các Ông Chánh Văn phòng Bộ, Vụ trưởng Vụ Khoa học Công nghệ</w:t>
      </w:r>
      <w:r>
        <w:rPr/>
        <w:t xml:space="preserve"> và Thủ trưởng các đơn vị có liên quan chịu trách nhiệm thi hành Quyết định này./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Nơi nhận</w:t>
            </w:r>
            <w:r>
              <w:rPr>
                <w:rFonts w:cs="Arial" w:ascii="Arial" w:hAnsi="Arial"/>
                <w:b/>
                <w:i/>
                <w:sz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ư điều 3</w:t>
              <w:br/>
              <w:t>- Website Chính Phủ</w:t>
              <w:br/>
              <w:t xml:space="preserve"> Công báo</w:t>
              <w:br/>
              <w:t>- Bộ Tư pháp</w:t>
              <w:br/>
              <w:t>- Vụ Pháp chế</w:t>
              <w:br/>
              <w:t>- Lưu VP, Vụ KHCN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60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 xml:space="preserve">FILE  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ĐƯ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 xml:space="preserve">ỢC 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Đ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ÍNH KÈM THEO V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Ă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bookmarkStart w:id="0" w:name="_1247311943"/>
            <w:bookmarkStart w:id="1" w:name="_1247292400"/>
            <w:bookmarkStart w:id="2" w:name="_1228898308"/>
            <w:bookmarkStart w:id="3" w:name="_1228891840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659584231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00:00Z</dcterms:created>
  <dc:creator>Bộ Xây dựng; vanbanphapluat.co</dc:creator>
  <dc:description>Xem chi tiết và tải về văn bản tại đây: http://vanbanphapluat.co/quyet-dinh-39-2006-qd-bxd-tcxdvn-378-2006-vat-lieu-chiu-lua-phuong-phap-xac-dinh-ham-luong-titan-dioxit</dc:description>
  <cp:keywords>Quyết định; 39/2006/QĐ-BXD; Bộ Xây dựng; Nguyễn Văn Liên; Xây dựng - Đô thị</cp:keywords>
  <dc:language>en-US</dc:language>
  <cp:lastModifiedBy>Thư viện vanbanphapluat.co</cp:lastModifiedBy>
  <cp:lastPrinted>2006-09-13T15:09:00Z</cp:lastPrinted>
  <dcterms:modified xsi:type="dcterms:W3CDTF">2017-08-08T05:57:00Z</dcterms:modified>
  <cp:revision>11</cp:revision>
  <dc:subject>Quyết định 39/2006/QĐ-BXD TCXDVN 378 : 2006 "Vật liệu chịu lửa - Phương pháp xác định hàm lượng Titan điôxit"</dc:subject>
  <dc:title>Quyết định 39/2006/QĐ-BXD</dc:title>
</cp:coreProperties>
</file>