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58/200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ái Nguyên, ngày 27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THÁI NGUYÊN NĂM 2007</w:t>
      </w:r>
    </w:p>
    <w:p>
      <w:pPr>
        <w:pStyle w:val="Normal"/>
        <w:spacing w:before="0" w:after="120"/>
        <w:jc w:val="center"/>
        <w:rPr>
          <w:rFonts w:ascii="Arial" w:hAnsi="Arial" w:cs="Arial"/>
          <w:b/>
          <w:b/>
          <w:szCs w:val="20"/>
        </w:rPr>
      </w:pPr>
      <w:r>
        <w:rPr>
          <w:rFonts w:cs="Arial" w:ascii="Arial" w:hAnsi="Arial"/>
          <w:b/>
          <w:szCs w:val="20"/>
        </w:rPr>
        <w:t>UỶ BAN NHÂN DÂN TỈNH THÁI NGUYÊN</w:t>
      </w:r>
    </w:p>
    <w:p>
      <w:pPr>
        <w:pStyle w:val="Normal"/>
        <w:spacing w:before="0" w:after="120"/>
        <w:rPr/>
      </w:pPr>
      <w:r>
        <w:rPr>
          <w:rFonts w:cs="Arial" w:ascii="Arial" w:hAnsi="Arial"/>
          <w:i/>
          <w:sz w:val="20"/>
          <w:szCs w:val="20"/>
        </w:rPr>
        <w:t>Căn cứ Luật Tổ chức Hội đồng nhân dân và Uỷ ban nhân dân ngày 26/11/2003; Căn cứ Luật Đất đai ngày 10/12/2003;</w:t>
      </w:r>
    </w:p>
    <w:p>
      <w:pPr>
        <w:pStyle w:val="Normal"/>
        <w:spacing w:before="0" w:after="120"/>
        <w:rPr/>
      </w:pPr>
      <w:r>
        <w:rPr>
          <w:rFonts w:cs="Arial" w:ascii="Arial" w:hAnsi="Arial"/>
          <w:i/>
          <w:sz w:val="20"/>
          <w:szCs w:val="20"/>
        </w:rPr>
        <w:t>Căn cứ Nghị định số 188/2004/NĐ-CP ngày 16/11/2004 của Chính phủ về phương pháp xác định giá đất và khung giá các loại đất; Thông tư số 114/2004/TT- BTC ngày 26/11/2004 của Bộ Tài Chính về hướng dẫn thực hiện Nghị định số 188/2004/NĐ-CP;</w:t>
      </w:r>
    </w:p>
    <w:p>
      <w:pPr>
        <w:pStyle w:val="Normal"/>
        <w:spacing w:before="0" w:after="120"/>
        <w:rPr/>
      </w:pPr>
      <w:r>
        <w:rPr>
          <w:rFonts w:cs="Arial" w:ascii="Arial" w:hAnsi="Arial"/>
          <w:i/>
          <w:sz w:val="20"/>
          <w:szCs w:val="20"/>
        </w:rPr>
        <w:t>Căn cứ Nghị Quyết số: 35/2006/NQ-HĐND ngày 15/12/2006 của Hội đồng nhân dân tỉnh Thái Nguyên khoá XI kỳ họp thứ 7, về quy định giá các loại đất trên địa bàn tỉnh Thái Nguyên năm 2007;</w:t>
      </w:r>
    </w:p>
    <w:p>
      <w:pPr>
        <w:pStyle w:val="Normal"/>
        <w:spacing w:before="0" w:after="120"/>
        <w:rPr/>
      </w:pPr>
      <w:r>
        <w:rPr>
          <w:rFonts w:cs="Arial" w:ascii="Arial" w:hAnsi="Arial"/>
          <w:i/>
          <w:sz w:val="20"/>
          <w:szCs w:val="20"/>
        </w:rPr>
        <w:t>Căn cứ Quyết định số 1365/2004/QĐ-UB ngày 21/6/2004 của Uỷ ban nhân dân tỉnh Thái nguyên, về việc Ban hành quy định quản lý nhà nước về giá trên địa bàn tỉnh Thái Nguyên;</w:t>
      </w:r>
    </w:p>
    <w:p>
      <w:pPr>
        <w:pStyle w:val="Normal"/>
        <w:spacing w:before="0" w:after="120"/>
        <w:rPr/>
      </w:pPr>
      <w:r>
        <w:rPr>
          <w:rFonts w:cs="Arial" w:ascii="Arial" w:hAnsi="Arial"/>
          <w:i/>
          <w:sz w:val="20"/>
          <w:szCs w:val="20"/>
        </w:rPr>
        <w:t>Theo đề nghị của Sở Tài chính Thái Nguyên, tại Tờ trình số: 1481/TTr-STC ngày 28/ 11/2006, về việc quy định giá các loại đất trên địa bàn tỉnh Thái Nguyên năm 2007; kèm theo Biên bản xác định giá các loại đất của Hội đồng giá đất tỉnh Thái Nguyên (Bao gồm các ngành chức năng: Sở Tài chính - Sở Tài Nguyên và Môi trường - Sở Xây dựng - Cục Thuế) lập ngày 25/11/2006,</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Quy định giá các loại đất trên địa bàn tỉnh Thái Nguyên năm 2007, với nội dung cụ thể như sau:</w:t>
      </w:r>
    </w:p>
    <w:p>
      <w:pPr>
        <w:pStyle w:val="Normal"/>
        <w:spacing w:before="0" w:after="120"/>
        <w:rPr/>
      </w:pPr>
      <w:bookmarkStart w:id="3" w:name="dieu_1"/>
      <w:bookmarkEnd w:id="3"/>
      <w:r>
        <w:rPr>
          <w:rFonts w:cs="Arial" w:ascii="Arial" w:hAnsi="Arial"/>
          <w:sz w:val="20"/>
          <w:szCs w:val="20"/>
        </w:rPr>
        <w:t>(Như các phụ lục chi tiết kèm theo quyết định này)</w:t>
      </w:r>
    </w:p>
    <w:p>
      <w:pPr>
        <w:pStyle w:val="Normal"/>
        <w:spacing w:before="0" w:after="120"/>
        <w:rPr/>
      </w:pPr>
      <w:bookmarkStart w:id="4" w:name="dieu_2"/>
      <w:bookmarkEnd w:id="4"/>
      <w:r>
        <w:rPr>
          <w:rFonts w:cs="Arial" w:ascii="Arial" w:hAnsi="Arial"/>
          <w:b/>
          <w:sz w:val="20"/>
          <w:szCs w:val="20"/>
        </w:rPr>
        <w:t>Điều 2:</w:t>
      </w:r>
      <w:r>
        <w:rPr>
          <w:rFonts w:cs="Arial" w:ascii="Arial" w:hAnsi="Arial"/>
          <w:sz w:val="20"/>
          <w:szCs w:val="20"/>
        </w:rPr>
        <w:t xml:space="preserve"> Giá các loại đất được quy định sử dụng làm căn cứ để:</w:t>
      </w:r>
    </w:p>
    <w:p>
      <w:pPr>
        <w:pStyle w:val="Normal"/>
        <w:spacing w:before="0" w:after="120"/>
        <w:rPr/>
      </w:pPr>
      <w:bookmarkStart w:id="5" w:name="dieu_2"/>
      <w:bookmarkEnd w:id="5"/>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35 của Luật Đất đai năm 2003.</w:t>
      </w:r>
    </w:p>
    <w:p>
      <w:pPr>
        <w:pStyle w:val="Normal"/>
        <w:spacing w:before="0" w:after="1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ascii="Arial" w:hAnsi="Arial"/>
          <w:sz w:val="20"/>
          <w:szCs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pPr>
      <w:r>
        <w:rPr>
          <w:rFonts w:cs="Arial" w:ascii="Arial" w:hAnsi="Arial"/>
          <w:sz w:val="20"/>
          <w:szCs w:val="20"/>
        </w:rPr>
        <w:t>e) Tính giá trị quyền sử dụng đất để bồi thường khi nhà nước thu hồi đất sử dụng vào mục đích quốc phòng, an ninh , lợi ích quốc gia, lợi ích công cộng và phát triển kinh tế quy định tại Điều 39, Điều 40 của Luật Đất đai năm 2003.</w:t>
      </w:r>
    </w:p>
    <w:p>
      <w:pPr>
        <w:pStyle w:val="Normal"/>
        <w:spacing w:before="0" w:after="1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pPr>
      <w:bookmarkStart w:id="6" w:name="dieu_3"/>
      <w:bookmarkEnd w:id="6"/>
      <w:r>
        <w:rPr>
          <w:rFonts w:cs="Arial" w:ascii="Arial" w:hAnsi="Arial"/>
          <w:b/>
          <w:sz w:val="20"/>
          <w:szCs w:val="20"/>
        </w:rPr>
        <w:t>Điều 3.</w:t>
      </w:r>
      <w:r>
        <w:rPr>
          <w:rFonts w:cs="Arial" w:ascii="Arial" w:hAnsi="Arial"/>
          <w:sz w:val="20"/>
          <w:szCs w:val="20"/>
        </w:rPr>
        <w:t xml:space="preserve"> Căn cứ nội dung quy định tại điều 1 và điều 2, Sở Tài Chính phối hợp cùng các ngành có liên quan (Sở Tài Nguyên và Môi trường, Sở Xây dựng, Cục Thuế Thái Nguyên) hướng dẫn Uỷ ban nhân dân các huyện, thành phố Thái Nguyên, thị xã Sông Công tổ chức thực hiện.</w:t>
      </w:r>
    </w:p>
    <w:p>
      <w:pPr>
        <w:pStyle w:val="Normal"/>
        <w:spacing w:before="0" w:after="120"/>
        <w:rPr/>
      </w:pPr>
      <w:bookmarkStart w:id="7" w:name="dieu_3"/>
      <w:bookmarkStart w:id="8" w:name="dieu_4"/>
      <w:bookmarkEnd w:id="7"/>
      <w:bookmarkEnd w:id="8"/>
      <w:r>
        <w:rPr>
          <w:rFonts w:cs="Arial" w:ascii="Arial" w:hAnsi="Arial"/>
          <w:b/>
          <w:sz w:val="20"/>
          <w:szCs w:val="20"/>
        </w:rPr>
        <w:t>Điều 4.</w:t>
      </w:r>
      <w:r>
        <w:rPr>
          <w:rFonts w:cs="Arial" w:ascii="Arial" w:hAnsi="Arial"/>
          <w:sz w:val="20"/>
          <w:szCs w:val="20"/>
        </w:rPr>
        <w:t xml:space="preserve"> Các đồng chí: Chánh văn phòng Uỷ ban nhân dân tỉnh, Giám đốc Sở Tài chính, Giám đốc Sở Tài nguyên và Môi trường, Giám đốc Sở Xây dựng, Cục trưởng Cục Thuế Thái Nguyên, Thủ trưởng các ngành có liên quan, Chủ tịch Uỷ ban nhân dân các huyện, thành phố Thái Nguyên và thị xã Sông Công có trách nhiệm thi hành Quyết định này.</w:t>
      </w:r>
    </w:p>
    <w:p>
      <w:pPr>
        <w:pStyle w:val="Normal"/>
        <w:spacing w:before="0" w:after="120"/>
        <w:rPr/>
      </w:pPr>
      <w:bookmarkStart w:id="9" w:name="dieu_4"/>
      <w:bookmarkEnd w:id="9"/>
      <w:r>
        <w:rPr>
          <w:rFonts w:cs="Arial" w:ascii="Arial" w:hAnsi="Arial"/>
          <w:sz w:val="20"/>
          <w:szCs w:val="20"/>
        </w:rPr>
        <w:t>Quyết định này có hiệu lực thi hành từ ngày 01 tháng 01 năm 2007 và thay thế Quyết định số 55/2006/QĐ-UBND ngày 10/01/2006 của Uỷ ban nhân dân tỉnh Thái Nguyê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476"/>
        <w:gridCol w:w="5811"/>
      </w:tblGrid>
      <w:tr>
        <w:trPr/>
        <w:tc>
          <w:tcPr>
            <w:tcW w:w="34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1" w:type="dxa"/>
            <w:tcBorders/>
          </w:tcPr>
          <w:p>
            <w:pPr>
              <w:pStyle w:val="Normal"/>
              <w:spacing w:before="0" w:after="120"/>
              <w:jc w:val="center"/>
              <w:rPr>
                <w:rFonts w:ascii="Arial" w:hAnsi="Arial" w:cs="Arial"/>
                <w:b/>
                <w:b/>
                <w:i/>
                <w:i/>
                <w:sz w:val="20"/>
                <w:szCs w:val="20"/>
              </w:rPr>
            </w:pPr>
            <w:r>
              <w:rPr>
                <w:rFonts w:cs="Arial" w:ascii="Arial" w:hAnsi="Arial"/>
                <w:b/>
                <w:sz w:val="20"/>
                <w:szCs w:val="20"/>
              </w:rPr>
              <w:t>TM. UỶ BAN NHÂN DÂN TỈNH</w:t>
              <w:br/>
              <w:t>KT.CHỦ TỊCH</w:t>
              <w:br/>
              <w:t>PHÓ CHỦ TỊCH</w:t>
              <w:br/>
              <w:br/>
              <w:br/>
              <w:br/>
              <w:br/>
              <w:t>Đàm Thanh Ngh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GIÁ CÁC LOẠI ĐẤT</w:t>
      </w:r>
    </w:p>
    <w:p>
      <w:pPr>
        <w:pStyle w:val="Normal"/>
        <w:spacing w:before="0" w:after="120"/>
        <w:jc w:val="center"/>
        <w:rPr/>
      </w:pPr>
      <w:bookmarkStart w:id="11" w:name="loai_2"/>
      <w:bookmarkStart w:id="12" w:name="loai_2_name"/>
      <w:bookmarkEnd w:id="11"/>
      <w:r>
        <w:rPr>
          <w:rFonts w:cs="Arial" w:ascii="Arial" w:hAnsi="Arial"/>
          <w:sz w:val="20"/>
          <w:szCs w:val="20"/>
        </w:rPr>
        <w:t>TRÊN ĐỊA BÀN TỈNH THÁI NGUYÊN NĂM 2007</w:t>
        <w:br/>
      </w:r>
      <w:bookmarkEnd w:id="12"/>
      <w:r>
        <w:rPr>
          <w:rFonts w:cs="Arial" w:ascii="Arial" w:hAnsi="Arial"/>
          <w:i/>
          <w:sz w:val="20"/>
          <w:szCs w:val="20"/>
        </w:rPr>
        <w:t>(Ban hành kèm theo Quyết định số: 2958/2006/QĐ-UBND ngày 27 tháng 12 năm 2006 của Uỷ ban nhân dân tỉnh Thái Nguyên)</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 xml:space="preserve">A. BẢNG GIÁ CÁC LOẠI ĐẤT </w:t>
      </w:r>
    </w:p>
    <w:p>
      <w:pPr>
        <w:pStyle w:val="Normal"/>
        <w:spacing w:before="0" w:after="120"/>
        <w:rPr/>
      </w:pPr>
      <w:bookmarkStart w:id="14" w:name="chuong_1"/>
      <w:bookmarkStart w:id="15" w:name="muc_1"/>
      <w:bookmarkEnd w:id="14"/>
      <w:bookmarkEnd w:id="15"/>
      <w:r>
        <w:rPr>
          <w:rFonts w:cs="Arial" w:ascii="Arial" w:hAnsi="Arial"/>
          <w:b/>
          <w:sz w:val="20"/>
          <w:szCs w:val="20"/>
        </w:rPr>
        <w:t>I. GIÁ ĐẤT NÔNG NGHIỆP</w:t>
      </w:r>
    </w:p>
    <w:p>
      <w:pPr>
        <w:pStyle w:val="Normal"/>
        <w:spacing w:before="0" w:after="120"/>
        <w:rPr/>
      </w:pPr>
      <w:bookmarkStart w:id="16" w:name="muc_1"/>
      <w:bookmarkStart w:id="17" w:name="dieu_1_1"/>
      <w:bookmarkEnd w:id="16"/>
      <w:bookmarkEnd w:id="17"/>
      <w:r>
        <w:rPr>
          <w:rFonts w:cs="Arial" w:ascii="Arial" w:hAnsi="Arial"/>
          <w:b/>
          <w:sz w:val="20"/>
          <w:szCs w:val="20"/>
        </w:rPr>
        <w:t>1. Giá đất trồng cây hàng năm</w:t>
      </w:r>
    </w:p>
    <w:p>
      <w:pPr>
        <w:pStyle w:val="Normal"/>
        <w:spacing w:before="0" w:after="120"/>
        <w:jc w:val="right"/>
        <w:rPr>
          <w:rFonts w:ascii="Arial" w:hAnsi="Arial" w:cs="Arial"/>
          <w:sz w:val="20"/>
          <w:szCs w:val="20"/>
        </w:rPr>
      </w:pPr>
      <w:bookmarkStart w:id="18" w:name="dieu_1_1"/>
      <w:bookmarkEnd w:id="18"/>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3085"/>
        <w:gridCol w:w="3101"/>
        <w:gridCol w:w="31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rPr/>
      </w:pPr>
      <w:bookmarkStart w:id="19" w:name="dieu_2_1"/>
      <w:bookmarkEnd w:id="19"/>
      <w:r>
        <w:rPr>
          <w:rFonts w:cs="Arial" w:ascii="Arial" w:hAnsi="Arial"/>
          <w:sz w:val="20"/>
          <w:szCs w:val="20"/>
        </w:rPr>
        <w:t>2. Giá đất trồng cây lâu năm</w:t>
      </w:r>
    </w:p>
    <w:p>
      <w:pPr>
        <w:pStyle w:val="Normal"/>
        <w:spacing w:before="0" w:after="120"/>
        <w:jc w:val="right"/>
        <w:rPr/>
      </w:pPr>
      <w:bookmarkStart w:id="20" w:name="dieu_2_1"/>
      <w:bookmarkEnd w:id="20"/>
      <w:r>
        <w:rPr>
          <w:rFonts w:cs="Arial" w:ascii="Arial" w:hAnsi="Arial"/>
          <w:sz w:val="20"/>
          <w:szCs w:val="20"/>
        </w:rPr>
        <w:t>Đơn vị tính: Đ</w:t>
      </w:r>
      <w:r>
        <w:rPr/>
        <w:t>ồng/m2</w:t>
      </w:r>
    </w:p>
    <w:tbl>
      <w:tblPr>
        <w:tblW w:w="9287" w:type="dxa"/>
        <w:jc w:val="left"/>
        <w:tblInd w:w="-113" w:type="dxa"/>
        <w:tblLayout w:type="fixed"/>
        <w:tblCellMar>
          <w:top w:w="0" w:type="dxa"/>
          <w:left w:w="108" w:type="dxa"/>
          <w:bottom w:w="0" w:type="dxa"/>
          <w:right w:w="108" w:type="dxa"/>
        </w:tblCellMar>
      </w:tblPr>
      <w:tblGrid>
        <w:gridCol w:w="3085"/>
        <w:gridCol w:w="3101"/>
        <w:gridCol w:w="31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0</w:t>
            </w:r>
          </w:p>
        </w:tc>
      </w:tr>
    </w:tbl>
    <w:p>
      <w:pPr>
        <w:pStyle w:val="Normal"/>
        <w:spacing w:before="0" w:after="120"/>
        <w:rPr/>
      </w:pPr>
      <w:bookmarkStart w:id="21" w:name="dieu_3_1"/>
      <w:bookmarkEnd w:id="21"/>
      <w:r>
        <w:rPr>
          <w:rFonts w:cs="Arial" w:ascii="Arial" w:hAnsi="Arial"/>
          <w:sz w:val="20"/>
          <w:szCs w:val="20"/>
        </w:rPr>
        <w:t>3. Giá đất lâm nghiệp</w:t>
      </w:r>
    </w:p>
    <w:p>
      <w:pPr>
        <w:pStyle w:val="Normal"/>
        <w:spacing w:before="0" w:after="120"/>
        <w:jc w:val="right"/>
        <w:rPr/>
      </w:pPr>
      <w:bookmarkStart w:id="22" w:name="dieu_3_1"/>
      <w:bookmarkEnd w:id="22"/>
      <w:r>
        <w:rPr>
          <w:rFonts w:cs="Arial" w:ascii="Arial" w:hAnsi="Arial"/>
          <w:sz w:val="20"/>
          <w:szCs w:val="20"/>
        </w:rPr>
        <w:t>Đơn vị tính: Đ</w:t>
      </w:r>
      <w:r>
        <w:rPr/>
        <w:t>ồng/m2</w:t>
      </w:r>
    </w:p>
    <w:tbl>
      <w:tblPr>
        <w:tblW w:w="9287" w:type="dxa"/>
        <w:jc w:val="left"/>
        <w:tblInd w:w="-113" w:type="dxa"/>
        <w:tblLayout w:type="fixed"/>
        <w:tblCellMar>
          <w:top w:w="0" w:type="dxa"/>
          <w:left w:w="108" w:type="dxa"/>
          <w:bottom w:w="0" w:type="dxa"/>
          <w:right w:w="108" w:type="dxa"/>
        </w:tblCellMar>
      </w:tblPr>
      <w:tblGrid>
        <w:gridCol w:w="3092"/>
        <w:gridCol w:w="3099"/>
        <w:gridCol w:w="309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bl>
    <w:p>
      <w:pPr>
        <w:pStyle w:val="Normal"/>
        <w:spacing w:before="0" w:after="120"/>
        <w:rPr/>
      </w:pPr>
      <w:bookmarkStart w:id="23" w:name="dieu_4_1"/>
      <w:bookmarkEnd w:id="23"/>
      <w:r>
        <w:rPr>
          <w:rFonts w:cs="Arial" w:ascii="Arial" w:hAnsi="Arial"/>
          <w:sz w:val="20"/>
          <w:szCs w:val="20"/>
        </w:rPr>
        <w:t>4. Giá đất nuôi trồng thuỷ sản</w:t>
      </w:r>
    </w:p>
    <w:p>
      <w:pPr>
        <w:pStyle w:val="Normal"/>
        <w:spacing w:before="0" w:after="120"/>
        <w:jc w:val="right"/>
        <w:rPr>
          <w:rFonts w:ascii="Arial" w:hAnsi="Arial" w:cs="Arial"/>
          <w:sz w:val="20"/>
          <w:szCs w:val="20"/>
        </w:rPr>
      </w:pPr>
      <w:bookmarkStart w:id="24" w:name="dieu_4_1"/>
      <w:bookmarkEnd w:id="24"/>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3085"/>
        <w:gridCol w:w="3101"/>
        <w:gridCol w:w="31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0</w:t>
            </w:r>
          </w:p>
        </w:tc>
      </w:tr>
    </w:tbl>
    <w:p>
      <w:pPr>
        <w:pStyle w:val="Normal"/>
        <w:spacing w:before="0" w:after="120"/>
        <w:rPr/>
      </w:pPr>
      <w:r>
        <w:rPr>
          <w:rFonts w:cs="Arial" w:ascii="Arial" w:hAnsi="Arial"/>
          <w:sz w:val="20"/>
          <w:szCs w:val="20"/>
        </w:rPr>
        <w:t>5. Đất nông nghiệp khác theo quy định tại điểm đ, khoản 4, Điều 6 của Nghị định 181/2004/NĐ-CP ngày 29/10/2004 của Chính phủ, giá đất quy định để xác định đơn giá thuê đất như sau:</w:t>
      </w:r>
    </w:p>
    <w:p>
      <w:pPr>
        <w:pStyle w:val="Normal"/>
        <w:spacing w:before="0" w:after="120"/>
        <w:rPr/>
      </w:pPr>
      <w:r>
        <w:rPr>
          <w:rFonts w:cs="Arial" w:ascii="Arial" w:hAnsi="Arial"/>
          <w:sz w:val="20"/>
          <w:szCs w:val="20"/>
        </w:rPr>
        <w:t>+ Vùng Trung du: giá đất quy định là 30.500đồng/m2.</w:t>
      </w:r>
    </w:p>
    <w:p>
      <w:pPr>
        <w:pStyle w:val="Normal"/>
        <w:spacing w:before="0" w:after="120"/>
        <w:rPr/>
      </w:pPr>
      <w:r>
        <w:rPr>
          <w:rFonts w:cs="Arial" w:ascii="Arial" w:hAnsi="Arial"/>
          <w:sz w:val="20"/>
          <w:szCs w:val="20"/>
        </w:rPr>
        <w:t>+ Vùng miền núi: giá đất quy định là 24.500đồng/m2.</w:t>
      </w:r>
    </w:p>
    <w:p>
      <w:pPr>
        <w:pStyle w:val="Normal"/>
        <w:spacing w:before="0" w:after="120"/>
        <w:rPr/>
      </w:pPr>
      <w:bookmarkStart w:id="25" w:name="muc_2"/>
      <w:bookmarkEnd w:id="25"/>
      <w:r>
        <w:rPr>
          <w:rFonts w:cs="Arial" w:ascii="Arial" w:hAnsi="Arial"/>
          <w:b/>
          <w:sz w:val="20"/>
          <w:szCs w:val="20"/>
        </w:rPr>
        <w:t>II. GIÁ ĐẤT PHI NÔNG NGHIỆP</w:t>
      </w:r>
    </w:p>
    <w:p>
      <w:pPr>
        <w:pStyle w:val="Normal"/>
        <w:spacing w:before="0" w:after="120"/>
        <w:rPr/>
      </w:pPr>
      <w:bookmarkStart w:id="26" w:name="muc_2"/>
      <w:bookmarkStart w:id="27" w:name="dieu_1_2"/>
      <w:bookmarkEnd w:id="26"/>
      <w:bookmarkEnd w:id="27"/>
      <w:r>
        <w:rPr>
          <w:rFonts w:cs="Arial" w:ascii="Arial" w:hAnsi="Arial"/>
          <w:b/>
          <w:sz w:val="20"/>
          <w:szCs w:val="20"/>
        </w:rPr>
        <w:t>1. Giá đất ở tại nông thôn:</w:t>
      </w:r>
    </w:p>
    <w:p>
      <w:pPr>
        <w:pStyle w:val="Normal"/>
        <w:spacing w:before="0" w:after="120"/>
        <w:rPr>
          <w:rFonts w:ascii="Arial" w:hAnsi="Arial" w:cs="Arial"/>
          <w:sz w:val="20"/>
          <w:szCs w:val="20"/>
        </w:rPr>
      </w:pPr>
      <w:bookmarkStart w:id="28" w:name="dieu_1_2"/>
      <w:bookmarkEnd w:id="28"/>
      <w:r>
        <w:rPr>
          <w:rFonts w:cs="Arial" w:ascii="Arial" w:hAnsi="Arial"/>
          <w:sz w:val="20"/>
          <w:szCs w:val="20"/>
        </w:rPr>
        <w:t>a. Khung giá đất ở tại nông thô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781"/>
        <w:gridCol w:w="5393"/>
        <w:gridCol w:w="311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miề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ng gi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du</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3.06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nú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2.160</w:t>
            </w:r>
          </w:p>
        </w:tc>
      </w:tr>
    </w:tbl>
    <w:p>
      <w:pPr>
        <w:pStyle w:val="Normal"/>
        <w:spacing w:before="0" w:after="120"/>
        <w:rPr/>
      </w:pPr>
      <w:r>
        <w:rPr>
          <w:rFonts w:cs="Arial" w:ascii="Arial" w:hAnsi="Arial"/>
          <w:sz w:val="20"/>
          <w:szCs w:val="20"/>
        </w:rPr>
        <w:t>b. Mức giá đất ở tại nông thôn bám các trục đường giao thông: Quốc lộ, Tỉnh lộ, liên xã, các đầu mối giao thông, khu thương mại, khu du lịch, khu công nghiệp, được thể hiện chi tiết ở các phụ lục 1,2,3,4,5,6,7,8,9 kèm theo.</w:t>
      </w:r>
    </w:p>
    <w:p>
      <w:pPr>
        <w:pStyle w:val="Normal"/>
        <w:spacing w:before="0" w:after="120"/>
        <w:rPr/>
      </w:pPr>
      <w:r>
        <w:rPr>
          <w:rFonts w:cs="Arial" w:ascii="Arial" w:hAnsi="Arial"/>
          <w:sz w:val="20"/>
          <w:szCs w:val="20"/>
        </w:rPr>
        <w:t>c. Đất ở tại nông thôn ngoài những tuyến đường liên huyện, liên xã, liên thôn, chưa được quy định chi tiết, thì được áp dụng bảng giá sau:</w:t>
      </w:r>
    </w:p>
    <w:p>
      <w:pPr>
        <w:pStyle w:val="Normal"/>
        <w:spacing w:before="0" w:after="120"/>
        <w:jc w:val="right"/>
        <w:rPr/>
      </w:pPr>
      <w:r>
        <w:rPr>
          <w:rFonts w:cs="Arial" w:ascii="Arial" w:hAnsi="Arial"/>
          <w:sz w:val="20"/>
          <w:szCs w:val="20"/>
        </w:rPr>
        <w:t>Đơn vị tính: Đ</w:t>
      </w:r>
      <w:r>
        <w:rPr/>
        <w:t>ồng/m2</w:t>
      </w:r>
    </w:p>
    <w:tbl>
      <w:tblPr>
        <w:tblW w:w="9287" w:type="dxa"/>
        <w:jc w:val="left"/>
        <w:tblInd w:w="-113" w:type="dxa"/>
        <w:tblLayout w:type="fixed"/>
        <w:tblCellMar>
          <w:top w:w="0" w:type="dxa"/>
          <w:left w:w="108" w:type="dxa"/>
          <w:bottom w:w="0" w:type="dxa"/>
          <w:right w:w="108" w:type="dxa"/>
        </w:tblCellMar>
      </w:tblPr>
      <w:tblGrid>
        <w:gridCol w:w="2282"/>
        <w:gridCol w:w="2335"/>
        <w:gridCol w:w="2335"/>
        <w:gridCol w:w="233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iền nú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cao</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pPr>
      <w:r>
        <w:rPr>
          <w:rFonts w:cs="Arial" w:ascii="Arial" w:hAnsi="Arial"/>
          <w:sz w:val="20"/>
          <w:szCs w:val="20"/>
        </w:rPr>
        <w:t>* Phân loại đất ở tại nông thôn ngoài những tuyến đường liên huyện, liên xã, liên thôn:</w:t>
      </w:r>
    </w:p>
    <w:p>
      <w:pPr>
        <w:pStyle w:val="Normal"/>
        <w:spacing w:before="0" w:after="120"/>
        <w:rPr/>
      </w:pPr>
      <w:r>
        <w:rPr>
          <w:rFonts w:cs="Arial" w:ascii="Arial" w:hAnsi="Arial"/>
          <w:sz w:val="20"/>
          <w:szCs w:val="20"/>
        </w:rPr>
        <w:t>Đất ở tại nông thôn ngoài những trục đường giao thông chính được chia thành 5 loại, xác định căn cứ vào các yếu tố: khả năng sinh lợi, giá trị sử dụng, vị trí và giá đất thực tế ở địa phương.</w:t>
      </w:r>
    </w:p>
    <w:p>
      <w:pPr>
        <w:pStyle w:val="Normal"/>
        <w:spacing w:before="0" w:after="120"/>
        <w:rPr/>
      </w:pPr>
      <w:r>
        <w:rPr>
          <w:rFonts w:cs="Arial" w:ascii="Arial" w:hAnsi="Arial"/>
          <w:sz w:val="20"/>
          <w:szCs w:val="20"/>
        </w:rPr>
        <w:t>Loại 1: Có vị trí thuận lợi nhất, có khả năng sinh lợi cao nhất trong khu vực, bám đường giao thông là đường đất, đường cấp phối, đường rộng lớn hơn 6m; hoặc đường bê tông, nhựa có đường rộng lớn hơn hoặc bằng 3,5m.</w:t>
      </w:r>
    </w:p>
    <w:p>
      <w:pPr>
        <w:pStyle w:val="Normal"/>
        <w:spacing w:before="0" w:after="120"/>
        <w:rPr/>
      </w:pPr>
      <w:r>
        <w:rPr>
          <w:rFonts w:cs="Arial" w:ascii="Arial" w:hAnsi="Arial"/>
          <w:sz w:val="20"/>
          <w:szCs w:val="20"/>
        </w:rPr>
        <w:t>Loại 2: Tiếp sau loại 1, có vị trí, khả năng sinh lợi kém loại 1; bám đường giao thông là đường đất, đường cấp phối, đường rộng nhỏ hơn 6m nhưng lớn hơn hoặc bằng 4 m; hoặc bám đường bê tông, nhựa có đường rộng nhỏ hơn 3,5m nhưng lớn hơn 2,5m.</w:t>
      </w:r>
    </w:p>
    <w:p>
      <w:pPr>
        <w:pStyle w:val="Normal"/>
        <w:spacing w:before="0" w:after="120"/>
        <w:rPr/>
      </w:pPr>
      <w:r>
        <w:rPr>
          <w:rFonts w:cs="Arial" w:ascii="Arial" w:hAnsi="Arial"/>
          <w:sz w:val="20"/>
          <w:szCs w:val="20"/>
        </w:rPr>
        <w:t>Loại 3: Tiếp sau loại 2, có vị trí, khả năng sinh lợi kém loại 2, bám đường giao thông là đường đất, đường cấp phối, đường rộng nhỏ hơn 4m nhưng lớn hơn hoặc bằng 3m; hoặc bám đường bê tông, nhựa có đường rộng nhỏ hơn 2,5m nhưng lớn hơn 1,5m .</w:t>
      </w:r>
    </w:p>
    <w:p>
      <w:pPr>
        <w:pStyle w:val="Normal"/>
        <w:spacing w:before="0" w:after="120"/>
        <w:rPr/>
      </w:pPr>
      <w:r>
        <w:rPr>
          <w:rFonts w:cs="Arial" w:ascii="Arial" w:hAnsi="Arial"/>
          <w:sz w:val="20"/>
          <w:szCs w:val="20"/>
        </w:rPr>
        <w:t>Loại 4: là đất kém thuận lợi hơn loại 3, bám mặt đường giao thông là đường đất, đường rộng nhỏ hơn 3m nhưng lớn hơn hoặc bằng 2m.</w:t>
      </w:r>
    </w:p>
    <w:p>
      <w:pPr>
        <w:pStyle w:val="Normal"/>
        <w:spacing w:before="0" w:after="120"/>
        <w:rPr/>
      </w:pPr>
      <w:r>
        <w:rPr>
          <w:rFonts w:cs="Arial" w:ascii="Arial" w:hAnsi="Arial"/>
          <w:sz w:val="20"/>
          <w:szCs w:val="20"/>
        </w:rPr>
        <w:t>Loại 5: Không đủ các điều kiện trên.</w:t>
      </w:r>
    </w:p>
    <w:p>
      <w:pPr>
        <w:pStyle w:val="Normal"/>
        <w:spacing w:before="0" w:after="120"/>
        <w:rPr/>
      </w:pPr>
      <w:bookmarkStart w:id="29" w:name="dieu_2_2"/>
      <w:bookmarkEnd w:id="29"/>
      <w:r>
        <w:rPr>
          <w:rFonts w:cs="Arial" w:ascii="Arial" w:hAnsi="Arial"/>
          <w:b/>
          <w:sz w:val="20"/>
          <w:szCs w:val="20"/>
        </w:rPr>
        <w:t>2. Đất ở tại đô thị :</w:t>
      </w:r>
    </w:p>
    <w:p>
      <w:pPr>
        <w:pStyle w:val="Normal"/>
        <w:spacing w:before="0" w:after="120"/>
        <w:rPr/>
      </w:pPr>
      <w:bookmarkStart w:id="30" w:name="dieu_2_2"/>
      <w:bookmarkEnd w:id="30"/>
      <w:r>
        <w:rPr>
          <w:rFonts w:cs="Arial" w:ascii="Arial" w:hAnsi="Arial"/>
          <w:sz w:val="20"/>
          <w:szCs w:val="20"/>
        </w:rPr>
        <w:t>a. Khung giá đất ở tại đô thị</w:t>
      </w:r>
    </w:p>
    <w:p>
      <w:pPr>
        <w:pStyle w:val="Normal"/>
        <w:spacing w:before="0" w:after="120"/>
        <w:jc w:val="right"/>
        <w:rPr/>
      </w:pPr>
      <w:r>
        <w:rPr>
          <w:rFonts w:cs="Arial" w:ascii="Arial" w:hAnsi="Arial"/>
          <w:sz w:val="20"/>
          <w:szCs w:val="20"/>
        </w:rPr>
        <w:t>Đơn vị tính: Nghìn đ</w:t>
      </w:r>
      <w:r>
        <w:rPr/>
        <w:t>ồng/m2</w:t>
      </w:r>
    </w:p>
    <w:tbl>
      <w:tblPr>
        <w:tblW w:w="9287" w:type="dxa"/>
        <w:jc w:val="left"/>
        <w:tblInd w:w="-113" w:type="dxa"/>
        <w:tblLayout w:type="fixed"/>
        <w:tblCellMar>
          <w:top w:w="0" w:type="dxa"/>
          <w:left w:w="108" w:type="dxa"/>
          <w:bottom w:w="0" w:type="dxa"/>
          <w:right w:w="108" w:type="dxa"/>
        </w:tblCellMar>
      </w:tblPr>
      <w:tblGrid>
        <w:gridCol w:w="701"/>
        <w:gridCol w:w="6193"/>
        <w:gridCol w:w="239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ng giá</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Thái Nguy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 12.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Sông Cô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6.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ác huyệ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5.900</w:t>
            </w:r>
          </w:p>
        </w:tc>
      </w:tr>
    </w:tbl>
    <w:p>
      <w:pPr>
        <w:pStyle w:val="Normal"/>
        <w:spacing w:before="0" w:after="120"/>
        <w:rPr/>
      </w:pPr>
      <w:r>
        <w:rPr>
          <w:rFonts w:cs="Arial" w:ascii="Arial" w:hAnsi="Arial"/>
          <w:sz w:val="20"/>
          <w:szCs w:val="20"/>
        </w:rPr>
        <w:t>b. Mức giá đất ở tại các đô thị, bám đường phố, trục giao thông chính được thể hiện chi tiết trong các phụ lục 1, 2, 3, 4, 5, 6, 7,8,9 kèm theo.</w:t>
      </w:r>
    </w:p>
    <w:p>
      <w:pPr>
        <w:pStyle w:val="Normal"/>
        <w:spacing w:before="0" w:after="120"/>
        <w:rPr/>
      </w:pPr>
      <w:bookmarkStart w:id="31" w:name="dieu_3_2"/>
      <w:r>
        <w:rPr>
          <w:rFonts w:cs="Arial" w:ascii="Arial" w:hAnsi="Arial"/>
          <w:b/>
          <w:sz w:val="20"/>
          <w:szCs w:val="20"/>
        </w:rPr>
        <w:t xml:space="preserve">3. Đất chuyên dùng: </w:t>
      </w:r>
      <w:bookmarkEnd w:id="31"/>
      <w:r>
        <w:rPr>
          <w:rFonts w:cs="Arial" w:ascii="Arial" w:hAnsi="Arial"/>
          <w:sz w:val="20"/>
          <w:szCs w:val="20"/>
        </w:rPr>
        <w:t>bao gồm đất xây dựng trụ sở cơ quan, xây dựng công trình sự nghiệp; đất sử dụng vào mục đích quốc phòng, an ninh, đất sản xuất kinh doanh phi nông nghiệp; đất sử dụng vào mục đích công cộng, giá đất quy định bằng 60% giá đất ở tại vị trí đó.</w:t>
      </w:r>
    </w:p>
    <w:p>
      <w:pPr>
        <w:pStyle w:val="Normal"/>
        <w:spacing w:before="0" w:after="120"/>
        <w:rPr/>
      </w:pPr>
      <w:r>
        <w:rPr>
          <w:rFonts w:cs="Arial" w:ascii="Arial" w:hAnsi="Arial"/>
          <w:sz w:val="20"/>
          <w:szCs w:val="20"/>
        </w:rPr>
        <w:t>Trường hợp đất sử dụng vào mục đích khai thác mỏ, quy định giá đất để xác định đơn giá thuê đất như sau:</w:t>
      </w:r>
    </w:p>
    <w:p>
      <w:pPr>
        <w:pStyle w:val="Normal"/>
        <w:spacing w:before="0" w:after="120"/>
        <w:rPr/>
      </w:pPr>
      <w:r>
        <w:rPr>
          <w:rFonts w:cs="Arial" w:ascii="Arial" w:hAnsi="Arial"/>
          <w:sz w:val="20"/>
          <w:szCs w:val="20"/>
        </w:rPr>
        <w:t>- Tại các phường thuộc thành phố Thái Nguyên, giá đất quy định là 180.000đ/m2.</w:t>
      </w:r>
    </w:p>
    <w:p>
      <w:pPr>
        <w:pStyle w:val="Normal"/>
        <w:spacing w:before="0" w:after="120"/>
        <w:rPr/>
      </w:pPr>
      <w:r>
        <w:rPr>
          <w:rFonts w:cs="Arial" w:ascii="Arial" w:hAnsi="Arial"/>
          <w:sz w:val="20"/>
          <w:szCs w:val="20"/>
        </w:rPr>
        <w:t>- Tại các phường của thị xã Sông công; thị trấn các huyện và các xã vùng trung du: giá đất quy định là 48.000đ/m2.</w:t>
      </w:r>
    </w:p>
    <w:p>
      <w:pPr>
        <w:pStyle w:val="Normal"/>
        <w:spacing w:before="0" w:after="120"/>
        <w:rPr/>
      </w:pPr>
      <w:r>
        <w:rPr>
          <w:rFonts w:cs="Arial" w:ascii="Arial" w:hAnsi="Arial"/>
          <w:sz w:val="20"/>
          <w:szCs w:val="20"/>
        </w:rPr>
        <w:t>- Tại các xã miền núi và vùng cao: giá đất quy định là 36.000đ/m2.</w:t>
      </w:r>
    </w:p>
    <w:p>
      <w:pPr>
        <w:pStyle w:val="Normal"/>
        <w:spacing w:before="0" w:after="120"/>
        <w:rPr/>
      </w:pPr>
      <w:bookmarkStart w:id="32" w:name="dieu_4_2"/>
      <w:bookmarkEnd w:id="32"/>
      <w:r>
        <w:rPr>
          <w:rFonts w:cs="Arial" w:ascii="Arial" w:hAnsi="Arial"/>
          <w:b/>
          <w:sz w:val="20"/>
          <w:szCs w:val="20"/>
        </w:rPr>
        <w:t>4. Đất tôn giáo, tín ngưỡng; Đất làm nghĩa trang, nghĩa địa; Đất phi nông nghiệp khác (theo quy định tại khoản 5, Điều 6, Nghị định 181/2004/NĐ-CP ngày 29/10/2004 của Chính phủ ), giá đất quy định như sau:</w:t>
      </w:r>
    </w:p>
    <w:p>
      <w:pPr>
        <w:pStyle w:val="Normal"/>
        <w:spacing w:before="0" w:after="120"/>
        <w:rPr/>
      </w:pPr>
      <w:bookmarkStart w:id="33" w:name="dieu_4_2"/>
      <w:bookmarkEnd w:id="33"/>
      <w:r>
        <w:rPr>
          <w:rFonts w:cs="Arial" w:ascii="Arial" w:hAnsi="Arial"/>
          <w:sz w:val="20"/>
          <w:szCs w:val="20"/>
        </w:rPr>
        <w:t>- Trường hợp đất có nguồn gốc là đất ở thì được áp dụng theo giá đất ở tại vị trí đó.</w:t>
      </w:r>
    </w:p>
    <w:p>
      <w:pPr>
        <w:pStyle w:val="Normal"/>
        <w:spacing w:before="0" w:after="120"/>
        <w:rPr/>
      </w:pPr>
      <w:r>
        <w:rPr>
          <w:rFonts w:cs="Arial" w:ascii="Arial" w:hAnsi="Arial"/>
          <w:sz w:val="20"/>
          <w:szCs w:val="20"/>
        </w:rPr>
        <w:t>- Trường hợp đất không có nguồn gốc là đất ở thì giá đất được áp dụng bằng 60% giá đất ở tại vị trí đó.</w:t>
      </w:r>
    </w:p>
    <w:p>
      <w:pPr>
        <w:pStyle w:val="Normal"/>
        <w:spacing w:before="0" w:after="120"/>
        <w:rPr/>
      </w:pPr>
      <w:r>
        <w:rPr>
          <w:rFonts w:cs="Arial" w:ascii="Arial" w:hAnsi="Arial"/>
          <w:sz w:val="20"/>
          <w:szCs w:val="20"/>
        </w:rPr>
        <w:t>- Trường hợp đất tại đô thị sử dụng vào mục đích xây dựng chuồng trại chăn nuôi gia súc, gia cầm và các loại động vật khác được pháp luật cho phép, quy định giá đất để xác định đơn giá thuê đất bằng mức giá đất chuyên dùng tối thiểu trong vùng.</w:t>
      </w:r>
    </w:p>
    <w:p>
      <w:pPr>
        <w:pStyle w:val="Normal"/>
        <w:spacing w:before="0" w:after="120"/>
        <w:rPr/>
      </w:pPr>
      <w:bookmarkStart w:id="34" w:name="muc_3"/>
      <w:bookmarkEnd w:id="34"/>
      <w:r>
        <w:rPr>
          <w:rFonts w:cs="Arial" w:ascii="Arial" w:hAnsi="Arial"/>
          <w:b/>
          <w:sz w:val="20"/>
          <w:szCs w:val="20"/>
        </w:rPr>
        <w:t>III. GIÁ ĐẤT CHƯA SỬ DỤNG:</w:t>
      </w:r>
    </w:p>
    <w:p>
      <w:pPr>
        <w:pStyle w:val="Normal"/>
        <w:spacing w:before="0" w:after="120"/>
        <w:rPr/>
      </w:pPr>
      <w:bookmarkStart w:id="35" w:name="muc_3"/>
      <w:bookmarkEnd w:id="35"/>
      <w:r>
        <w:rPr>
          <w:rFonts w:cs="Arial" w:ascii="Arial" w:hAnsi="Arial"/>
          <w:sz w:val="20"/>
          <w:szCs w:val="20"/>
        </w:rPr>
        <w:t>Đất chưa sử dụng theo quy định tại khoản 6, điều 6 của Nghị định 181/2004/NĐ-CP của Chính phủ, căn cứ vào mục đích sử dụng mới của cấp có thẩm quyền quy định để xác định giá đất, khi có mục đích sử dụng mới thì căn cứ vào giá đất liền kề để xác định.</w:t>
      </w:r>
    </w:p>
    <w:p>
      <w:pPr>
        <w:pStyle w:val="Normal"/>
        <w:spacing w:before="0" w:after="120"/>
        <w:rPr/>
      </w:pPr>
      <w:bookmarkStart w:id="36" w:name="chuong_2"/>
      <w:bookmarkEnd w:id="36"/>
      <w:r>
        <w:rPr>
          <w:rFonts w:cs="Arial" w:ascii="Arial" w:hAnsi="Arial"/>
          <w:b/>
          <w:sz w:val="20"/>
          <w:szCs w:val="20"/>
        </w:rPr>
        <w:t>B. THUYẾT MINH ÁP DỤNG BẢNG GIÁ ĐẤT</w:t>
      </w:r>
    </w:p>
    <w:p>
      <w:pPr>
        <w:pStyle w:val="Normal"/>
        <w:spacing w:before="0" w:after="120"/>
        <w:rPr>
          <w:rFonts w:ascii="Arial" w:hAnsi="Arial" w:cs="Arial"/>
          <w:b/>
          <w:b/>
          <w:sz w:val="20"/>
          <w:szCs w:val="20"/>
        </w:rPr>
      </w:pPr>
      <w:bookmarkStart w:id="37" w:name="chuong_2"/>
      <w:bookmarkStart w:id="38" w:name="muc_1_1"/>
      <w:bookmarkEnd w:id="37"/>
      <w:bookmarkEnd w:id="38"/>
      <w:r>
        <w:rPr>
          <w:rFonts w:cs="Arial" w:ascii="Arial" w:hAnsi="Arial"/>
          <w:b/>
          <w:sz w:val="20"/>
          <w:szCs w:val="20"/>
        </w:rPr>
        <w:t>I. GIẢI THÍCH TỪ NGỮ:</w:t>
      </w:r>
    </w:p>
    <w:p>
      <w:pPr>
        <w:pStyle w:val="Normal"/>
        <w:spacing w:before="0" w:after="120"/>
        <w:rPr/>
      </w:pPr>
      <w:bookmarkStart w:id="39" w:name="muc_1_1"/>
      <w:bookmarkEnd w:id="39"/>
      <w:r>
        <w:rPr>
          <w:rFonts w:cs="Arial" w:ascii="Arial" w:hAnsi="Arial"/>
          <w:sz w:val="20"/>
          <w:szCs w:val="20"/>
        </w:rPr>
        <w:t>1. Vùng, miền quy định trong bảng giá đất căn cứ các quy định hiện hành của Chính phủ và Ban Dân tộc của Chính Phủ.</w:t>
      </w:r>
    </w:p>
    <w:p>
      <w:pPr>
        <w:pStyle w:val="Normal"/>
        <w:spacing w:before="0" w:after="120"/>
        <w:rPr/>
      </w:pPr>
      <w:r>
        <w:rPr>
          <w:rFonts w:cs="Arial" w:ascii="Arial" w:hAnsi="Arial"/>
          <w:sz w:val="20"/>
          <w:szCs w:val="20"/>
        </w:rPr>
        <w:t>2. Hạng đất để xác định giá đất, áp dụng hạng đất tính thuế sử dụng đất nông nghiệp theo sổ bộ thuế tại địa phương thời gian gần nhất.</w:t>
      </w:r>
    </w:p>
    <w:p>
      <w:pPr>
        <w:pStyle w:val="Normal"/>
        <w:spacing w:before="0" w:after="120"/>
        <w:rPr/>
      </w:pPr>
      <w:r>
        <w:rPr>
          <w:rFonts w:cs="Arial" w:ascii="Arial" w:hAnsi="Arial"/>
          <w:sz w:val="20"/>
          <w:szCs w:val="20"/>
        </w:rPr>
        <w:t>3. Đất tại đô thị theo quy định của chính phủ.</w:t>
      </w:r>
    </w:p>
    <w:p>
      <w:pPr>
        <w:pStyle w:val="Normal"/>
        <w:spacing w:before="0" w:after="120"/>
        <w:rPr/>
      </w:pPr>
      <w:r>
        <w:rPr>
          <w:rFonts w:cs="Arial" w:ascii="Arial" w:hAnsi="Arial"/>
          <w:sz w:val="20"/>
          <w:szCs w:val="20"/>
        </w:rPr>
        <w:t>4. Đất tại nông thôn theo quy định của chính phủ.</w:t>
      </w:r>
    </w:p>
    <w:p>
      <w:pPr>
        <w:pStyle w:val="Normal"/>
        <w:spacing w:before="0" w:after="120"/>
        <w:rPr/>
      </w:pPr>
      <w:bookmarkStart w:id="40" w:name="muc_2_1"/>
      <w:bookmarkEnd w:id="40"/>
      <w:r>
        <w:rPr>
          <w:rFonts w:cs="Arial" w:ascii="Arial" w:hAnsi="Arial"/>
          <w:b/>
          <w:sz w:val="20"/>
          <w:szCs w:val="20"/>
        </w:rPr>
        <w:t>II. THUYẾT MINH BẢNG GIÁ ĐẤT:</w:t>
      </w:r>
    </w:p>
    <w:p>
      <w:pPr>
        <w:pStyle w:val="Normal"/>
        <w:spacing w:before="0" w:after="120"/>
        <w:rPr/>
      </w:pPr>
      <w:bookmarkStart w:id="41" w:name="muc_2_1"/>
      <w:bookmarkEnd w:id="41"/>
      <w:r>
        <w:rPr>
          <w:rFonts w:cs="Arial" w:ascii="Arial" w:hAnsi="Arial"/>
          <w:sz w:val="20"/>
          <w:szCs w:val="20"/>
        </w:rPr>
        <w:t>1. Nhóm giá đất nông nghiệp được áp dụng chung cho toàn tỉnh.</w:t>
      </w:r>
    </w:p>
    <w:p>
      <w:pPr>
        <w:pStyle w:val="Normal"/>
        <w:spacing w:before="0" w:after="120"/>
        <w:rPr/>
      </w:pPr>
      <w:r>
        <w:rPr>
          <w:rFonts w:cs="Arial" w:ascii="Arial" w:hAnsi="Arial"/>
          <w:sz w:val="20"/>
          <w:szCs w:val="20"/>
        </w:rPr>
        <w:t>2. Đối với đất vườn ao nằm xen kẽ trong khu vực đất ở tại nông thôn nhưng không được cấp giấy chứng nhận đất ở, thì giá đất được quy định bằng giá đất trồng cây lâu năm hạng cao nhất trong vùng.</w:t>
      </w:r>
    </w:p>
    <w:p>
      <w:pPr>
        <w:pStyle w:val="Normal"/>
        <w:spacing w:before="0" w:after="120"/>
        <w:rPr/>
      </w:pPr>
      <w:r>
        <w:rPr>
          <w:rFonts w:cs="Arial" w:ascii="Arial" w:hAnsi="Arial"/>
          <w:sz w:val="20"/>
          <w:szCs w:val="20"/>
        </w:rPr>
        <w:t>3. Đối với đất nông nghiệp nằm xen kẽ trong đô thị không được cấp giấy chứng nhận đất ở hoặc đất phi nông nghiệp khác, thì giá đất được quy định bằng giá đất trồng cây lâu năm hạng cao nhất trong vùng.</w:t>
      </w:r>
    </w:p>
    <w:p>
      <w:pPr>
        <w:pStyle w:val="Normal"/>
        <w:spacing w:before="0" w:after="120"/>
        <w:rPr/>
      </w:pPr>
      <w:r>
        <w:rPr>
          <w:rFonts w:cs="Arial" w:ascii="Arial" w:hAnsi="Arial"/>
          <w:sz w:val="20"/>
          <w:szCs w:val="20"/>
        </w:rPr>
        <w:t>4. Giá đất ở tại nông thôn quy định tại tiết c, điểm 1 mục II, phần A, được áp dụng chung cho toàn tỉnh.</w:t>
      </w:r>
    </w:p>
    <w:p>
      <w:pPr>
        <w:pStyle w:val="Normal"/>
        <w:spacing w:before="0" w:after="120"/>
        <w:rPr/>
      </w:pPr>
      <w:r>
        <w:rPr>
          <w:rFonts w:cs="Arial" w:ascii="Arial" w:hAnsi="Arial"/>
          <w:sz w:val="20"/>
          <w:szCs w:val="20"/>
        </w:rPr>
        <w:t>5. Giá đất ở tại đô thị, đất ở tại nông thôn bám các trục đường giao thông chính, khu thương mại, khu du lịch, khu công nghiệp đã thể hiện trong các phụ lục: 1, 2, 3, 4, 5, 6, 7, 8, 9 áp dụng cho các khu dân cư hiện có.</w:t>
      </w:r>
    </w:p>
    <w:p>
      <w:pPr>
        <w:pStyle w:val="Normal"/>
        <w:spacing w:before="0" w:after="120"/>
        <w:rPr/>
      </w:pPr>
      <w:r>
        <w:rPr>
          <w:rFonts w:cs="Arial" w:ascii="Arial" w:hAnsi="Arial"/>
          <w:sz w:val="20"/>
          <w:szCs w:val="20"/>
        </w:rPr>
        <w:t>6. Vị trí đất trong đô thị.</w:t>
      </w:r>
    </w:p>
    <w:p>
      <w:pPr>
        <w:pStyle w:val="Normal"/>
        <w:spacing w:before="0" w:after="120"/>
        <w:rPr/>
      </w:pPr>
      <w:r>
        <w:rPr>
          <w:rFonts w:cs="Arial" w:ascii="Arial" w:hAnsi="Arial"/>
          <w:sz w:val="20"/>
          <w:szCs w:val="20"/>
        </w:rPr>
        <w:t>Vị trí đất trong đô thị được xác định căn cứ vào khả năng sinh lợi, điều kiện kết cấu hạ tầng thuận lợi cho sinh hoạt, sản xuất, kinh doanh, dịch vụ, khoảng cách so với trục giao thông. Các vị trí có số thứ tự từ 1 trở đi</w:t>
      </w:r>
    </w:p>
    <w:p>
      <w:pPr>
        <w:pStyle w:val="Normal"/>
        <w:spacing w:before="0" w:after="120"/>
        <w:rPr/>
      </w:pPr>
      <w:r>
        <w:rPr>
          <w:rFonts w:cs="Arial" w:ascii="Arial" w:hAnsi="Arial"/>
          <w:sz w:val="20"/>
          <w:szCs w:val="20"/>
        </w:rPr>
        <w:t>a) Vị trí 1: Các ô, thửa đất có ít nhất một mặt bám theo mặt tiền của các đường phố, trục giao thông, có chiều sâu tính từ mép lộ giới đường phố, trục giao thông hiện tại vào không quá 30m đối với đất ở dân cư và không quá 60m đối với đất phi nông nghiệp không phải là đất ở.</w:t>
      </w:r>
    </w:p>
    <w:p>
      <w:pPr>
        <w:pStyle w:val="Normal"/>
        <w:spacing w:before="0" w:after="120"/>
        <w:rPr/>
      </w:pPr>
      <w:r>
        <w:rPr>
          <w:rFonts w:cs="Arial" w:ascii="Arial" w:hAnsi="Arial"/>
          <w:sz w:val="20"/>
          <w:szCs w:val="20"/>
        </w:rPr>
        <w:t>b) Vị trí 2: Tiếp sau vị trí 1 + 150m, các ô, thửa đất bám theo trục phụ có đường rộng lớn hơn hoặc bằng 6m.</w:t>
      </w:r>
    </w:p>
    <w:p>
      <w:pPr>
        <w:pStyle w:val="Normal"/>
        <w:spacing w:before="0" w:after="120"/>
        <w:rPr/>
      </w:pPr>
      <w:r>
        <w:rPr>
          <w:rFonts w:cs="Arial" w:ascii="Arial" w:hAnsi="Arial"/>
          <w:sz w:val="20"/>
          <w:szCs w:val="20"/>
        </w:rPr>
        <w:t>c) Vị trí 3: thoả mãn 1 trong các điều kiện sau.</w:t>
      </w:r>
    </w:p>
    <w:p>
      <w:pPr>
        <w:pStyle w:val="Normal"/>
        <w:spacing w:before="0" w:after="120"/>
        <w:rPr/>
      </w:pPr>
      <w:r>
        <w:rPr>
          <w:rFonts w:cs="Arial" w:ascii="Arial" w:hAnsi="Arial"/>
          <w:sz w:val="20"/>
          <w:szCs w:val="20"/>
        </w:rPr>
        <w:t>- Các ô, thửa đất ở tiếp theo vị trí 2 + 250m, bám theo trục phụ của các đường chính có đường rộng lớn hơn hoặc bằng 6m.</w:t>
      </w:r>
    </w:p>
    <w:p>
      <w:pPr>
        <w:pStyle w:val="Normal"/>
        <w:spacing w:before="0" w:after="120"/>
        <w:rPr/>
      </w:pPr>
      <w:r>
        <w:rPr>
          <w:rFonts w:cs="Arial" w:ascii="Arial" w:hAnsi="Arial"/>
          <w:sz w:val="20"/>
          <w:szCs w:val="20"/>
        </w:rPr>
        <w:t>- Các ô, thửa đất ở sau vị trí 1, có đường vào lớn hơn hoặc bằng 3,5m nhưng nhỏ hơn 6m, cách lộ giới đường chính không quá 150m.</w:t>
      </w:r>
    </w:p>
    <w:p>
      <w:pPr>
        <w:pStyle w:val="Normal"/>
        <w:spacing w:before="0" w:after="120"/>
        <w:rPr/>
      </w:pPr>
      <w:r>
        <w:rPr>
          <w:rFonts w:cs="Arial" w:ascii="Arial" w:hAnsi="Arial"/>
          <w:sz w:val="20"/>
          <w:szCs w:val="20"/>
        </w:rPr>
        <w:t>- Nhánh của Vị trí 2, có đường vào lớn hơn 6m, vào không quá 100m.</w:t>
      </w:r>
    </w:p>
    <w:p>
      <w:pPr>
        <w:pStyle w:val="Normal"/>
        <w:spacing w:before="0" w:after="120"/>
        <w:rPr/>
      </w:pPr>
      <w:r>
        <w:rPr>
          <w:rFonts w:cs="Arial" w:ascii="Arial" w:hAnsi="Arial"/>
          <w:sz w:val="20"/>
          <w:szCs w:val="20"/>
        </w:rPr>
        <w:t>d) Vị trí 4: thoả mãn 1 trong các điều kiện sau.</w:t>
      </w:r>
    </w:p>
    <w:p>
      <w:pPr>
        <w:pStyle w:val="Normal"/>
        <w:spacing w:before="0" w:after="120"/>
        <w:rPr/>
      </w:pPr>
      <w:r>
        <w:rPr>
          <w:rFonts w:cs="Arial" w:ascii="Arial" w:hAnsi="Arial"/>
          <w:sz w:val="20"/>
          <w:szCs w:val="20"/>
        </w:rPr>
        <w:t>- Các ô, thửa đất ở tiếp sau vị trí 3 có ít nhất một mặt bám theo trục phụ của các đường chính có mặt đường lớn hơn hoặc bằng 6m.</w:t>
      </w:r>
    </w:p>
    <w:p>
      <w:pPr>
        <w:pStyle w:val="Normal"/>
        <w:spacing w:before="0" w:after="120"/>
        <w:rPr/>
      </w:pPr>
      <w:r>
        <w:rPr>
          <w:rFonts w:cs="Arial" w:ascii="Arial" w:hAnsi="Arial"/>
          <w:sz w:val="20"/>
          <w:szCs w:val="20"/>
        </w:rPr>
        <w:t>- Tiếp sau vị trí 1, từ đường chính vào có đường rộng nhỏ hơn 3,5m nhưng lớn hơn 2m, cách lộ giới đường chính hiện tại không quá 100m.</w:t>
      </w:r>
    </w:p>
    <w:p>
      <w:pPr>
        <w:pStyle w:val="Normal"/>
        <w:spacing w:before="0" w:after="120"/>
        <w:rPr/>
      </w:pPr>
      <w:r>
        <w:rPr>
          <w:rFonts w:cs="Arial" w:ascii="Arial" w:hAnsi="Arial"/>
          <w:sz w:val="20"/>
          <w:szCs w:val="20"/>
        </w:rPr>
        <w:t>- Nhánh của vị trí 2, đường vào lớn hơn hoặc bằng 3,5m từ trục phụ vào không quá 100m.</w:t>
      </w:r>
    </w:p>
    <w:p>
      <w:pPr>
        <w:pStyle w:val="Normal"/>
        <w:spacing w:before="0" w:after="120"/>
        <w:rPr/>
      </w:pPr>
      <w:r>
        <w:rPr>
          <w:rFonts w:cs="Arial" w:ascii="Arial" w:hAnsi="Arial"/>
          <w:sz w:val="20"/>
          <w:szCs w:val="20"/>
        </w:rPr>
        <w:t>Các vị trí kể trên, thuộc đô thị nếu gần đường phố nào thì tính theo đường phố đó.</w:t>
      </w:r>
    </w:p>
    <w:p>
      <w:pPr>
        <w:pStyle w:val="Normal"/>
        <w:spacing w:before="0" w:after="120"/>
        <w:rPr/>
      </w:pPr>
      <w:r>
        <w:rPr>
          <w:rFonts w:cs="Arial" w:ascii="Arial" w:hAnsi="Arial"/>
          <w:sz w:val="20"/>
          <w:szCs w:val="20"/>
        </w:rPr>
        <w:t>7. Trường hợp đất ở cùng thửa, bám đường phố hoặc trục giao thông, có chiều sâu tính từ mép lộ giới đường phố hoặc trục giao thông hiện tại vào lớn hơn 30m, thì giá đất được xác định cho từng vị trí như sau:</w:t>
      </w:r>
    </w:p>
    <w:p>
      <w:pPr>
        <w:pStyle w:val="Normal"/>
        <w:spacing w:before="0" w:after="120"/>
        <w:rPr/>
      </w:pPr>
      <w:r>
        <w:rPr>
          <w:rFonts w:cs="Arial" w:ascii="Arial" w:hAnsi="Arial"/>
          <w:sz w:val="20"/>
          <w:szCs w:val="20"/>
        </w:rPr>
        <w:t>- Vị trí 1: Từ lộ giới đường phố, trục giao thông vào đến 30m, giá đất xác định bằng giá đất ở bám các đường phố, trục giao thông theo quy định tại vị trí đó.</w:t>
      </w:r>
    </w:p>
    <w:p>
      <w:pPr>
        <w:pStyle w:val="Normal"/>
        <w:spacing w:before="0" w:after="120"/>
        <w:rPr/>
      </w:pPr>
      <w:r>
        <w:rPr>
          <w:rFonts w:cs="Arial" w:ascii="Arial" w:hAnsi="Arial"/>
          <w:sz w:val="20"/>
          <w:szCs w:val="20"/>
        </w:rPr>
        <w:t>- Vị trí 2: Tiếp theo vị trí 1 + 75m, giá đất xác định bằng 40% giá đất của vị trí 1 trên.</w:t>
      </w:r>
    </w:p>
    <w:p>
      <w:pPr>
        <w:pStyle w:val="Normal"/>
        <w:spacing w:before="0" w:after="120"/>
        <w:rPr/>
      </w:pPr>
      <w:r>
        <w:rPr>
          <w:rFonts w:cs="Arial" w:ascii="Arial" w:hAnsi="Arial"/>
          <w:sz w:val="20"/>
          <w:szCs w:val="20"/>
        </w:rPr>
        <w:t>- Vị trí 3: Tiếp theo vị trí 2 đến hết, giá đất xác định bằng 40% giá đất của vị trí 2 trên.</w:t>
      </w:r>
    </w:p>
    <w:p>
      <w:pPr>
        <w:pStyle w:val="Normal"/>
        <w:spacing w:before="0" w:after="120"/>
        <w:rPr/>
      </w:pPr>
      <w:r>
        <w:rPr>
          <w:rFonts w:cs="Arial" w:ascii="Arial" w:hAnsi="Arial"/>
          <w:sz w:val="20"/>
          <w:szCs w:val="20"/>
        </w:rPr>
        <w:t>Mức giá xác định từ vị trí 2 không được thấp hơn mức giá tối thiểu quy định trong vùng.</w:t>
      </w:r>
    </w:p>
    <w:p>
      <w:pPr>
        <w:pStyle w:val="Normal"/>
        <w:spacing w:before="0" w:after="120"/>
        <w:rPr/>
      </w:pPr>
      <w:r>
        <w:rPr>
          <w:rFonts w:cs="Arial" w:ascii="Arial" w:hAnsi="Arial"/>
          <w:sz w:val="20"/>
          <w:szCs w:val="20"/>
        </w:rPr>
        <w:t>8. Trường hợp đất phi nông nghiệp không phải là đất ở, bám đường phố hoặc trục giao thông có chiều sâu tính từ mép lộ giới đường phố hoặc trục giao thông hiện tại vào lớn hơn 60m, giá đất được xác định cho từng vị trí như sau:</w:t>
      </w:r>
    </w:p>
    <w:p>
      <w:pPr>
        <w:pStyle w:val="Normal"/>
        <w:spacing w:before="0" w:after="120"/>
        <w:rPr/>
      </w:pPr>
      <w:r>
        <w:rPr>
          <w:rFonts w:cs="Arial" w:ascii="Arial" w:hAnsi="Arial"/>
          <w:sz w:val="20"/>
          <w:szCs w:val="20"/>
        </w:rPr>
        <w:t>a) Trường hợp đất bám một đường phố hoặc trục giao thông:</w:t>
      </w:r>
    </w:p>
    <w:p>
      <w:pPr>
        <w:pStyle w:val="Normal"/>
        <w:spacing w:before="0" w:after="120"/>
        <w:rPr/>
      </w:pPr>
      <w:r>
        <w:rPr>
          <w:rFonts w:cs="Arial" w:ascii="Arial" w:hAnsi="Arial"/>
          <w:sz w:val="20"/>
          <w:szCs w:val="20"/>
        </w:rPr>
        <w:t>- Vị trí 1: Từ mép lộ giới đường phố hoặc trục giao thông hiện tại vào đến 60m, giá đất xác định bằng giá đất phi nông nghiệp không phải là đất ở, bám đường phố hoặc trục giao thông tại vị trí đó.</w:t>
      </w:r>
    </w:p>
    <w:p>
      <w:pPr>
        <w:pStyle w:val="Normal"/>
        <w:spacing w:before="0" w:after="120"/>
        <w:rPr/>
      </w:pPr>
      <w:r>
        <w:rPr>
          <w:rFonts w:cs="Arial" w:ascii="Arial" w:hAnsi="Arial"/>
          <w:sz w:val="20"/>
          <w:szCs w:val="20"/>
        </w:rPr>
        <w:t>- Vị trí 2: Tiếp theo vị trí 1 + 150m, giá đất xác định bằng 40% giá đất tại vị trí 1 trên.</w:t>
      </w:r>
    </w:p>
    <w:p>
      <w:pPr>
        <w:pStyle w:val="Normal"/>
        <w:spacing w:before="0" w:after="120"/>
        <w:rPr/>
      </w:pPr>
      <w:r>
        <w:rPr>
          <w:rFonts w:cs="Arial" w:ascii="Arial" w:hAnsi="Arial"/>
          <w:sz w:val="20"/>
          <w:szCs w:val="20"/>
        </w:rPr>
        <w:t>- Vị trí 3: Tiếp theo vị trí 2 + 250m, giá đất xác định bằng 40% giá đất tại vị trí 2 trên.</w:t>
      </w:r>
    </w:p>
    <w:p>
      <w:pPr>
        <w:pStyle w:val="Normal"/>
        <w:spacing w:before="0" w:after="120"/>
        <w:rPr/>
      </w:pPr>
      <w:r>
        <w:rPr>
          <w:rFonts w:cs="Arial" w:ascii="Arial" w:hAnsi="Arial"/>
          <w:sz w:val="20"/>
          <w:szCs w:val="20"/>
        </w:rPr>
        <w:t>- Vị trí 4: Tiếp theo vị trí 3 đến hết, giá đất xác định bằng 40% giá đất tại vị trí 3 trên.</w:t>
      </w:r>
    </w:p>
    <w:p>
      <w:pPr>
        <w:pStyle w:val="Normal"/>
        <w:spacing w:before="0" w:after="120"/>
        <w:rPr/>
      </w:pPr>
      <w:r>
        <w:rPr>
          <w:rFonts w:cs="Arial" w:ascii="Arial" w:hAnsi="Arial"/>
          <w:sz w:val="20"/>
          <w:szCs w:val="20"/>
        </w:rPr>
        <w:t>Mức giá đất từ vị trí 2, 3, 4 xác định như trên nhưng không được thấp hơn mức tối thiểu của giá đất phi nông nghiệp không phải là đất ở trong vùng.</w:t>
      </w:r>
    </w:p>
    <w:p>
      <w:pPr>
        <w:pStyle w:val="Normal"/>
        <w:spacing w:before="0" w:after="120"/>
        <w:rPr/>
      </w:pPr>
      <w:r>
        <w:rPr>
          <w:rFonts w:cs="Arial" w:ascii="Arial" w:hAnsi="Arial"/>
          <w:sz w:val="20"/>
          <w:szCs w:val="20"/>
        </w:rPr>
        <w:t>b) Trường hợp đất bám nhiều đường phố, trục giao thông có mức giá khác nhau, giá đất được xác định như sau:</w:t>
      </w:r>
    </w:p>
    <w:p>
      <w:pPr>
        <w:pStyle w:val="Normal"/>
        <w:spacing w:before="0" w:after="120"/>
        <w:rPr/>
      </w:pPr>
      <w:r>
        <w:rPr>
          <w:rFonts w:cs="Arial" w:ascii="Arial" w:hAnsi="Arial"/>
          <w:sz w:val="20"/>
          <w:szCs w:val="20"/>
        </w:rPr>
        <w:t>- Vị trí 1: Từ mép lộ giới các đường phố, trục giao thông hiện tại vào đến 60m, giá đất xác định bằng giá đất phi nông nghiệp không phải là đất ở, bám các đường phố, trục giao thông tại vị trí đó. Tại vị trí có trùng các mức giá, thì xác định theo mức giá cao nhất, không tính hệ số tăng thêm.</w:t>
      </w:r>
    </w:p>
    <w:p>
      <w:pPr>
        <w:pStyle w:val="Normal"/>
        <w:spacing w:before="0" w:after="120"/>
        <w:rPr/>
      </w:pPr>
      <w:r>
        <w:rPr>
          <w:rFonts w:cs="Arial" w:ascii="Arial" w:hAnsi="Arial"/>
          <w:sz w:val="20"/>
          <w:szCs w:val="20"/>
        </w:rPr>
        <w:t>- Các vị trí tiếp sau vị trí 1 của các đường phố, trục giao thông hiện tại, giá đất xác định bằng giá đất phi nông nghiệp không phải là đất ở tại vị trí tương ứng của đường phố, trục giao thông có mức giá đất cao nhất, cách chia vị trí để xác định giá đất áp dụng như tiết a, điểm 8, mục II, phần B trên đây.</w:t>
      </w:r>
    </w:p>
    <w:p>
      <w:pPr>
        <w:pStyle w:val="Normal"/>
        <w:spacing w:before="0" w:after="120"/>
        <w:rPr/>
      </w:pPr>
      <w:r>
        <w:rPr>
          <w:rFonts w:cs="Arial" w:ascii="Arial" w:hAnsi="Arial"/>
          <w:sz w:val="20"/>
          <w:szCs w:val="20"/>
        </w:rPr>
        <w:t>9. Trường hợp các ô thửa đất bám các đường chưa có trong bảng giá, giá đất được xác định như sau:</w:t>
      </w:r>
    </w:p>
    <w:p>
      <w:pPr>
        <w:pStyle w:val="Normal"/>
        <w:spacing w:before="0" w:after="120"/>
        <w:rPr/>
      </w:pPr>
      <w:r>
        <w:rPr>
          <w:rFonts w:cs="Arial" w:ascii="Arial" w:hAnsi="Arial"/>
          <w:sz w:val="20"/>
          <w:szCs w:val="20"/>
        </w:rPr>
        <w:t>a) Các trục phụ đã có trong bảng giá, nhưng mức giá chưa thể hiện hết toàn tuyến, thì những đoạn còn lại cứ 250m tiếp theo được xác định như sau:</w:t>
      </w:r>
    </w:p>
    <w:p>
      <w:pPr>
        <w:pStyle w:val="Normal"/>
        <w:spacing w:before="0" w:after="120"/>
        <w:rPr/>
      </w:pPr>
      <w:r>
        <w:rPr>
          <w:rFonts w:cs="Arial" w:ascii="Arial" w:hAnsi="Arial"/>
          <w:sz w:val="20"/>
          <w:szCs w:val="20"/>
        </w:rPr>
        <w:t>- Trường hợp đường tương đương với đoạn đã có giá quy định, thì mức giá được xác định bằng 80% mức giá đoạn đường gần nhất đã quy định, nhưng không được thấp hơn giá tối thiểu đã thể hiện trong biểu giá đất các khu vực.</w:t>
      </w:r>
    </w:p>
    <w:p>
      <w:pPr>
        <w:pStyle w:val="Normal"/>
        <w:spacing w:before="0" w:after="120"/>
        <w:rPr/>
      </w:pPr>
      <w:r>
        <w:rPr>
          <w:rFonts w:cs="Arial" w:ascii="Arial" w:hAnsi="Arial"/>
          <w:sz w:val="20"/>
          <w:szCs w:val="20"/>
        </w:rPr>
        <w:t>- Trường hợp đường còn lại trên tuyến nhỏ hơn 20% đoạn đã có giá quy định nhưng lớn hơn hoặc bằng 3,5m, thì mức giá xác định bằng 60% mức giá đã quy định, nhưng không được thấp hơn giá tối thiểu đã thể hiện trong biểu giá đất các khu vực.</w:t>
      </w:r>
    </w:p>
    <w:p>
      <w:pPr>
        <w:pStyle w:val="Normal"/>
        <w:spacing w:before="0" w:after="120"/>
        <w:rPr/>
      </w:pPr>
      <w:r>
        <w:rPr>
          <w:rFonts w:cs="Arial" w:ascii="Arial" w:hAnsi="Arial"/>
          <w:sz w:val="20"/>
          <w:szCs w:val="20"/>
        </w:rPr>
        <w:t>b) Các trục phụ chưa được nêu ở bảng giá, được xác định giá như sau:</w:t>
      </w:r>
    </w:p>
    <w:p>
      <w:pPr>
        <w:pStyle w:val="Normal"/>
        <w:spacing w:before="0" w:after="120"/>
        <w:rPr/>
      </w:pPr>
      <w:r>
        <w:rPr>
          <w:rFonts w:cs="Arial" w:ascii="Arial" w:hAnsi="Arial"/>
          <w:sz w:val="20"/>
          <w:szCs w:val="20"/>
        </w:rPr>
        <w:t>- Trường hợp có đường rộng, cơ sở hạ tầng tương đương với trục phụ gần nhất trong khu vực đã được quy định giá, thì giá đất được xác định bằng giá đất quy định tại trục phụ đó.</w:t>
      </w:r>
    </w:p>
    <w:p>
      <w:pPr>
        <w:pStyle w:val="Normal"/>
        <w:spacing w:before="0" w:after="120"/>
        <w:rPr/>
      </w:pPr>
      <w:r>
        <w:rPr>
          <w:rFonts w:cs="Arial" w:ascii="Arial" w:hAnsi="Arial"/>
          <w:sz w:val="20"/>
          <w:szCs w:val="20"/>
        </w:rPr>
        <w:t>- Trường hợp có đường rộng, cơ sở hạ tầng kém trục phụ gần nhất trong khu vực đã được quy định giá không quá 20%, nhưng đường rộng lớn hơn 3,5m thì được áp dụng tính bằng 80% so với trục phụ tương đương gần nhất cùng khu vực đã có trong bảng giá.</w:t>
      </w:r>
    </w:p>
    <w:p>
      <w:pPr>
        <w:pStyle w:val="Normal"/>
        <w:spacing w:before="0" w:after="120"/>
        <w:rPr/>
      </w:pPr>
      <w:r>
        <w:rPr>
          <w:rFonts w:cs="Arial" w:ascii="Arial" w:hAnsi="Arial"/>
          <w:sz w:val="20"/>
          <w:szCs w:val="20"/>
        </w:rPr>
        <w:t>c) Các trường hợp ô đất, thửa đất bám các đường nhánh của trục phụ, vào không quá 100m, giá đất được xác định như sau:</w:t>
      </w:r>
    </w:p>
    <w:p>
      <w:pPr>
        <w:pStyle w:val="Normal"/>
        <w:spacing w:before="0" w:after="120"/>
        <w:rPr/>
      </w:pPr>
      <w:r>
        <w:rPr>
          <w:rFonts w:cs="Arial" w:ascii="Arial" w:hAnsi="Arial"/>
          <w:sz w:val="20"/>
          <w:szCs w:val="20"/>
        </w:rPr>
        <w:t>- Mặt đường tương đương trục phụ thì giá đất được tính bằng 80% giá đất trục phụ.</w:t>
      </w:r>
    </w:p>
    <w:p>
      <w:pPr>
        <w:pStyle w:val="Normal"/>
        <w:spacing w:before="0" w:after="120"/>
        <w:rPr/>
      </w:pPr>
      <w:r>
        <w:rPr>
          <w:rFonts w:cs="Arial" w:ascii="Arial" w:hAnsi="Arial"/>
          <w:sz w:val="20"/>
          <w:szCs w:val="20"/>
        </w:rPr>
        <w:t>- Mặt đường nhỏ hơn trục phụ nhưng lớn hơn 3,5m thì giá đất được tính bằng 60% giá đất trục phụ.</w:t>
      </w:r>
    </w:p>
    <w:p>
      <w:pPr>
        <w:pStyle w:val="Normal"/>
        <w:spacing w:before="0" w:after="120"/>
        <w:rPr/>
      </w:pPr>
      <w:r>
        <w:rPr>
          <w:rFonts w:eastAsia="Arial" w:cs="Arial" w:ascii="Arial" w:hAnsi="Arial"/>
          <w:sz w:val="20"/>
          <w:szCs w:val="20"/>
        </w:rPr>
        <w:t xml:space="preserve"> </w:t>
      </w:r>
      <w:r>
        <w:rPr>
          <w:rFonts w:cs="Arial" w:ascii="Arial" w:hAnsi="Arial"/>
          <w:sz w:val="20"/>
          <w:szCs w:val="20"/>
        </w:rPr>
        <w:t>(Chú ý: Mức giá xác định không được thấp hơn mức giá tối thiểu quy định trong vùng)</w:t>
      </w:r>
    </w:p>
    <w:p>
      <w:pPr>
        <w:pStyle w:val="Normal"/>
        <w:spacing w:before="0" w:after="120"/>
        <w:rPr/>
      </w:pPr>
      <w:r>
        <w:rPr>
          <w:rFonts w:cs="Arial" w:ascii="Arial" w:hAnsi="Arial"/>
          <w:sz w:val="20"/>
          <w:szCs w:val="20"/>
        </w:rPr>
        <w:t>d) Các trường hợp ô đất, thửa đất bám các đường nhánh của các nhánh trục phụ, vào không quá 100m, giá đất được xác định như tiết c trên.</w:t>
      </w:r>
    </w:p>
    <w:p>
      <w:pPr>
        <w:pStyle w:val="Normal"/>
        <w:spacing w:before="0" w:after="120"/>
        <w:rPr/>
      </w:pPr>
      <w:r>
        <w:rPr>
          <w:rFonts w:cs="Arial" w:ascii="Arial" w:hAnsi="Arial"/>
          <w:sz w:val="20"/>
          <w:szCs w:val="20"/>
        </w:rPr>
        <w:t>đ) Các ô đất liền kề vị trí 1 của các đường đã có tên trong bảng giá:</w:t>
      </w:r>
    </w:p>
    <w:p>
      <w:pPr>
        <w:pStyle w:val="Normal"/>
        <w:spacing w:before="0" w:after="120"/>
        <w:rPr/>
      </w:pPr>
      <w:r>
        <w:rPr>
          <w:rFonts w:cs="Arial" w:ascii="Arial" w:hAnsi="Arial"/>
          <w:sz w:val="20"/>
          <w:szCs w:val="20"/>
        </w:rPr>
        <w:t>- Trường hợp đường vào là ngõ chưa kể tên, vào không quá 100m, thì mức giá được xác định như sau:</w:t>
      </w:r>
    </w:p>
    <w:p>
      <w:pPr>
        <w:pStyle w:val="Normal"/>
        <w:spacing w:before="0" w:after="120"/>
        <w:rPr/>
      </w:pPr>
      <w:r>
        <w:rPr>
          <w:rFonts w:cs="Arial" w:ascii="Arial" w:hAnsi="Arial"/>
          <w:sz w:val="20"/>
          <w:szCs w:val="20"/>
        </w:rPr>
        <w:t>+ Đường vào từ 2m đến nhỏ hơn 3,5m: Giá đất xác định bằng 25% so với giá đất thửa mặt đường liền kề.</w:t>
      </w:r>
    </w:p>
    <w:p>
      <w:pPr>
        <w:pStyle w:val="Normal"/>
        <w:spacing w:before="0" w:after="120"/>
        <w:rPr/>
      </w:pPr>
      <w:r>
        <w:rPr>
          <w:rFonts w:cs="Arial" w:ascii="Arial" w:hAnsi="Arial"/>
          <w:sz w:val="20"/>
          <w:szCs w:val="20"/>
        </w:rPr>
        <w:t>+ Đường vào nhỏ hơn 2m: Giá đất được xác định bằng 20% so với giá đất ô mặt đường liền kề.</w:t>
      </w:r>
    </w:p>
    <w:p>
      <w:pPr>
        <w:pStyle w:val="Normal"/>
        <w:spacing w:before="0" w:after="120"/>
        <w:rPr/>
      </w:pPr>
      <w:r>
        <w:rPr>
          <w:rFonts w:cs="Arial" w:ascii="Arial" w:hAnsi="Arial"/>
          <w:sz w:val="20"/>
          <w:szCs w:val="20"/>
        </w:rPr>
        <w:t>- Trường hợp không có đường vào mức giá tính bằng 15% giá đất tại vị trí 1 của ô mặt đường liền kề.</w:t>
      </w:r>
    </w:p>
    <w:p>
      <w:pPr>
        <w:pStyle w:val="Normal"/>
        <w:spacing w:before="0" w:after="120"/>
        <w:rPr/>
      </w:pPr>
      <w:r>
        <w:rPr>
          <w:rFonts w:cs="Arial" w:ascii="Arial" w:hAnsi="Arial"/>
          <w:sz w:val="20"/>
          <w:szCs w:val="20"/>
        </w:rPr>
        <w:t>( Chú ý: Mức giá xác định không được thấp hơn mức giá đất ở tối thiểu quy định trong vùng).</w:t>
      </w:r>
    </w:p>
    <w:p>
      <w:pPr>
        <w:pStyle w:val="Normal"/>
        <w:spacing w:before="0" w:after="120"/>
        <w:rPr/>
      </w:pPr>
      <w:r>
        <w:rPr>
          <w:rFonts w:cs="Arial" w:ascii="Arial" w:hAnsi="Arial"/>
          <w:sz w:val="20"/>
          <w:szCs w:val="20"/>
        </w:rPr>
        <w:t>e) Đối với đất ở nằm bên kia đường sắt, đường sắt song song giáp với đường bộ thì giá đất xác định như sau:</w:t>
      </w:r>
    </w:p>
    <w:p>
      <w:pPr>
        <w:pStyle w:val="Normal"/>
        <w:spacing w:before="0" w:after="120"/>
        <w:rPr/>
      </w:pPr>
      <w:r>
        <w:rPr>
          <w:rFonts w:cs="Arial" w:ascii="Arial" w:hAnsi="Arial"/>
          <w:sz w:val="20"/>
          <w:szCs w:val="20"/>
        </w:rPr>
        <w:t>- Trường hợp vị trí đất ở giáp với lộ giới đường sắt, từ đường bộ vượt qua đường sắt vào thẳng đất ở, giá đất được xác định bằng 60% giá đất ở bám trục đường bộ theo quy định tại vị trí đó.</w:t>
      </w:r>
    </w:p>
    <w:p>
      <w:pPr>
        <w:pStyle w:val="Normal"/>
        <w:spacing w:before="0" w:after="120"/>
        <w:rPr/>
      </w:pPr>
      <w:r>
        <w:rPr>
          <w:rFonts w:cs="Arial" w:ascii="Arial" w:hAnsi="Arial"/>
          <w:sz w:val="20"/>
          <w:szCs w:val="20"/>
        </w:rPr>
        <w:t>- Trường hợp từ đường bộ vào đất ở phải đi theo đường gom, thì giá đất được xác định theo từng vị trí cụ thể nhưng không được thấp hơn mức giá tối thiểu quy định trong vùng.</w:t>
      </w:r>
    </w:p>
    <w:p>
      <w:pPr>
        <w:pStyle w:val="Normal"/>
        <w:spacing w:before="0" w:after="120"/>
        <w:rPr/>
      </w:pPr>
      <w:r>
        <w:rPr>
          <w:rFonts w:cs="Arial" w:ascii="Arial" w:hAnsi="Arial"/>
          <w:sz w:val="20"/>
          <w:szCs w:val="20"/>
        </w:rPr>
        <w:t>g) Các vị trí đất ở phía sau đất nông nghiệp, tính từ mép đường giao thông hiện tại đến đất ở nhỏ hơn hoặc bằng 30m, giá đất ở được xác định như sau:</w:t>
      </w:r>
    </w:p>
    <w:p>
      <w:pPr>
        <w:pStyle w:val="Normal"/>
        <w:spacing w:before="0" w:after="120"/>
        <w:rPr/>
      </w:pPr>
      <w:r>
        <w:rPr>
          <w:rFonts w:cs="Arial" w:ascii="Arial" w:hAnsi="Arial"/>
          <w:sz w:val="20"/>
          <w:szCs w:val="20"/>
        </w:rPr>
        <w:t>- Trường hợp có đường vào lớn hơn 6m thì phần đất ở từ giáp đất nông nghiệp vào không quá 30m được tính bằng 70% giá đất ở bám trục đường giao thông theo quy định tại vị trí đó.</w:t>
      </w:r>
    </w:p>
    <w:p>
      <w:pPr>
        <w:pStyle w:val="Normal"/>
        <w:spacing w:before="0" w:after="120"/>
        <w:rPr/>
      </w:pPr>
      <w:r>
        <w:rPr>
          <w:rFonts w:cs="Arial" w:ascii="Arial" w:hAnsi="Arial"/>
          <w:sz w:val="20"/>
          <w:szCs w:val="20"/>
        </w:rPr>
        <w:t>- Trường hợp có đường vào nhỏ hơn 6m nhưng lớn hơn hoặc bằng 3,5m, mức giá tính bằng 60% giá đất ở bám trục đường giao thông theo quy định tại vị trí đó.</w:t>
      </w:r>
    </w:p>
    <w:p>
      <w:pPr>
        <w:pStyle w:val="Normal"/>
        <w:spacing w:before="0" w:after="120"/>
        <w:rPr/>
      </w:pPr>
      <w:r>
        <w:rPr>
          <w:rFonts w:cs="Arial" w:ascii="Arial" w:hAnsi="Arial"/>
          <w:sz w:val="20"/>
          <w:szCs w:val="20"/>
        </w:rPr>
        <w:t>- Nếu có đường vào nhỏ hơn 3,5m, mức giá tính bằng 50% giá đất ở bám trục đường giao thông theo quy định tại vị trí đó.</w:t>
      </w:r>
    </w:p>
    <w:p>
      <w:pPr>
        <w:pStyle w:val="Normal"/>
        <w:spacing w:before="0" w:after="120"/>
        <w:rPr/>
      </w:pPr>
      <w:r>
        <w:rPr>
          <w:rFonts w:cs="Arial" w:ascii="Arial" w:hAnsi="Arial"/>
          <w:sz w:val="20"/>
          <w:szCs w:val="20"/>
        </w:rPr>
        <w:t>Chú ý: Chiều sâu đất ở quy định tại tiết này tính từ đất nông nghiệp vào không quá 30m thì xác định như trên. Trường hợp đất ở lớn hơn 30m thì được xác định theo điểm 7, mục II, phần B nêu trên.</w:t>
      </w:r>
    </w:p>
    <w:p>
      <w:pPr>
        <w:pStyle w:val="Normal"/>
        <w:spacing w:before="0" w:after="120"/>
        <w:rPr/>
      </w:pPr>
      <w:r>
        <w:rPr>
          <w:rFonts w:cs="Arial" w:ascii="Arial" w:hAnsi="Arial"/>
          <w:sz w:val="20"/>
          <w:szCs w:val="20"/>
        </w:rPr>
        <w:t>10. Giá đất quy định trên các trục đường được xác định lấy mặt bằng cốt đường hiện tại làm chuẩn, nếu vị trí đất có độ chênh lệch cao ( hoặc thấp) hơn mặt đường &lt; 1,5m, thì giá đất xác định bằng 100% mức giá đất đã được quy định tại vị trí đó.</w:t>
      </w:r>
    </w:p>
    <w:p>
      <w:pPr>
        <w:pStyle w:val="Normal"/>
        <w:spacing w:before="0" w:after="120"/>
        <w:rPr/>
      </w:pPr>
      <w:r>
        <w:rPr>
          <w:rFonts w:cs="Arial" w:ascii="Arial" w:hAnsi="Arial"/>
          <w:sz w:val="20"/>
          <w:szCs w:val="20"/>
        </w:rPr>
        <w:t>a) Trường hợp đất có vị trí chênh lệch cao hơn mặt đường hiện tại, mức giá được xác định như sau:</w:t>
      </w:r>
    </w:p>
    <w:p>
      <w:pPr>
        <w:pStyle w:val="Normal"/>
        <w:spacing w:before="0" w:after="120"/>
        <w:rPr/>
      </w:pPr>
      <w:r>
        <w:rPr>
          <w:rFonts w:cs="Arial" w:ascii="Arial" w:hAnsi="Arial"/>
          <w:sz w:val="20"/>
          <w:szCs w:val="20"/>
        </w:rPr>
        <w:t>- Từ 1,5m đến nhỏ hơn 3m, giảm giá 5% so với giá tại vị trí (Nhưng mức giảm tuyệt đối tối đa không được quá 100.000đ/m2)</w:t>
      </w:r>
    </w:p>
    <w:p>
      <w:pPr>
        <w:pStyle w:val="Normal"/>
        <w:spacing w:before="0" w:after="120"/>
        <w:rPr/>
      </w:pPr>
      <w:r>
        <w:rPr>
          <w:rFonts w:cs="Arial" w:ascii="Arial" w:hAnsi="Arial"/>
          <w:sz w:val="20"/>
          <w:szCs w:val="20"/>
        </w:rPr>
        <w:t>- Từ 3m đến nhỏ hơn 4,5m giảm giá 10% so với giá tại vị trí (Nhưng mức giảm tuyệt đối tối đa không được quá 150.000đ/m2 ).</w:t>
      </w:r>
    </w:p>
    <w:p>
      <w:pPr>
        <w:pStyle w:val="Normal"/>
        <w:spacing w:before="0" w:after="120"/>
        <w:rPr/>
      </w:pPr>
      <w:r>
        <w:rPr>
          <w:rFonts w:cs="Arial" w:ascii="Arial" w:hAnsi="Arial"/>
          <w:sz w:val="20"/>
          <w:szCs w:val="20"/>
        </w:rPr>
        <w:t>- Từ 4,5m trở lên giảm giá 15 % so với giá tại vị trí (Nhưng mức giảm tuyệt đối tối đa không được quá 200.000đ/m2)</w:t>
      </w:r>
    </w:p>
    <w:p>
      <w:pPr>
        <w:pStyle w:val="Normal"/>
        <w:spacing w:before="0" w:after="120"/>
        <w:rPr/>
      </w:pPr>
      <w:r>
        <w:rPr>
          <w:rFonts w:cs="Arial" w:ascii="Arial" w:hAnsi="Arial"/>
          <w:sz w:val="20"/>
          <w:szCs w:val="20"/>
        </w:rPr>
        <w:t>b) Trường hợp đất có vị trí chênh lệch thấp hơn mặt đường hiện tại mức giá được xác định như sau:</w:t>
      </w:r>
    </w:p>
    <w:p>
      <w:pPr>
        <w:pStyle w:val="Normal"/>
        <w:spacing w:before="0" w:after="120"/>
        <w:rPr/>
      </w:pPr>
      <w:r>
        <w:rPr>
          <w:rFonts w:cs="Arial" w:ascii="Arial" w:hAnsi="Arial"/>
          <w:sz w:val="20"/>
          <w:szCs w:val="20"/>
        </w:rPr>
        <w:t>- Từ 1,5m đến nhỏ hơn 3m, giảm giá 10% so với giá tại vị trí. (Nhưng mức giảm tuyệt đối tối đa không được quá 250.000đ/m2).</w:t>
      </w:r>
    </w:p>
    <w:p>
      <w:pPr>
        <w:pStyle w:val="Normal"/>
        <w:spacing w:before="0" w:after="120"/>
        <w:rPr/>
      </w:pPr>
      <w:r>
        <w:rPr>
          <w:rFonts w:cs="Arial" w:ascii="Arial" w:hAnsi="Arial"/>
          <w:sz w:val="20"/>
          <w:szCs w:val="20"/>
        </w:rPr>
        <w:t>- Từ 3m đến nhỏ hơn 5,5m, giảm giá 15% so với giá tại vị trí (Nhưng mức giảm tuyệt đối tối đa không được quá 350.000đ/m2).</w:t>
      </w:r>
    </w:p>
    <w:p>
      <w:pPr>
        <w:pStyle w:val="Normal"/>
        <w:spacing w:before="0" w:after="120"/>
        <w:rPr/>
      </w:pPr>
      <w:r>
        <w:rPr>
          <w:rFonts w:cs="Arial" w:ascii="Arial" w:hAnsi="Arial"/>
          <w:sz w:val="20"/>
          <w:szCs w:val="20"/>
        </w:rPr>
        <w:t>- Từ 5,5m trở lên, giảm giá 20% so với giá tại vị trí (Nhưng mức giảm tuyệt đối tối đa không được quá 500.000đ/m2).</w:t>
      </w:r>
    </w:p>
    <w:p>
      <w:pPr>
        <w:pStyle w:val="Normal"/>
        <w:spacing w:before="0" w:after="120"/>
        <w:rPr/>
      </w:pPr>
      <w:r>
        <w:rPr>
          <w:rFonts w:cs="Arial" w:ascii="Arial" w:hAnsi="Arial"/>
          <w:sz w:val="20"/>
          <w:szCs w:val="20"/>
        </w:rPr>
        <w:t>11. Trường hợp đất có vị trí bám 2 mặt đường:</w:t>
      </w:r>
    </w:p>
    <w:p>
      <w:pPr>
        <w:pStyle w:val="Normal"/>
        <w:spacing w:before="0" w:after="120"/>
        <w:rPr/>
      </w:pPr>
      <w:r>
        <w:rPr>
          <w:rFonts w:cs="Arial" w:ascii="Arial" w:hAnsi="Arial"/>
          <w:sz w:val="20"/>
          <w:szCs w:val="20"/>
        </w:rPr>
        <w:t>a) Đối với đất ở:</w:t>
      </w:r>
    </w:p>
    <w:p>
      <w:pPr>
        <w:pStyle w:val="Normal"/>
        <w:spacing w:before="0" w:after="120"/>
        <w:rPr/>
      </w:pPr>
      <w:r>
        <w:rPr>
          <w:rFonts w:cs="Arial" w:ascii="Arial" w:hAnsi="Arial"/>
          <w:sz w:val="20"/>
          <w:szCs w:val="20"/>
        </w:rPr>
        <w:t>- Trường hợp ô, thửa đất bám đường phố, trục giao thông lớn hơn hoặc bằng 3,5m được tính hệ số tối đa 1,1 lần so với giá tại vị trí đường phố có mức giá cao hơn.</w:t>
      </w:r>
    </w:p>
    <w:p>
      <w:pPr>
        <w:pStyle w:val="Normal"/>
        <w:spacing w:before="0" w:after="120"/>
        <w:rPr/>
      </w:pPr>
      <w:r>
        <w:rPr>
          <w:rFonts w:cs="Arial" w:ascii="Arial" w:hAnsi="Arial"/>
          <w:sz w:val="20"/>
          <w:szCs w:val="20"/>
        </w:rPr>
        <w:t>- Trường hợp ô, thửa đất bám đường phố, trục giao thông chính và bám 1 đường phụ lớn hơn 2m nhưng nhỏ hơn 3,5m, được tính hệ số đa là 1,05 lần so với giá tại vị trí đường phố, trục giao thông chính, có mức giá cao hơn.</w:t>
      </w:r>
    </w:p>
    <w:p>
      <w:pPr>
        <w:pStyle w:val="Normal"/>
        <w:spacing w:before="0" w:after="120"/>
        <w:rPr/>
      </w:pPr>
      <w:r>
        <w:rPr>
          <w:rFonts w:cs="Arial" w:ascii="Arial" w:hAnsi="Arial"/>
          <w:sz w:val="20"/>
          <w:szCs w:val="20"/>
        </w:rPr>
        <w:t>- Trường hợp ô, thửa đất bám một đường phố, trục giao thông chính và giáp một bên là đất công cộng có không gian thoáng đãng, được tính hệ số tối đa 1,1 lần so với giá tại đường phố, trục giao thông chính.</w:t>
      </w:r>
    </w:p>
    <w:p>
      <w:pPr>
        <w:pStyle w:val="Normal"/>
        <w:spacing w:before="0" w:after="120"/>
        <w:rPr/>
      </w:pPr>
      <w:r>
        <w:rPr>
          <w:rFonts w:cs="Arial" w:ascii="Arial" w:hAnsi="Arial"/>
          <w:sz w:val="20"/>
          <w:szCs w:val="20"/>
        </w:rPr>
        <w:t>b) Đối với đất phi nông nghiệp không phải là đất ở: Mức giá xác định theo quy định tại tiết b, điểm 8, mục II, phần B; không tính hệ số tăng thêm.</w:t>
      </w:r>
    </w:p>
    <w:p>
      <w:pPr>
        <w:pStyle w:val="Normal"/>
        <w:spacing w:before="0" w:after="120"/>
        <w:rPr/>
      </w:pPr>
      <w:r>
        <w:rPr>
          <w:rFonts w:cs="Arial" w:ascii="Arial" w:hAnsi="Arial"/>
          <w:sz w:val="20"/>
          <w:szCs w:val="20"/>
        </w:rPr>
        <w:t>12. Trường hợp các vị trí giáp ranh của các mức giá khác nhau: giá đất được xác định theo giá bình quân giữa các mức giá, điểm xác định tối đa không quá 25m về 2 phía cùng trục đường.</w:t>
      </w:r>
    </w:p>
    <w:p>
      <w:pPr>
        <w:pStyle w:val="Normal"/>
        <w:spacing w:before="0" w:after="120"/>
        <w:rPr/>
      </w:pPr>
      <w:r>
        <w:rPr>
          <w:rFonts w:cs="Arial" w:ascii="Arial" w:hAnsi="Arial"/>
          <w:sz w:val="20"/>
          <w:szCs w:val="20"/>
        </w:rPr>
        <w:t>13. Trường hợp các ô đất (thửa đất) ở vị trí có trùng 2 mức giá trở lên, thì xác định giá theo mức giá cao nhất.</w:t>
      </w:r>
    </w:p>
    <w:p>
      <w:pPr>
        <w:pStyle w:val="Normal"/>
        <w:spacing w:before="0" w:after="120"/>
        <w:rPr/>
      </w:pPr>
      <w:r>
        <w:rPr>
          <w:rFonts w:cs="Arial" w:ascii="Arial" w:hAnsi="Arial"/>
          <w:sz w:val="20"/>
          <w:szCs w:val="20"/>
        </w:rPr>
        <w:t>14. Trường hợp đất giáp danh giữa đô thị và nông thôn mức giá quy định chưa phù hợp thì Hội đồng giá đất các huyện, thành phố, thị xã tổ chức điều tra, khảo sát, lập phương án báo cáo Hội đồng giá đất tỉnh thẩm định trình Uỷ ban nhân dân tỉnh phê duyệt điều chỉnh cho phù hợp.</w:t>
      </w:r>
    </w:p>
    <w:p>
      <w:pPr>
        <w:pStyle w:val="Normal"/>
        <w:spacing w:before="0" w:after="120"/>
        <w:rPr/>
      </w:pPr>
      <w:r>
        <w:rPr>
          <w:rFonts w:cs="Arial" w:ascii="Arial" w:hAnsi="Arial"/>
          <w:sz w:val="20"/>
          <w:szCs w:val="20"/>
        </w:rPr>
        <w:t>15. Trường hợp đất ở, đất sản xuất kinh doanh phi nông nghiệp tại các khu mới thực hiện quy hoạch để giao đất có thu tiền, thuê đất: khi có quy hoạch được duyệt, Uỷ ban nhân dân các huyện, thành phố, thị xã lập phương án báo cáo Hội đồng giá đất tỉnh thẩm định trình Uỷ ban nhân dân tỉnh phê duyệt theo từng thời điểm giao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2" w:name="chuong_phuluc1_name"/>
      <w:bookmarkStart w:id="43" w:name="chuong_phuluc1"/>
      <w:bookmarkEnd w:id="43"/>
      <w:r>
        <w:rPr>
          <w:rFonts w:cs="Arial" w:ascii="Arial" w:hAnsi="Arial"/>
          <w:b/>
          <w:szCs w:val="20"/>
        </w:rPr>
        <w:t>PHỤ LỤC SỐ 1</w:t>
      </w:r>
    </w:p>
    <w:p>
      <w:pPr>
        <w:pStyle w:val="Normal"/>
        <w:spacing w:before="0" w:after="120"/>
        <w:jc w:val="center"/>
        <w:rPr/>
      </w:pPr>
      <w:bookmarkStart w:id="44" w:name="chuong_phuluc1_name"/>
      <w:bookmarkStart w:id="45" w:name="chuong_phuluc1"/>
      <w:bookmarkEnd w:id="45"/>
      <w:r>
        <w:rPr>
          <w:rFonts w:cs="Arial" w:ascii="Arial" w:hAnsi="Arial"/>
          <w:sz w:val="20"/>
          <w:szCs w:val="20"/>
        </w:rPr>
        <w:t>VỀ GIÁ ĐẤT Ở TẠI ĐÔ THỊ, ĐẤT Ở TẠI NÔNG THÔN BÁM CÁC TRỤC GIAO THÔNG CHÍNH KHU THƯƠNG MẠI, KHU DU LỊCH, KHU CÔNG NGHIỆP THÀNH PHỐ THÁI NGUYÊN</w:t>
        <w:br/>
      </w:r>
      <w:bookmarkEnd w:id="44"/>
      <w:r>
        <w:rPr>
          <w:rFonts w:cs="Arial" w:ascii="Arial" w:hAnsi="Arial"/>
          <w:i/>
          <w:sz w:val="20"/>
          <w:szCs w:val="20"/>
        </w:rPr>
        <w:t>(Ban hành kèm theo Quyết định số: 2958 /2006/QĐ-UBND ngày 27 tháng 12 năm 2006 của Uỷ ban nhân dân tỉnh Thái Nguyên)</w:t>
      </w:r>
    </w:p>
    <w:p>
      <w:pPr>
        <w:pStyle w:val="Normal"/>
        <w:spacing w:before="0" w:after="120"/>
        <w:jc w:val="right"/>
        <w:rPr>
          <w:rFonts w:ascii="Arial" w:hAnsi="Arial" w:cs="Arial"/>
          <w:sz w:val="20"/>
          <w:szCs w:val="20"/>
        </w:rPr>
      </w:pPr>
      <w:r>
        <w:rPr>
          <w:rFonts w:cs="Arial" w:ascii="Arial" w:hAnsi="Arial"/>
          <w:sz w:val="20"/>
          <w:szCs w:val="20"/>
        </w:rPr>
        <w:t>Đơn vị tính: 1 000 đồng/m2</w:t>
      </w:r>
    </w:p>
    <w:tbl>
      <w:tblPr>
        <w:tblW w:w="9326" w:type="dxa"/>
        <w:jc w:val="left"/>
        <w:tblInd w:w="-113" w:type="dxa"/>
        <w:tblLayout w:type="fixed"/>
        <w:tblCellMar>
          <w:top w:w="0" w:type="dxa"/>
          <w:left w:w="108" w:type="dxa"/>
          <w:bottom w:w="0" w:type="dxa"/>
          <w:right w:w="108" w:type="dxa"/>
        </w:tblCellMar>
      </w:tblPr>
      <w:tblGrid>
        <w:gridCol w:w="1188"/>
        <w:gridCol w:w="6390"/>
        <w:gridCol w:w="17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khu dân c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Lương Ngọc Quyến</w:t>
            </w:r>
          </w:p>
          <w:p>
            <w:pPr>
              <w:pStyle w:val="Normal"/>
              <w:spacing w:before="0" w:after="120"/>
              <w:jc w:val="center"/>
              <w:rPr>
                <w:rFonts w:ascii="Arial" w:hAnsi="Arial" w:cs="Arial"/>
                <w:i/>
                <w:i/>
                <w:sz w:val="20"/>
                <w:szCs w:val="20"/>
              </w:rPr>
            </w:pPr>
            <w:r>
              <w:rPr>
                <w:rFonts w:cs="Arial" w:ascii="Arial" w:hAnsi="Arial"/>
                <w:i/>
                <w:sz w:val="20"/>
                <w:szCs w:val="20"/>
              </w:rPr>
              <w:t>(Từ ngã ba Mỏ bạch đến ngã 3 Bắc Na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Mỏ Bạch - giáp đất Văn phòng Công ty Thương nghiệp II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Văn phòng Công ty Thương nghiệp II cũ - giáp đất Bến xe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ến xe - hết cổng chính Bệnh viện Đa kho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ổng chính Bệnh viện Đa khoa - rẽ Tỉnh độ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ỉnh đội - ngã 3 Bắc Nam (Ngã 3 Xuân Thị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số 105: Từ trục chính rẽ cạnh khách sạn Phong lan gặp đường qua cổng Trung tâm Giáo dục Thường x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185: rẽ vào Sở Giáo dục đến cổng Trung tâm Giáo dục Thường x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õ 231: Rẽ đến cổng Ngân hàng Đầu tư (đoạn vuông góc với đường Lương Ngọc Q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ối 3 ngõ trên (105; 185; 231) qua cổng Trung tâm Giáo dục Thường x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ngõ 60: vào 1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chính rẽ vào các ngõ: 78; 166; 140; 110; (M9, đồi ông Bắc Dũng, ông Ma Mi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50m đến 250m, đường rộng ≥ 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92: (Vào khu dân cư quy hoạch phường Quang Trung),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20: rẽ vào khu dân cư Ngân hàng tỉnh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khu dân cư Ngân hàng tỉnh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09: Rẽ vào cổng Sở Nông nghiệp và Phát triển nông thô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ương Ngọc Quyến đến cổng Sở Nông nghiệp và Phát triển nông thô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Sở Nông nghiệp tiếp theo 2 phía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74: Rẽ vào Công ty Lâm sản xuất khẩu cũ cạnh trường Phổ thông trung học Năng Khiế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ương Ngọc Quyến rẽ đến gặp đường vào trường Tiểu học 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chính rẽ vào cấp III Lương Ngọc Quyến vòng ra đường Hoàng Văn Thụ (Cạnh Công an phường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đến cổng trường Lương Ngọc Q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ng trường cấp III Lương Ngọc Quyến vòng ra gặp Hoàng Văn Thụ (Cạnh công an phường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8: Rẽ vào trường Tiểu học Thống Nhất (Cạnh hàng rào Bến x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hết đất bến x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iáp đất bến xe vào 150m về 2 phí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50m đến cổng trường Tiểu học 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Ga Thái Nguyên gặp đường Quang Tru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chính - Ga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Thái Nguyên - gặp đường Quang Tru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ánh rẽ vào Xí nghiệp I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ánh rẽ vào khu dân cư Ao dân quâ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15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vào hết đất khu dân cư bãi sân g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ẽ Uỷ ban nhân dân phường Quang Trung (Vào hết đ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Vật tư nông nghiệ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ẽ vào đến cổng trường cấp 2 Quang Tru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ẽ Trung tâm Bảo trợ xã hộ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200m đến cổng Trung tâm Bảo trợ xã hộ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ẽ vào Công ty Xây dựng Nông nghiệp và phát triển Nông thôn đến gặp cổng phụ Z15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10: Rẽ đối diện Công ty Cổ phần Dược và Vật tư Y t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ương Ngọc Quyến vào 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81: rẽ theo hàng rào Bệnh viện Đa khoa gặp đường Nguyễn Huệ</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64: Rẽ vào Bộ Chỉ huy Quân sự tỉ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 ngã ba thứ 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thứ 2 - cổng Bộ Chỉ huy Quân sự tỉ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ngang nối từ ngõ 464 của ngã ba thứ nhất đến cấp I Đồng Qu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thứ 2 đến gặp đường rẽ vào Công ty Khai thác thủy lợ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88: rẽ đến cổng trường cấp I Đồng Qua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ương Ngọc Quyến đến cổng trường cấp I Đồng Qu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499, 513; 531; (Vào khu dân cư số 8 phường Phan Đình Phùng thuộc ph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đến bờ mương (đường quy hoạch khu dân cư số 8 ph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562: rẽ vào Công ty Khai thác thuỷ lợ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hết đất Công ty Tư vấn thuỷ lợ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đất Công ty Tư vấn thuỷ lợi gặp ngõ 46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ối từ ngõ 562 với ngõ 48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59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ương Ngọc Quyến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khu dân cư quy hoạch số 2, 3, 4 phường Đồng Quang đã xây dựng hoàn chỉnh cơ sở hạ tầ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1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9m nhưng &lt; 1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ương Ngọc Quyến rẽ nhà khách Bộ Chỉ huy Quân sự tỉ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ương Ngọc Quyến rẽ đến cổng nhà hàng Hải Yến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ngõ khác chưa kể trên trục đường Lương Ngọc Quyến (từ trục chính vào 100m đầu),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Hoàng Văn Thụ</w:t>
            </w:r>
          </w:p>
          <w:p>
            <w:pPr>
              <w:pStyle w:val="Normal"/>
              <w:spacing w:before="0" w:after="120"/>
              <w:jc w:val="center"/>
              <w:rPr>
                <w:rFonts w:ascii="Arial" w:hAnsi="Arial" w:cs="Arial"/>
                <w:sz w:val="20"/>
                <w:szCs w:val="20"/>
              </w:rPr>
            </w:pPr>
            <w:r>
              <w:rPr>
                <w:rFonts w:cs="Arial" w:ascii="Arial" w:hAnsi="Arial"/>
                <w:i/>
                <w:sz w:val="20"/>
                <w:szCs w:val="20"/>
              </w:rPr>
              <w:t>(Từ Đảo tròn trung tâm đến đường sắt Hà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ảo tròn đến ngã tư Đồng Qu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ồng Quang đến đường sắt Hà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ngõ cạnh Điện lực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Văn Thụ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số 2 rẽ theo khách sạn Thái Nguyên gặp đường Phủ Liễn (cạnh Sở Công nghiệ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ngõ 60: Cạnh nhà trẻ 19/5 gặp ngõ số 2 cạnh Sở Công nghiệ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2: Rẽ cạnh Uỷ ban nhân dân phường Hoàng Văn Thụ gặp đường Phủ Liễ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Phủ Liễn II gặp Phủ Liễn (Đường Minh Cầu kéo dà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khu dân cư Phủ Liễn II có đường rộng ≥ 9m đã hoàn thành cơ sở hạ tầ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Đội Cấn</w:t>
            </w:r>
          </w:p>
          <w:p>
            <w:pPr>
              <w:pStyle w:val="Normal"/>
              <w:spacing w:before="0" w:after="120"/>
              <w:jc w:val="center"/>
              <w:rPr>
                <w:rFonts w:ascii="Arial" w:hAnsi="Arial" w:cs="Arial"/>
                <w:sz w:val="20"/>
                <w:szCs w:val="20"/>
              </w:rPr>
            </w:pPr>
            <w:r>
              <w:rPr>
                <w:rFonts w:cs="Arial" w:ascii="Arial" w:hAnsi="Arial"/>
                <w:i/>
                <w:sz w:val="20"/>
                <w:szCs w:val="20"/>
              </w:rPr>
              <w:t>(Từ đảo tròn Thái Nguyên - đường Bến Tượng qua quảng trường thành phố.)</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ợng Bến Tượng</w:t>
            </w:r>
          </w:p>
          <w:p>
            <w:pPr>
              <w:pStyle w:val="Normal"/>
              <w:spacing w:before="0" w:after="120"/>
              <w:jc w:val="center"/>
              <w:rPr>
                <w:rFonts w:ascii="Arial" w:hAnsi="Arial" w:cs="Arial"/>
                <w:sz w:val="20"/>
                <w:szCs w:val="20"/>
              </w:rPr>
            </w:pPr>
            <w:r>
              <w:rPr>
                <w:rFonts w:cs="Arial" w:ascii="Arial" w:hAnsi="Arial"/>
                <w:i/>
                <w:sz w:val="20"/>
                <w:szCs w:val="20"/>
              </w:rPr>
              <w:t>(Từ đê Sông Cầu qua cổng Cục Thuế gặp đường Cách mạng Tháng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sông Cầu đến giáp đất chợ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chợ Thái đến gặp đường Nha Tr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a Trang đến ngã 4 gặp đường Phùng Chí Ki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4 đường Phùng Chí Kiên - ngã 6 gặp đ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6 đường Phan Đình Phùng - đường Cách mạng Tháng Tám (rẽ Trung tâm Y tế thành phố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Xí nghiệp Kinh doanh Tổng hợp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ến tượng, đường bê tô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iếp theo, đường bê tông &lt;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heo hàng rào chợ Thái về 2 phí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ến Tượng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khu dân cư cạnh Uỷ ban nhân dân Phường Trưng Vương (phố Quyết Ti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Cục thuế tỉnh (Ngõ 2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nhà th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cửa nhà thờ</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ửa nhà thờ đi 2 phía +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chân dốc nhà thờ (Ngõ 129, 112, 10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ến Tượng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dân cư QH tổ 36 cũ P.Trưng Vương (2 đ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lô 2 Tỉnh u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sang đường Nguyễn Du (phố 19/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vào tổ 16 phường Túc Duyên (Giáp cầu Bóng tối),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Bắc Kạn</w:t>
            </w:r>
          </w:p>
          <w:p>
            <w:pPr>
              <w:pStyle w:val="Normal"/>
              <w:spacing w:before="0" w:after="120"/>
              <w:jc w:val="center"/>
              <w:rPr>
                <w:rFonts w:ascii="Arial" w:hAnsi="Arial" w:cs="Arial"/>
                <w:sz w:val="20"/>
                <w:szCs w:val="20"/>
              </w:rPr>
            </w:pPr>
            <w:r>
              <w:rPr>
                <w:rFonts w:cs="Arial" w:ascii="Arial" w:hAnsi="Arial"/>
                <w:i/>
                <w:sz w:val="20"/>
                <w:szCs w:val="20"/>
              </w:rPr>
              <w:t>(Từ ngã ba Mỏ Bạch đến đảo tròn trung tâ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Mỏ Bạch - Toà án tỉ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òa án tỉnh đến giáp đất Công ty Xây lắp điện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ông ty Xây lắp điện đến đảo tròn trung tâm (đài tưởng niệ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chính rẽ vào khu dân cư đối diện cổng phụ Bảo tàng gặp đường Phủ Liễ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quá 100m - Gặp đường Phủ Liễ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ân cư đồi Két nước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làng đối diện cầu Gia Bẩy</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50m đến 300m (2 phí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heo hàng rào Toà án tỉnh vào 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50m đến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ẽ chân đồi cạnh trường Chính trị tỉ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khu dân cư cạnh trường Bưu điệ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ắc Kạn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hết đất khu dân cư trường Bưu điệ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khu tập thể Sở xây dựng (Rẽ theo hàng rào Công ty Vận tải số 10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ắc Kạn đến đường rẽ gặp đường gòong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khu dân cư Kho bạc và Xây lắp Nội thương 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ắc Kạn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vào khu dân cư Xây lắp Nội thương 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khu dân cư chi nhánh điện thành phố</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Bắc Kạn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vào khu dân cư quy hoạch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90: Vào 2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338,332 : Trục chí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364: Trục chí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32: Trục chí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Minh Cầu</w:t>
            </w:r>
          </w:p>
          <w:p>
            <w:pPr>
              <w:pStyle w:val="Normal"/>
              <w:spacing w:before="0" w:after="120"/>
              <w:jc w:val="center"/>
              <w:rPr>
                <w:rFonts w:ascii="Arial" w:hAnsi="Arial" w:cs="Arial"/>
                <w:sz w:val="20"/>
                <w:szCs w:val="20"/>
              </w:rPr>
            </w:pPr>
            <w:r>
              <w:rPr>
                <w:rFonts w:cs="Arial" w:ascii="Arial" w:hAnsi="Arial"/>
                <w:i/>
                <w:sz w:val="20"/>
                <w:szCs w:val="20"/>
              </w:rPr>
              <w:t>(Nối đường Phan Đình Phùng - đường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số 01: Rẽ hàng rào Công ty Lương thực,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ường rẽ hàng rào chợ Minh Cầu vào khu dân cư sau chợ Minh Cầu , đường đã xây dựng cơ sở hạ tầ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2;82: Rẽ chân đồi pháo vào sân kho HTX Quyết Tâ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Minh Cầu vào 1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hết đất sân kh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100: Rẽ vào lò vôi, trạm xá Công an tỉnh (theo đường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rạm xá Công an tỉnh (theo đường mớ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46: Rẽ Trung tâm Giáo dục trẻ em thiệt thòi - Gặp đường Nguyễn Huệ</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Minh Cầu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gặp đường Nguyễn Huệ</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hết khu DCQH đối diện xí nghiệp Bia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Minh Cầu vào 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ục còn lại trong khu dân cư quy hoạch có đường rộng ≥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60: Đường rẽ giáp Xí nghiệp May Thái Nguyên, vào khu dân cư đối diện khách sạn Thái Hà,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Nha Trang</w:t>
            </w:r>
          </w:p>
          <w:p>
            <w:pPr>
              <w:pStyle w:val="Normal"/>
              <w:spacing w:before="0" w:after="120"/>
              <w:jc w:val="center"/>
              <w:rPr>
                <w:rFonts w:ascii="Arial" w:hAnsi="Arial" w:cs="Arial"/>
                <w:sz w:val="20"/>
                <w:szCs w:val="20"/>
              </w:rPr>
            </w:pPr>
            <w:r>
              <w:rPr>
                <w:rFonts w:cs="Arial" w:ascii="Arial" w:hAnsi="Arial"/>
                <w:i/>
                <w:sz w:val="20"/>
                <w:szCs w:val="20"/>
              </w:rPr>
              <w:t>(Nối đường Cách mạng Tháng 8 - đường Bến Tượng qua cổng Ủy ban tỉ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Hùng Vương</w:t>
            </w:r>
          </w:p>
          <w:p>
            <w:pPr>
              <w:pStyle w:val="Normal"/>
              <w:spacing w:before="0" w:after="120"/>
              <w:jc w:val="center"/>
              <w:rPr>
                <w:rFonts w:ascii="Arial" w:hAnsi="Arial" w:cs="Arial"/>
                <w:sz w:val="20"/>
                <w:szCs w:val="20"/>
              </w:rPr>
            </w:pPr>
            <w:r>
              <w:rPr>
                <w:rFonts w:cs="Arial" w:ascii="Arial" w:hAnsi="Arial"/>
                <w:i/>
                <w:sz w:val="20"/>
                <w:szCs w:val="20"/>
              </w:rPr>
              <w:t>(Từ quảng trường 20/8 đến gặp đường Bến Tượ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ngõ rẽ trên trục về phía sân vận động Thái Nguyên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ùng Vương vào 2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bao quanh Tỉnh uỷ</w:t>
            </w:r>
          </w:p>
          <w:p>
            <w:pPr>
              <w:pStyle w:val="Normal"/>
              <w:spacing w:before="0" w:after="120"/>
              <w:jc w:val="center"/>
              <w:rPr>
                <w:rFonts w:ascii="Arial" w:hAnsi="Arial" w:cs="Arial"/>
                <w:sz w:val="20"/>
                <w:szCs w:val="20"/>
              </w:rPr>
            </w:pPr>
            <w:r>
              <w:rPr>
                <w:rFonts w:cs="Arial" w:ascii="Arial" w:hAnsi="Arial"/>
                <w:i/>
                <w:sz w:val="20"/>
                <w:szCs w:val="20"/>
              </w:rPr>
              <w:t>(Nối từ đường Hùng Vương - đường Phùng Chí Ki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ùng Vương đến chân dốc Tỉnh uỷ (Cổng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ân dốc Tỉnh uỷ đến hết đất Tỉnh u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Tỉnh uỷ gặp đường Phùng Chí Ki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dốc Tỉnh uỷ gặp đường Phan Đình Phùng (Cạnh Bưu điện hệ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ối cạnh Đảng uỷ khối dân chính Đảng gặp đ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rẽ từ trục chính vào 200m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Nguyễn Du</w:t>
            </w:r>
          </w:p>
          <w:p>
            <w:pPr>
              <w:pStyle w:val="Normal"/>
              <w:spacing w:before="0" w:after="120"/>
              <w:jc w:val="center"/>
              <w:rPr>
                <w:rFonts w:ascii="Arial" w:hAnsi="Arial" w:cs="Arial"/>
                <w:sz w:val="20"/>
                <w:szCs w:val="20"/>
              </w:rPr>
            </w:pPr>
            <w:r>
              <w:rPr>
                <w:rFonts w:cs="Arial" w:ascii="Arial" w:hAnsi="Arial"/>
                <w:i/>
                <w:sz w:val="20"/>
                <w:szCs w:val="20"/>
              </w:rPr>
              <w:t>(Từ đường Đội cấn qua sân vận động gặp đường Cách mạng Tháng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ội Cấn đến đường Nha Tr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a trang đến gặp đường Cách mạng Tháng 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an Đình Phùng</w:t>
            </w:r>
          </w:p>
          <w:p>
            <w:pPr>
              <w:pStyle w:val="Normal"/>
              <w:spacing w:before="0" w:after="120"/>
              <w:jc w:val="center"/>
              <w:rPr>
                <w:rFonts w:ascii="Arial" w:hAnsi="Arial" w:cs="Arial"/>
                <w:sz w:val="20"/>
                <w:szCs w:val="20"/>
              </w:rPr>
            </w:pPr>
            <w:r>
              <w:rPr>
                <w:rFonts w:cs="Arial" w:ascii="Arial" w:hAnsi="Arial"/>
                <w:i/>
                <w:sz w:val="20"/>
                <w:szCs w:val="20"/>
              </w:rPr>
              <w:t>(Nối đường Phùng Chí Kiên với đường sắt Hà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Phùng Chí Kiên đến hết đất Tỉnh u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Tỉnh uỷ đến gặp đường Lương Ngọc Q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Hồng h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ong khu quy hoạch dân cư lô2 + l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quy hoạch còn lại và các đường có đường rộng ≥ 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sau Công ty thức ăn gia súc gặp đường phố Xương Rồ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ổ 14,15 Túc Duyên (xóm Thái Ni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theo hàng rào Tỉnh uỷ gặp cổng cũ (đường bao quanh Tỉnh u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ối rẽ đối diện cổng Tỉnh uỷ mới vào tổ 13 phường Túc D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500m,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rục đường còn lại trong khu quy hoạch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ẽ khu dân cư số1 phường Trưng Vương gặp đường Bao quanh tỉnh uỷ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vào khu dân cư phường Túc Duyên đường Phan Đình Phùng (đoạn vuông góc với đ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úc Duyên</w:t>
            </w:r>
          </w:p>
          <w:p>
            <w:pPr>
              <w:pStyle w:val="Normal"/>
              <w:spacing w:before="0" w:after="120"/>
              <w:jc w:val="center"/>
              <w:rPr>
                <w:rFonts w:ascii="Arial" w:hAnsi="Arial" w:cs="Arial"/>
                <w:sz w:val="20"/>
                <w:szCs w:val="20"/>
              </w:rPr>
            </w:pPr>
            <w:r>
              <w:rPr>
                <w:rFonts w:cs="Arial" w:ascii="Arial" w:hAnsi="Arial"/>
                <w:i/>
                <w:sz w:val="20"/>
                <w:szCs w:val="20"/>
              </w:rPr>
              <w:t>Đường Phan Đình Phùng đi Huống qua Uỷ ban nhân dân phường Túc D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ặp đường Phan Đình Phùng qua lối rẽ cổng trường Trung học cơ sở và Tiểu học Túc Duyên +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 lối rẽ cổng trường Trung học cơ sở và Tiểu học Túc Duyên + 200m đến lối rẽ ra bến đò đi Huống Tru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ối rẽ ra bến đò đi Huống Trung đến cầu treo Huố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rường Trung học cơ sở và Tiểu học Túc D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phường Túc Duyên (cạnh UBND phườn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quy hoạch trong khu dân cư đường Phan Đình Phùng và Túc Duyên đã xây dựng xong cơ sở hạ tầ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Nguyễn Huệ</w:t>
            </w:r>
          </w:p>
          <w:p>
            <w:pPr>
              <w:pStyle w:val="Normal"/>
              <w:spacing w:before="0" w:after="120"/>
              <w:jc w:val="center"/>
              <w:rPr>
                <w:rFonts w:ascii="Arial" w:hAnsi="Arial" w:cs="Arial"/>
                <w:sz w:val="20"/>
                <w:szCs w:val="20"/>
              </w:rPr>
            </w:pPr>
            <w:r>
              <w:rPr>
                <w:rFonts w:cs="Arial" w:ascii="Arial" w:hAnsi="Arial"/>
                <w:i/>
                <w:sz w:val="20"/>
                <w:szCs w:val="20"/>
              </w:rPr>
              <w:t>(Nối đường Hoàng Văn Thụ - đường Phan Đình Phùng cạnh nhà xác Bệnh viện Đa Kho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Văn Thụ đến hết đất Bệnh viện Đa kho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bệnh viện Đa khoa đến gặp đ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khu dân cư quy hoạch A1, A2 có đường rộng ≥ 9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cư lô 2 + l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cư lô4 + lô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cư lô 6 + lô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rẽ còn lại trê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3,5m nhưng &lt; 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Chu Văn An</w:t>
            </w:r>
          </w:p>
          <w:p>
            <w:pPr>
              <w:pStyle w:val="Normal"/>
              <w:spacing w:before="0" w:after="120"/>
              <w:jc w:val="center"/>
              <w:rPr>
                <w:rFonts w:ascii="Arial" w:hAnsi="Arial" w:cs="Arial"/>
                <w:sz w:val="20"/>
                <w:szCs w:val="20"/>
              </w:rPr>
            </w:pPr>
            <w:r>
              <w:rPr>
                <w:rFonts w:cs="Arial" w:ascii="Arial" w:hAnsi="Arial"/>
                <w:i/>
                <w:sz w:val="20"/>
                <w:szCs w:val="20"/>
              </w:rPr>
              <w:t>(Nối đường Hoàng Văn Thụ - Đoàn Ca múa Dân gia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Hoàng Văn Thụ - ngã ba ngõ 21 sang trường cấp III Lương Ngọc Q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gõ 21 - cổng đoàn Ca múa Dân gia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àn Ca múa dân gian đến hết khu dân cư sở NN &amp; PT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số 3 vào hết đ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số 21 đến cổng trường cấp III Lương Ngọc Q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9 vào làng giáo viên Lương Ngọc Q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trại dưỡng lão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 rẽ sang rạp ngoài trời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heo hàng rào trường Đội Cấn gặp đường Phủ Liễ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ùng Chí Kiên</w:t>
            </w:r>
          </w:p>
          <w:p>
            <w:pPr>
              <w:pStyle w:val="Normal"/>
              <w:spacing w:before="0" w:after="120"/>
              <w:jc w:val="center"/>
              <w:rPr>
                <w:rFonts w:ascii="Arial" w:hAnsi="Arial" w:cs="Arial"/>
                <w:sz w:val="20"/>
                <w:szCs w:val="20"/>
              </w:rPr>
            </w:pPr>
            <w:r>
              <w:rPr>
                <w:rFonts w:cs="Arial" w:ascii="Arial" w:hAnsi="Arial"/>
                <w:i/>
                <w:sz w:val="20"/>
                <w:szCs w:val="20"/>
              </w:rPr>
              <w:t>Từ đường Hùng Vương gặp đ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ùng Vương đến ngã ba phố Cột Cờ</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hố cột cờ đến gặp đ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rục phụ từ đường Hùng Vương đến ngã ba phố Cột Cờ có đường bê tông hoặc dải nhựa , đường rộng ≥ 4,5m,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phụ từ ngã ba phố cột cờ đến gặp đ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ùa Đồng Mỗ, vào 15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Bến Oánh</w:t>
            </w:r>
          </w:p>
          <w:p>
            <w:pPr>
              <w:pStyle w:val="Normal"/>
              <w:spacing w:before="0" w:after="120"/>
              <w:jc w:val="center"/>
              <w:rPr>
                <w:rFonts w:ascii="Arial" w:hAnsi="Arial" w:cs="Arial"/>
                <w:sz w:val="20"/>
                <w:szCs w:val="20"/>
              </w:rPr>
            </w:pPr>
            <w:r>
              <w:rPr>
                <w:rFonts w:cs="Arial" w:ascii="Arial" w:hAnsi="Arial"/>
                <w:i/>
                <w:sz w:val="20"/>
                <w:szCs w:val="20"/>
              </w:rPr>
              <w:t>(Từ đường Bến Tượng đến cầu treo Bến Oá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Bến Tượng đến ngã 3 phố Cột Cờ</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hố Cột Cờ đến rẽ Công ty Cấp nướ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Công ty Cấp nước đến rẽ bến phà So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bến phà Soi đến cống xiphông qua đ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iphông đến cầu treo Bến Oá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Công ty Nông sản thực phẩ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heo đường phố Cột Cờ đến gặp đường Phùng Chí Ki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Đài Phát thanh Truyền hình tỉ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ục chính vào hết đất Truyền hì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 đất truyền hình đến hết khu dân cư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Công ty Cấp nước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cổng Công ty Cấp nướ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Hợp tác xã Ánh Hoà</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xóm phà Soi đến đê Sông Cầ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đến khu dân cư Tái định cư kè Sông C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gặp đường Thanh niên (đến bờ đê Sông C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ổ 4, 5 Túc D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tổ 1, 2, 3 phường Túc D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õ 185, 165, 201 đoạn rẽ vào đền cột cờ, đường bê tông hoặc dải nhự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2,5m nhưng &lt;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ủ Liễn</w:t>
            </w:r>
          </w:p>
          <w:p>
            <w:pPr>
              <w:pStyle w:val="Normal"/>
              <w:spacing w:before="0" w:after="120"/>
              <w:jc w:val="center"/>
              <w:rPr>
                <w:rFonts w:ascii="Arial" w:hAnsi="Arial" w:cs="Arial"/>
                <w:sz w:val="20"/>
                <w:szCs w:val="20"/>
              </w:rPr>
            </w:pPr>
            <w:r>
              <w:rPr>
                <w:rFonts w:cs="Arial" w:ascii="Arial" w:hAnsi="Arial"/>
                <w:i/>
                <w:sz w:val="20"/>
                <w:szCs w:val="20"/>
              </w:rPr>
              <w:t>(Từ Đảo tròn trung tâm đến Hợp tác xã Bắc H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 tròn Thái Nguyên đến ngã 4 rẽ quán Cây X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4 rẽ quán Cây Xanh đến ngã ba gặp đường Minh Cầu kéo dà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Minh Cầu kéo dài đến hết đất HTX Bắc Hà</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ạnh Hợp tác xã Bắc Hà - Gặp đường QH khu dân cư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cạnh Hợp tác xã Bắc Hà đến hết đất trường Tiểu học Đội Cấ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đất trường Tiểu học Đội Cấn đến ngã ba vào Nhà văn hoá tổ 25 phường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vào Nhà văn hoá tổ 25 đến gặp đường QH khu dân cư Mỏ Bạch (Trung tâm Giáo dục thường x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rẽ quán Cây Xanh đến hết đất trường Trung học cơ sở Nguyễn D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trường Trung học cơ sở Nguyễn Du đến ngã ba rẽ Nhà văn hoá tổ 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4 rẽ quán Cây Xa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4 rẽ quán Cây Xanh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theo các đoạn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cách mạng tháng tám</w:t>
            </w:r>
          </w:p>
          <w:p>
            <w:pPr>
              <w:pStyle w:val="Normal"/>
              <w:spacing w:before="0" w:after="120"/>
              <w:jc w:val="center"/>
              <w:rPr>
                <w:rFonts w:ascii="Arial" w:hAnsi="Arial" w:cs="Arial"/>
                <w:sz w:val="20"/>
                <w:szCs w:val="20"/>
              </w:rPr>
            </w:pPr>
            <w:r>
              <w:rPr>
                <w:rFonts w:cs="Arial" w:ascii="Arial" w:hAnsi="Arial"/>
                <w:i/>
                <w:sz w:val="20"/>
                <w:szCs w:val="20"/>
              </w:rPr>
              <w:t>(Từ đảo tròn trung tâm đến đảo tròn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 tròn trung tâm đến hết đất BCH Quân sự thành ph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H Quân sự thành phố đến cầu Xương Rồ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ương Rồng đến ngã ba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Gia Sàng đến ngã ba rẽ dốc chọi trâ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rẽ dốc chọi trâu đến ngã tư rẽ đường Đồng Tiến và khu tập thể Cán 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rẽ đường Đồng Tiến và khu tập thể cán A đến cầu Lo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àng đến đường sắt vào kho Ba mái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vào kho ba mái (cũ) đến đường sắt đi k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đi kép đến đảo tròn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heo hàng rào Sở thương mại đến chân núi Kôkê</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1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 về 2 phí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theo hàng rào Bưu điện Tỉnh đến gặp đường Minh Cầu (phố Đầm Xa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5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gặp đường Minh C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cạnh tập thể Công an thành phố cũ,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rung tâm Y tế thành phố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24: (Rẽ khu dân cư cạnh Thành đội); Ngõ 201 (rẽ trường Tiểu học Nha trang); khu dân cư viện Kiểm sát thành phố cũ, Ban kiến thiết Sở Thương mại và rẽ khu dân cư Công ty Môi trường đô th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vào Phố Xương Rồng (trường Trung học Cơ Sở Nha Tra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hết đất trường Trung học cơ sở Nha Tr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hết đất trường Trung học cơ sở Nha Trang đến gặp đường Phan Đình Phù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Công ty Xây dựng số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ngã ba rẽ Đoàn Nghệ thuật tỉnh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rẽ Đoàn Nghệ thuật tỉnh Thái Nguyên đến cổng công ty xây dựng số 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đền Xương rồng (Phố Xương rồ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đến cổng đề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ng đền đến hết khu dân cư quy hoạch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đối diện ngã ba Bắc Nam (ngã ba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79: Rẽ vào xóm xưởng Đậu cũ phường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c chính đến ngã b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tiếp theo + 200m về 2 phí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53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lò vôi (giáp chợ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557: Khu dân cư số 1 phường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khác trong khu dân cư có:</w:t>
            </w:r>
          </w:p>
          <w:p>
            <w:pPr>
              <w:pStyle w:val="Normal"/>
              <w:spacing w:before="0" w:after="120"/>
              <w:rPr>
                <w:rFonts w:ascii="Arial" w:hAnsi="Arial" w:cs="Arial"/>
                <w:sz w:val="20"/>
                <w:szCs w:val="20"/>
              </w:rPr>
            </w:pPr>
            <w:r>
              <w:rPr>
                <w:rFonts w:cs="Arial" w:ascii="Arial" w:hAnsi="Arial"/>
                <w:sz w:val="20"/>
                <w:szCs w:val="20"/>
              </w:rPr>
              <w:t>* Đường rộng ≥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3,5m nhưng &lt;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06: Rẽ vào tiểu đoàn 3 lữ 210 (dốc Chọi trâ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 100m đến ngã ba rẽ trường Trung học cơ sở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rẽ trường Trung học cơ sở Gia Sàng đến gặp đường Thanh niên Xung pho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rường Trung học cơ sở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gặp trục phụ rẽ từ ngõ 606 (dốc Chọi Trâ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81: Rẽ vào đường Đồng Tiến và khu tập thể cán 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vào Trại bầu và các trục ngang trong khu tập thể cán 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37: Rẽ khu dân cư Xí nghiệp Bê tô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Nhà văn hóa tổ 4 phường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491: Rẽ theo đê phường Cam Giá (đi Cầu BAĐ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nhà máy tấm lợp Amiă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máy tấm lợp Amiăng đến gặp đường Lưu Nhân Chú</w:t>
            </w:r>
          </w:p>
          <w:p>
            <w:pPr>
              <w:pStyle w:val="Normal"/>
              <w:spacing w:before="0" w:after="120"/>
              <w:rPr>
                <w:rFonts w:ascii="Arial" w:hAnsi="Arial" w:cs="Arial"/>
                <w:sz w:val="20"/>
                <w:szCs w:val="20"/>
              </w:rPr>
            </w:pPr>
            <w:r>
              <w:rPr>
                <w:rFonts w:cs="Arial" w:ascii="Arial" w:hAnsi="Arial"/>
                <w:sz w:val="20"/>
                <w:szCs w:val="20"/>
              </w:rPr>
              <w:t>(Uỷ ban nhân dân phường Cam Giá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ách mạng Tháng 8 cũ (qua dốc nguy hiể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95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37: Rẽ vào khu dân cư xí nghiệp bê tô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cổng xí nghiệp bê tô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hết khu dân c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5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theo đến ngã ba cuối khu tập thể đường sắ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uối khu tập thể đường sắt qua Uỷ ban nhân dân phường Phú Xá đến đường Phú x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36/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9/1: Rẽ đến cổng Văn phòng Công ty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xóm cửa hàng rau Gang Thép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13: Rẽ theo đường sắt sang chợ khu Na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Cách mạng Tháng 8 đến đường rẽ Công ty Cổ phần Vận tải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Văn phòng Công ty Cổ phần Vận tải Gang thép đến gặp đường Lưu Nhân Ch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đồi bia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Cách mạng Tháng 8 vào đến ngã b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i 2 hướng +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ổ nhân dân số 4 phường Cam Giá,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vào Khu dân cư cơ khí</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5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ách mạng Tháng 8 rẽ theo đất cửa hàng ăn uống số 4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50m đến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theo đến gặp đường QH KDC Cơ khí</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ánh khác còn lại rẽ trên trục đường 36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6m nếu dải nhựa hoặc đổ bê tô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Quang Trung</w:t>
            </w:r>
          </w:p>
          <w:p>
            <w:pPr>
              <w:pStyle w:val="Normal"/>
              <w:spacing w:before="0" w:after="120"/>
              <w:jc w:val="center"/>
              <w:rPr>
                <w:rFonts w:ascii="Arial" w:hAnsi="Arial" w:cs="Arial"/>
                <w:sz w:val="20"/>
                <w:szCs w:val="20"/>
              </w:rPr>
            </w:pPr>
            <w:r>
              <w:rPr>
                <w:rFonts w:cs="Arial" w:ascii="Arial" w:hAnsi="Arial"/>
                <w:i/>
                <w:sz w:val="20"/>
                <w:szCs w:val="20"/>
              </w:rPr>
              <w:t>(Từ đường sắt Hà Thái đến ngã 3 rẽ nghĩa trang Dốc Li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Hà Thái đến cổng Z15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Z159 đến rẽ cổng X7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cổng X79 đến hết đất Trung tâm Chỉnh hì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Trung tâm Chỉnh hình đến ngã ba Đán đi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án đi Núi Cốc đến ngã ba rẽ bệnh viện A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rẽ Bệnh viện A cũ đến cầu kênh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núi cốc đến ngã ba rẽ đi Dốc Li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Z159,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X79 (hai đường) và Tiểu đoàn 2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còn lại và các đường khác trong khu dân cư Z 159 và X79 có đường rộng ≥ 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tập thể Công ty Xây dựng số 1đến cổng Uỷ ban nhân dân phường Tân Thị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Sở Giao thông cũ và khu tập thể XN KS thiết kế: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đi trường Tiểu học Lương Ngọc Quyến,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rung học Y tế : Trục chính vào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cổng cũ trường Cao đẳng Sư phạ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đất trường Cao đẳng Sư phạ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ổ 19: 150m đầu( cạnh báo Nông nghiệp Việt na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số 2 Thịnh Đán, vào hết khu quy ho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Bệnh viện A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g Trung đến cổng Bệnh viện A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ng Bệnh viện A đến hết đất Bệnh viện A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đất Bệnh viện A cũ đến giáp đất khu tái định cư phường Tân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Trung tâm 05, 06 tỉnh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hống Nhất</w:t>
            </w:r>
          </w:p>
          <w:p>
            <w:pPr>
              <w:pStyle w:val="Normal"/>
              <w:spacing w:before="0" w:after="120"/>
              <w:jc w:val="center"/>
              <w:rPr>
                <w:rFonts w:ascii="Arial" w:hAnsi="Arial" w:cs="Arial"/>
                <w:sz w:val="20"/>
                <w:szCs w:val="20"/>
              </w:rPr>
            </w:pPr>
            <w:r>
              <w:rPr>
                <w:rFonts w:cs="Arial" w:ascii="Arial" w:hAnsi="Arial"/>
                <w:i/>
                <w:sz w:val="20"/>
                <w:szCs w:val="20"/>
              </w:rPr>
              <w:t>(Từ ngã ba Bắc Nam - đường Phú X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Bắc Nam đến đường sắt Hà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Hà Thái đến hết đất Xí nghiệp may Việt -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Xí nghiệp May Việt - Thái đến ngã tư rẽ trường Cao đẳng Kinh tế</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rẽ trường Cao đẳng Kinh tế đến gặp đường Thanh niên Xung phong (Chợ Bờ Hồ)</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niên Xung phong đến hết đất trường Trung học cơ sở Tân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trường Trung học cơ sở Tân Lập đến rẽ vào ga Lưu X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ga Lưu xá đến rẽ đường Phú X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6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cổng nhà hàng Hải 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nhà hàng Hải Yến rẽ 2 phía đến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79 và ngõ 247: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0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21: Rẽ khu dân cư Bách ho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39: Rẽ cạnh kiôt xă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69: (đường bê tông song song với đường sắ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396: Rẽ vào cổng Công ty Cổ phần vận tải ô tô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ục chính đến cổng Công ty Cổ phần vận tải ô tô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ổng Công ty ô tô qua trường tiểu học Lê Văn Tám gặp đường Phú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DC tập thể Cao đẳng Thương Mại TW 4, vào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đối diện Hạt quản lý đường bộ</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c chính đến ngã b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Công ty Kim khí Thái Nguyên, trạm đăng kiểm giao thô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 100m đến cổng Công ty Kim khí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chợ Sắt vụn (xưởng đậu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trong Quy hoạch khu dân cư có đường rộng ≥ 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09 cạnh Xí nghiệp may Việt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3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8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89: lên khu tập thể đoạn quản lý đường bộ</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2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19 : Trục chính vào 1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ẽ Bệnh viện Lao (2 đ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hống Nhất đến cổng viện La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đến cổng Xí nghiệp 19/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đến cổng Xí nghiệp 19/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46 - Cạnh Công an phường Tân Lập,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26,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72: vào nhà khách Kim loại mà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ngõ 360 : vào 100m ( Đối diện đường vào Công ty 47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Công ty 472 (trục chính tới cổng công t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số 1 phường Tân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quy hoạch trong khu dân cư có đường rộng ≥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5m nhưng &lt;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ga Lưu x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cổng Văn phòng Công ty Kim loại mà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ng văn phòng Công ty Kim loại màu đến xưởng sản xuất của Công ty Kim loại mà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xưởng SX Công ty Kim loại màu đến ga Lưu X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chính rẽ Đại học Kinh tế và quản trị kinh doa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4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450m đến nghĩa tr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vào khu dân cư quy hoạch Công ty kim loại màu,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trong khu dân cư Công ty Kim loại mà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X</w:t>
            </w:r>
            <w:r>
              <w:rPr>
                <w:rFonts w:cs="Arial" w:ascii="Arial" w:hAnsi="Arial"/>
                <w:b/>
                <w:sz w:val="20"/>
                <w:szCs w:val="20"/>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3 - 2</w:t>
            </w:r>
          </w:p>
          <w:p>
            <w:pPr>
              <w:pStyle w:val="Normal"/>
              <w:spacing w:before="0" w:after="120"/>
              <w:jc w:val="center"/>
              <w:rPr>
                <w:rFonts w:ascii="Arial" w:hAnsi="Arial" w:cs="Arial"/>
                <w:sz w:val="20"/>
                <w:szCs w:val="20"/>
              </w:rPr>
            </w:pPr>
            <w:r>
              <w:rPr>
                <w:rFonts w:cs="Arial" w:ascii="Arial" w:hAnsi="Arial"/>
                <w:i/>
                <w:sz w:val="20"/>
                <w:szCs w:val="20"/>
              </w:rPr>
              <w:t>(Từ đường Phú Xá - ngã ba đường Phố H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đường Phú Xá đến rẽ đường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đường Gang Thép đến ngã ba rẽ đường phố H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nhà văn hóa xóm Hào Th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trục chính vào 2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ngã ba trường Tiểu học Tích L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tiếp 250m về 2 phí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rẽ đối diện đường Gang Thép) vào xóm Trung L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2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4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 450m tiếp theo đến trường Đào tạo nghề Cơ điện Luyện ki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30 - 4</w:t>
            </w:r>
          </w:p>
          <w:p>
            <w:pPr>
              <w:pStyle w:val="Normal"/>
              <w:spacing w:before="0" w:after="120"/>
              <w:jc w:val="center"/>
              <w:rPr>
                <w:rFonts w:ascii="Arial" w:hAnsi="Arial" w:cs="Arial"/>
                <w:sz w:val="20"/>
                <w:szCs w:val="20"/>
              </w:rPr>
            </w:pPr>
            <w:r>
              <w:rPr>
                <w:rFonts w:cs="Arial" w:ascii="Arial" w:hAnsi="Arial"/>
                <w:i/>
                <w:sz w:val="20"/>
                <w:szCs w:val="20"/>
              </w:rPr>
              <w:t>(Từ ngã ba rẽ đường Phố Hương đến hết đất thành phố)</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Phố Hương đến hết đất bưu điện Tân Thà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ưu điện Tân Thành đến hết đất thành ph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rường công nhân kỹ thuật II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vào 2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4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450m đến hết đất tr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Lê Quý Đôn</w:t>
            </w:r>
          </w:p>
          <w:p>
            <w:pPr>
              <w:pStyle w:val="Normal"/>
              <w:spacing w:before="0" w:after="120"/>
              <w:jc w:val="center"/>
              <w:rPr>
                <w:rFonts w:ascii="Arial" w:hAnsi="Arial" w:cs="Arial"/>
                <w:sz w:val="20"/>
                <w:szCs w:val="20"/>
              </w:rPr>
            </w:pPr>
            <w:r>
              <w:rPr>
                <w:rFonts w:cs="Arial" w:ascii="Arial" w:hAnsi="Arial"/>
                <w:i/>
                <w:sz w:val="20"/>
                <w:szCs w:val="20"/>
              </w:rPr>
              <w:t>(Nối đường Lương Ngọc Quyến và đường Lương Thế Vi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ương Ngọc Quyến đến đường rẽ cổng Sân vận động Đại học Sư phạ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Sân vận động Đại học Sư phạm đến gặp đường Lương Thế Vi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trong khu dân cư Nam ĐHSP Thái Nguyên đã được xây dựng hoàn chỉnh, đường rộng ≥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I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Lương Thế Vinh</w:t>
            </w:r>
          </w:p>
          <w:p>
            <w:pPr>
              <w:pStyle w:val="Normal"/>
              <w:spacing w:before="0" w:after="120"/>
              <w:jc w:val="center"/>
              <w:rPr>
                <w:rFonts w:ascii="Arial" w:hAnsi="Arial" w:cs="Arial"/>
                <w:i/>
                <w:i/>
                <w:sz w:val="20"/>
                <w:szCs w:val="20"/>
              </w:rPr>
            </w:pPr>
            <w:r>
              <w:rPr>
                <w:rFonts w:cs="Arial" w:ascii="Arial" w:hAnsi="Arial"/>
                <w:i/>
                <w:sz w:val="20"/>
                <w:szCs w:val="20"/>
              </w:rPr>
              <w:t xml:space="preserve">Nối đường Lương Ngọc Quyến và đường Mỏ Bạch </w:t>
            </w:r>
          </w:p>
          <w:p>
            <w:pPr>
              <w:pStyle w:val="Normal"/>
              <w:spacing w:before="0" w:after="120"/>
              <w:jc w:val="center"/>
              <w:rPr>
                <w:rFonts w:ascii="Arial" w:hAnsi="Arial" w:cs="Arial"/>
                <w:sz w:val="20"/>
                <w:szCs w:val="20"/>
              </w:rPr>
            </w:pPr>
            <w:r>
              <w:rPr>
                <w:rFonts w:cs="Arial" w:ascii="Arial" w:hAnsi="Arial"/>
                <w:i/>
                <w:sz w:val="20"/>
                <w:szCs w:val="20"/>
              </w:rPr>
              <w:t>(Đê Mỏ Bạch qua cổng Công ty Xây dựng số 1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NQ đến hết đất Công ty Xây dựng số 1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Công ty Xây dựng số 1 (cũ) đến gặp đường Lê Quý Đô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ê Quý Đôn gặp đường Mỏ Bạch (đê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rẽ trên đoạn từ đầu đường Lương Thế Vinh đến gặp đường Lê Quý Đôn,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6m nhưng &lt;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rẽ trên đoạn từ đường Lê Quý Đôn đến gặp đường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6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3,5m nhưng &lt; 6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0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Đồng Quang</w:t>
            </w:r>
          </w:p>
          <w:p>
            <w:pPr>
              <w:pStyle w:val="Normal"/>
              <w:spacing w:before="0" w:after="120"/>
              <w:jc w:val="center"/>
              <w:rPr>
                <w:rFonts w:ascii="Arial" w:hAnsi="Arial" w:cs="Arial"/>
                <w:i/>
                <w:i/>
                <w:sz w:val="20"/>
                <w:szCs w:val="20"/>
              </w:rPr>
            </w:pPr>
            <w:r>
              <w:rPr>
                <w:rFonts w:cs="Arial" w:ascii="Arial" w:hAnsi="Arial"/>
                <w:i/>
                <w:sz w:val="20"/>
                <w:szCs w:val="20"/>
              </w:rPr>
              <w:t>Đường Lương Ngọc Quyến gặp đường Hoàng Văn Thụ</w:t>
            </w:r>
          </w:p>
          <w:p>
            <w:pPr>
              <w:pStyle w:val="Normal"/>
              <w:spacing w:before="0" w:after="120"/>
              <w:jc w:val="center"/>
              <w:rPr>
                <w:rFonts w:ascii="Arial" w:hAnsi="Arial" w:cs="Arial"/>
                <w:b/>
                <w:b/>
                <w:sz w:val="20"/>
                <w:szCs w:val="20"/>
              </w:rPr>
            </w:pPr>
            <w:r>
              <w:rPr>
                <w:rFonts w:cs="Arial" w:ascii="Arial" w:hAnsi="Arial"/>
                <w:i/>
                <w:sz w:val="20"/>
                <w:szCs w:val="20"/>
              </w:rPr>
              <w:t>(Rẽ cạnh Uỷ ban nhân dân phường Đồng Qua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Lương Ngọc Quyến , vào đến giáp đất trường cấp II Đồng Qu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trường cấp II Đồng Quang ra đường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Tỉnh đội, vào 15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số 2 Đồng Quang gặp đường Đồng Qu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đồi C25 cũ,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nhà hàng ASEAN,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nhà hàng Hương Cảng gặp đường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V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Bắc Nam</w:t>
            </w:r>
          </w:p>
          <w:p>
            <w:pPr>
              <w:pStyle w:val="Normal"/>
              <w:spacing w:before="0" w:after="120"/>
              <w:jc w:val="center"/>
              <w:rPr>
                <w:rFonts w:ascii="Arial" w:hAnsi="Arial" w:cs="Arial"/>
                <w:sz w:val="20"/>
                <w:szCs w:val="20"/>
              </w:rPr>
            </w:pPr>
            <w:r>
              <w:rPr>
                <w:rFonts w:cs="Arial" w:ascii="Arial" w:hAnsi="Arial"/>
                <w:i/>
                <w:sz w:val="20"/>
                <w:szCs w:val="20"/>
              </w:rPr>
              <w:t>(Từ Ngã ba Bắc nam đến ngã ba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126; ngõ 92: Rẽ vào Cơ khí Bắc nam và khu dân cư quy hoạch vào 100m (đường bê tô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177; 157, đường bê tô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141: Rẽ đối diện Công ty Cổ phần Bê tông xây dựng 50m (đường đ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5: Rẽ vào khu dân cư sân kho Hợp tác xã Gia Sàng cũ, đường bê tô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6; 50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9 vào 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V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ân Quang</w:t>
            </w:r>
          </w:p>
          <w:p>
            <w:pPr>
              <w:pStyle w:val="Normal"/>
              <w:spacing w:before="0" w:after="120"/>
              <w:jc w:val="center"/>
              <w:rPr>
                <w:rFonts w:ascii="Arial" w:hAnsi="Arial" w:cs="Arial"/>
                <w:sz w:val="20"/>
                <w:szCs w:val="20"/>
              </w:rPr>
            </w:pPr>
            <w:r>
              <w:rPr>
                <w:rFonts w:cs="Arial" w:ascii="Arial" w:hAnsi="Arial"/>
                <w:i/>
                <w:sz w:val="20"/>
                <w:szCs w:val="20"/>
              </w:rPr>
              <w:t>(Đường Bắc Nam - đường Thanh niên xung pho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ắc Nam đến hết đất trường Lê Quý Đô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trường Lê Quý Đôn đến ngã 3 rẽ đường sắ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ến đường sắ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gặp đường Thanh niên xung pho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ó đường rộng ≥ 3,5m , vào 100m</w:t>
            </w:r>
          </w:p>
          <w:p>
            <w:pPr>
              <w:pStyle w:val="Normal"/>
              <w:spacing w:before="0" w:after="120"/>
              <w:rPr>
                <w:rFonts w:ascii="Arial" w:hAnsi="Arial" w:cs="Arial"/>
                <w:sz w:val="20"/>
                <w:szCs w:val="20"/>
              </w:rPr>
            </w:pPr>
            <w:r>
              <w:rPr>
                <w:rFonts w:cs="Arial" w:ascii="Arial" w:hAnsi="Arial"/>
                <w:sz w:val="20"/>
                <w:szCs w:val="20"/>
              </w:rPr>
              <w:t>(Đoạn từ đường Bắc Nam đến ngã ba rẽ đường sắ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V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Dương Tự Minh</w:t>
            </w:r>
          </w:p>
          <w:p>
            <w:pPr>
              <w:pStyle w:val="Normal"/>
              <w:spacing w:before="0" w:after="120"/>
              <w:jc w:val="center"/>
              <w:rPr>
                <w:rFonts w:ascii="Arial" w:hAnsi="Arial" w:cs="Arial"/>
                <w:sz w:val="20"/>
                <w:szCs w:val="20"/>
              </w:rPr>
            </w:pPr>
            <w:r>
              <w:rPr>
                <w:rFonts w:cs="Arial" w:ascii="Arial" w:hAnsi="Arial"/>
                <w:i/>
                <w:sz w:val="20"/>
                <w:szCs w:val="20"/>
              </w:rPr>
              <w:t>(Km số 6 Quốc lộ 3 đến ngã ba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số 6 (giáp đất Phú Lương) đến ngã 4 tuyến tránh Quốc lộ 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4 tuyến tránh Quốc lộ 3 đến cầu Tân Lo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n Long đến rẽ cổng Z1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cổng Z127 - Cầu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ỏ Bạch đến rẽ lên đê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đê mỏ Bạch đến Ngã ba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ẽ vào cổng nhà máy xay Mỏ Bạch đến khu dân cư Sở xây dự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c chính đến cổng nhà máy xa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nhà máy xay đến khu dân cư Sở Xây dựng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Dương Tự Minh rẽ vào hết đất khách sạn Thái An D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hết khu dân cư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82: rẽ vào xóm Thần Vì</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Dương Tự Mi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a 100m đến 200m (đoạn thẳng vuông góc với đường Dương Tự Mi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tiếp theo đến ngã ba đi nghĩa tr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òn lại và các đường rẽ trên trục phụ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45: rẽ vào cổng phụ Nhà máy Điệ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nhà văn hóa Điện lự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văn hóa Điện lực đến hết trường mầm non Điện lự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rẽ khu dân cư quanh sân bóng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19: Rẽ vào cổng chính Công ty Nhiệt điện Cao Ngạ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ục chính đến ngã ba rẽ sân bóng Công ty Nhiệt điện Cao Ng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rẽ sân bóng Công ty Nhiệt điện Cao Ngạn đến hết đất nhà nghỉ giao ca Công ty Nhiệt điện Cao Ng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nghỉ giao ca Công ty Nhiệt điện cao Ngạn đến hết đất Hợp tác xã Cộng lự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ổ nhân dân Tân Thành (đối diện đường rẽ vào cổng chính Công ty nhiệt điện Cao Ngạ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òn lại và các nhánh rẽ trên trục phụ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4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100m đến 200m theo tiếp đoạn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16; 673: Rẽ khu dân cư Z12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c chính - cổng Z1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ng Z127 - Hết khu tập th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577: rẽ vào BQLDA Công ty Điện Cao ngạn (ngõ Đ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c chính vào đến cổng BQLD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từ cổng BQLDA đi khu dân cư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511: Rẽ theo đường sắt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ương Tự Mi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Công ty Giấy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đến cổng Văn phòng Công ty Giấy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ong khu dân cư Công ty Giấy Hoàng Văn Thụ và khu TĐC tuyến băng tải than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đường gòong (hai b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Dương Tự Mi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heo hàng rào Cơ khí 3/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trục ngang trong khu dân cư 3/2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xưởng 1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gang trong KDC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36: Rẽ vào Trại giam Công an Thành Phố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46: Rẽ vào tập thể xí nghiệp ô tô 10 (Hết đất XN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139: Rẽ vào Uỷ ban nhân dân phường Tân Lo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Dương Tự Minh đến ngã ba cổng trường Trung học cơ sở Tân Lo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cổng trường Trung học đến ngã ba trường Tiểu học Tân Lo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tổ 9 phường Tân Long (tổ 14 + 21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5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63: Rẽ vào khu tập thể Nhà máy S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Dương Tự Minh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46" w:name="cumtu_1"/>
            <w:r>
              <w:rPr>
                <w:rFonts w:cs="Arial" w:ascii="Arial" w:hAnsi="Arial"/>
                <w:sz w:val="20"/>
                <w:szCs w:val="20"/>
              </w:rPr>
              <w:t>20</w:t>
            </w:r>
            <w:bookmarkEnd w:id="46"/>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47" w:name="cumtu_1_name"/>
            <w:r>
              <w:rPr>
                <w:rFonts w:cs="Arial" w:ascii="Arial" w:hAnsi="Arial"/>
                <w:sz w:val="20"/>
                <w:szCs w:val="20"/>
              </w:rPr>
              <w:t>Ngõ 128: Rẽ vào nghĩa trang phường Tân Long</w:t>
            </w:r>
            <w:bookmarkEnd w:id="47"/>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Dương Tự Minh vào đến ngã ba trường Mầm Non phường Tân Lo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ã ba rẽ theo về 2 phía đến cống chui (tuyến tránh Quốc lộ 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dân cư tái định cư phường Tân Lo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ô bám đường QH rộng ≥ 16,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ô bám đường quy hoạch rộng ≥ 9m nhưng &lt; 16,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5: Rẽ khu dân cư tổ 16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7: Rẽ khu dân cư tổ 15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đồi PAM - Tổ 16,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I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Mỏ Bạch</w:t>
            </w:r>
          </w:p>
          <w:p>
            <w:pPr>
              <w:pStyle w:val="Normal"/>
              <w:spacing w:before="0" w:after="120"/>
              <w:jc w:val="center"/>
              <w:rPr>
                <w:rFonts w:ascii="Arial" w:hAnsi="Arial" w:cs="Arial"/>
                <w:sz w:val="20"/>
                <w:szCs w:val="20"/>
              </w:rPr>
            </w:pPr>
            <w:r>
              <w:rPr>
                <w:rFonts w:cs="Arial" w:ascii="Arial" w:hAnsi="Arial"/>
                <w:i/>
                <w:sz w:val="20"/>
                <w:szCs w:val="20"/>
              </w:rPr>
              <w:t>(Từ Đường Dương Tự Minh đến cổng trường Đại học Nông lâm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cạnh Nhà văn hóa Mỏ Bạch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y hoạch khu dân cư khu vực cổng chính Đại học Nông lâm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ong khu quy hoạch dân cư có đường rộng ≥ 6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ong khu quy hoạch dân cư có đường rộng ≥ 3,5m nhưng &lt; 6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Quang Vinh</w:t>
            </w:r>
          </w:p>
          <w:p>
            <w:pPr>
              <w:pStyle w:val="Normal"/>
              <w:spacing w:before="0" w:after="120"/>
              <w:jc w:val="center"/>
              <w:rPr>
                <w:rFonts w:ascii="Arial" w:hAnsi="Arial" w:cs="Arial"/>
                <w:sz w:val="20"/>
                <w:szCs w:val="20"/>
              </w:rPr>
            </w:pPr>
            <w:r>
              <w:rPr>
                <w:rFonts w:cs="Arial" w:ascii="Arial" w:hAnsi="Arial"/>
                <w:i/>
                <w:sz w:val="20"/>
                <w:szCs w:val="20"/>
              </w:rPr>
              <w:t>(Rẽ vào Uỷ ban nhân dân phường Quang Vinh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ương Tự Mi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150m - Cổng trường Trung học cơ sở Quang Vi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rung học cơ sở đến hết khu dân cư số 1, đường rộng ≥ 19,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ất khu dân cư số I đến nhà văn hoá xóm Soi Dâ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văn hoá xóm Soi Dâu ra gặp đường Bắc K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quy hoạch NM xay Công ty Lương thự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khu dân cư số 1 Quang Vinh đã được xây dựng hoàn chỉnh cơ sở hạ tầ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9,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XX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Quan Triều</w:t>
            </w:r>
          </w:p>
          <w:p>
            <w:pPr>
              <w:pStyle w:val="Normal"/>
              <w:spacing w:before="0" w:after="120"/>
              <w:jc w:val="center"/>
              <w:rPr>
                <w:rFonts w:ascii="Arial" w:hAnsi="Arial" w:cs="Arial"/>
                <w:sz w:val="20"/>
                <w:szCs w:val="20"/>
              </w:rPr>
            </w:pPr>
            <w:r>
              <w:rPr>
                <w:rFonts w:cs="Arial" w:ascii="Arial" w:hAnsi="Arial"/>
                <w:i/>
                <w:sz w:val="20"/>
                <w:szCs w:val="20"/>
              </w:rPr>
              <w:t>(Từ đường Dương Tự minh vào ga Quan Triề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Dương Tự Minh đến cổng Công ty Xây dựng cơ sở hạ tầng (c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Xây dựng cơ sở hạ tầng (cũ) đến ga Quán Triề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rẽ từ đường Quan Triều là đường bê tông,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Quan Triều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úc Hà</w:t>
            </w:r>
          </w:p>
          <w:p>
            <w:pPr>
              <w:pStyle w:val="Normal"/>
              <w:spacing w:before="0" w:after="120"/>
              <w:jc w:val="center"/>
              <w:rPr>
                <w:rFonts w:ascii="Arial" w:hAnsi="Arial" w:cs="Arial"/>
                <w:i/>
                <w:i/>
                <w:sz w:val="20"/>
                <w:szCs w:val="20"/>
              </w:rPr>
            </w:pPr>
            <w:r>
              <w:rPr>
                <w:rFonts w:cs="Arial" w:ascii="Arial" w:hAnsi="Arial"/>
                <w:i/>
                <w:sz w:val="20"/>
                <w:szCs w:val="20"/>
              </w:rPr>
              <w:t>(Đường Dương Tự Minh gặp đường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ơng Tự Minh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 150m đến ngã 3 rẽ vào trường Trung học cơ sở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rẽ trường Trung học cơ sở Hoàng Văn Thụ đến hết đất phường Quan Triều (cổng câ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ân qua đồi 1000 đến cổng UBND xã Phúc Hà</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Phúc Hà đến gặp đường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cân đến cổng trạm bảo vệ số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ổng rẽ cổng trường trung học cơ sở Hoàng Văn Th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Việt Bắc</w:t>
            </w:r>
          </w:p>
          <w:p>
            <w:pPr>
              <w:pStyle w:val="Normal"/>
              <w:spacing w:before="0" w:after="120"/>
              <w:jc w:val="center"/>
              <w:rPr>
                <w:rFonts w:ascii="Arial" w:hAnsi="Arial" w:cs="Arial"/>
                <w:sz w:val="20"/>
                <w:szCs w:val="20"/>
              </w:rPr>
            </w:pPr>
            <w:r>
              <w:rPr>
                <w:rFonts w:cs="Arial" w:ascii="Arial" w:hAnsi="Arial"/>
                <w:i/>
                <w:sz w:val="20"/>
                <w:szCs w:val="20"/>
              </w:rPr>
              <w:t>(Đường Thống Nhất gặp đường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ặp đường Thống nhất đến cổng trường Văn hoá nghệ thuật (thuộc Phường Đồng qu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Văn hoá nghệ thuật đến gặp đường Quang Tru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 đến gặp đường Mỏ Bạc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phụ là đường bê tông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I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ú Thái, Đường Quang Trung gặp đường Thống Nhất</w:t>
            </w:r>
          </w:p>
          <w:p>
            <w:pPr>
              <w:pStyle w:val="Normal"/>
              <w:spacing w:before="0" w:after="120"/>
              <w:jc w:val="center"/>
              <w:rPr>
                <w:rFonts w:ascii="Arial" w:hAnsi="Arial" w:cs="Arial"/>
                <w:i/>
                <w:i/>
                <w:sz w:val="20"/>
                <w:szCs w:val="20"/>
              </w:rPr>
            </w:pPr>
            <w:r>
              <w:rPr>
                <w:rFonts w:cs="Arial" w:ascii="Arial" w:hAnsi="Arial"/>
                <w:i/>
                <w:sz w:val="20"/>
                <w:szCs w:val="20"/>
              </w:rPr>
              <w:t>(qua trường Cao đẳng giao thô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 đến hết khu dân cư số 1 phường Tân Thị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dân cư số 1đến ngã ba rẽ đi viện lao và trường Cao đẳng giao thô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i đến cổng trường Cao đẳng Giao thô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Cao đẳng Giao thông đến đường rẽ Công ty Cổ phần Xây dựng giao thông số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ẽ Công ty Cổ phần xây dựng giao thông số 1 đến gặp đường 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bệnh viện lao và trường cao đẳng giao thông đến khu dân cư số 5 phường Tân Thị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a khu dân cư số 5 phường Tân Thị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khu dân cư số 5 phường Tân Thịnh mới quy hoạch có đường rộng ≥ 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hết khu dân cư số 5 phường Tân Thịnh đến gặp ngã ba cổng viện lao và ra đường Thống nhất về 2 phí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Gia Sàng</w:t>
            </w:r>
          </w:p>
          <w:p>
            <w:pPr>
              <w:pStyle w:val="Normal"/>
              <w:spacing w:before="0" w:after="120"/>
              <w:jc w:val="center"/>
              <w:rPr>
                <w:rFonts w:ascii="Arial" w:hAnsi="Arial" w:cs="Arial"/>
                <w:sz w:val="20"/>
                <w:szCs w:val="20"/>
              </w:rPr>
            </w:pPr>
            <w:r>
              <w:rPr>
                <w:rFonts w:cs="Arial" w:ascii="Arial" w:hAnsi="Arial"/>
                <w:i/>
                <w:sz w:val="20"/>
                <w:szCs w:val="20"/>
              </w:rPr>
              <w:t>(Từ đường Cách mạng tháng tám qua Trụ sở Uỷ ban nhân dân Phường Gia Sàng đến Trạm chống sét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ách mạng tháng tám đến cổng Uỷ ban nhân dân phường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ỷ ban nhân dân phường - Ngã 3 cổng Trường tiểu học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iểu học Gia Sàng đến ngã 3 sau trường tiểu học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au trường tiểu học Gia Sàng đến trạm chống sé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theo hàng rào công an phường gặp đường rẽ xưởng Đậu cũ,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cổng trường tiểu học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trạm chống sét đến khu dân cư bệnh xá Ban chỉ huy Quân sự tỉ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V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hanh niên xung phong</w:t>
            </w:r>
          </w:p>
          <w:p>
            <w:pPr>
              <w:pStyle w:val="Normal"/>
              <w:spacing w:before="0" w:after="120"/>
              <w:jc w:val="center"/>
              <w:rPr>
                <w:rFonts w:ascii="Arial" w:hAnsi="Arial" w:cs="Arial"/>
                <w:i/>
                <w:i/>
                <w:sz w:val="20"/>
                <w:szCs w:val="20"/>
              </w:rPr>
            </w:pPr>
            <w:r>
              <w:rPr>
                <w:rFonts w:cs="Arial" w:ascii="Arial" w:hAnsi="Arial"/>
                <w:i/>
                <w:sz w:val="20"/>
                <w:szCs w:val="20"/>
              </w:rPr>
              <w:t>Từ đường Cách mạng Tháng 8 - đường Thống Nhất (giáp chợ bờ hồ phường Tân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ách mạng Tháng 8 hết đất xưởng bia Công ty Việt Bắ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xưởng bia Công ty Việt Bắc gặp đường sắt vào nhà máy cán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 cách đường Thống Nhất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đường Thống Nhất 100m đến gặp đường 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đài tưởng niệm Thanh niên xung phong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song song theo đường sắt đến xưởng cán Công ty Kim khí Gia S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V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ú Xá</w:t>
            </w:r>
          </w:p>
          <w:p>
            <w:pPr>
              <w:pStyle w:val="Normal"/>
              <w:spacing w:before="0" w:after="120"/>
              <w:jc w:val="center"/>
              <w:rPr>
                <w:rFonts w:ascii="Arial" w:hAnsi="Arial" w:cs="Arial"/>
                <w:sz w:val="20"/>
                <w:szCs w:val="20"/>
              </w:rPr>
            </w:pPr>
            <w:r>
              <w:rPr>
                <w:rFonts w:cs="Arial" w:ascii="Arial" w:hAnsi="Arial"/>
                <w:i/>
                <w:sz w:val="20"/>
                <w:szCs w:val="20"/>
              </w:rPr>
              <w:t>(Từ Đường 3/2 qua đường sắt Hà Thái gặp đường Cách mạng Tháng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Cách mạng Tháng 8 đến đường sắt Hà Thá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đến đường rẽ nghĩa trang phường Phú x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nghĩa trang đến gặp đường 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V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hịnh Đán</w:t>
            </w:r>
          </w:p>
          <w:p>
            <w:pPr>
              <w:pStyle w:val="Normal"/>
              <w:spacing w:before="0" w:after="120"/>
              <w:jc w:val="center"/>
              <w:rPr>
                <w:rFonts w:ascii="Arial" w:hAnsi="Arial" w:cs="Arial"/>
                <w:sz w:val="20"/>
                <w:szCs w:val="20"/>
              </w:rPr>
            </w:pPr>
            <w:r>
              <w:rPr>
                <w:rFonts w:cs="Arial" w:ascii="Arial" w:hAnsi="Arial"/>
                <w:i/>
                <w:sz w:val="20"/>
                <w:szCs w:val="20"/>
              </w:rPr>
              <w:t>(Đường Quang Trung gặp đường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ang Trung gặp đường rẽ Trung tâm điều hành Đại học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ẽ Trung tâm Điều hành Đại học Thái Nguyên - Hết đất Trung tâm giáo dục Quốc phò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Trung tâm giáo dục Quốc phòng qua cổng Z115 đến gặp đường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khu dân cư X7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ào 15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5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quy hoạch Nam Đại học Thái Nguyên đã xây dựng hoàn chỉ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1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ong khu dân cư đường rộng ≥ 14m nhưng &lt;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ánh rẽ từ trục phụ đối diện văn phòng Đại học Thái Nguyên ra đến cầu sắt sau Z 15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ánh rẽ cạnh văn phòng Đại học Thái Nguyên đến nhà văn hoá tổ 3 Tiến Ni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Z115 đến hết đất khu dân cư xóm Nước Ha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lô trong khu dân cư quy hoạch Tái định cư xóm nước Hai có đường rộng ≥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ượt Sơn Tiến qua nhà Văn hóa Sơn Tiến gặp đường Thịnh Đ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ô trong khu dân cư quy hoạch Thái Sơn 2 có đường rộng ≥ 6m nhưng &lt; 9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7 và 2/7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rẽ cạnh nhà số 5 và số 7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cạnh nhà số 25 và số 27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cạnh nhà số 43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cạnh nhà số 77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cạnh nhà số 111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vào Toà án Quân sự QKI và khu dân cư X74 c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hịnh Đán đến cổng Toà án Quân sự QK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Toà án Quân sự QKI đến cổng trường dạy nghề số I Bộ Quốc phò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vào đến nhà văn hoá tổ 3 Tiến Ni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đối diện nhà số 134 vào gặp đường tránh thành ph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theo hàng rào trường Vùng cao Việt Bắc gặp đường tránh thành ph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cạnh Trung tâm giáo dục quốc phòng Đại học Thái Nguyên -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rẽ cạnh hàng rào ký túc xá Trung tâm giáo dục quốc phòng Đại học Thái Nguyên (cạnh nhà A7) -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I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ường Tân Cương, Đường Quang Trung gặp đường Nam Núi Cốc </w:t>
            </w:r>
          </w:p>
          <w:p>
            <w:pPr>
              <w:pStyle w:val="Normal"/>
              <w:spacing w:before="0" w:after="120"/>
              <w:jc w:val="center"/>
              <w:rPr>
                <w:rFonts w:ascii="Arial" w:hAnsi="Arial" w:cs="Arial"/>
                <w:sz w:val="20"/>
                <w:szCs w:val="20"/>
              </w:rPr>
            </w:pPr>
            <w:r>
              <w:rPr>
                <w:rFonts w:cs="Arial" w:ascii="Arial" w:hAnsi="Arial"/>
                <w:i/>
                <w:sz w:val="20"/>
                <w:szCs w:val="20"/>
              </w:rPr>
              <w:t>(vào xã Tân C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i Dốc Lim - Nhà văn hoá tổ 7 phường Thịnh Đ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oá tổ 7 phường Thịnh Đán - đường rẽ chùa Y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chùa Yna đến ngã ba đường rẽ vào trường Tiểu học Tân C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trường Tiểu học Tân Cương đến hết đất xã Tân C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phụ là đường bê tông thuộc các đường liên xóm, xã, liên thôn có đường rộng ≥ 3,5m,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ân Thịnh</w:t>
            </w:r>
          </w:p>
          <w:p>
            <w:pPr>
              <w:pStyle w:val="Normal"/>
              <w:spacing w:before="0" w:after="120"/>
              <w:jc w:val="center"/>
              <w:rPr>
                <w:rFonts w:ascii="Arial" w:hAnsi="Arial" w:cs="Arial"/>
                <w:i/>
                <w:i/>
                <w:sz w:val="20"/>
                <w:szCs w:val="20"/>
              </w:rPr>
            </w:pPr>
            <w:r>
              <w:rPr>
                <w:rFonts w:cs="Arial" w:ascii="Arial" w:hAnsi="Arial"/>
                <w:i/>
                <w:sz w:val="20"/>
                <w:szCs w:val="20"/>
              </w:rPr>
              <w:t>Nối đường Quang Trung gặp đường Thống Nhất</w:t>
            </w:r>
          </w:p>
          <w:p>
            <w:pPr>
              <w:pStyle w:val="Normal"/>
              <w:spacing w:before="0" w:after="120"/>
              <w:jc w:val="center"/>
              <w:rPr>
                <w:rFonts w:ascii="Arial" w:hAnsi="Arial" w:cs="Arial"/>
                <w:sz w:val="20"/>
                <w:szCs w:val="20"/>
              </w:rPr>
            </w:pPr>
            <w:r>
              <w:rPr>
                <w:rFonts w:cs="Arial" w:ascii="Arial" w:hAnsi="Arial"/>
                <w:i/>
                <w:sz w:val="20"/>
                <w:szCs w:val="20"/>
              </w:rPr>
              <w:t>(Rẽ cạnh Kho Bạc thành phố ra trường Cao đẳng Kinh t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ang Trung vào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150m đến cổng trường Cao đẳng Kinh tế Kỹ thuậ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trường Cao đẳng Kinh tế Kỹ thuật đến cổng trường Cao đẳng Kinh tế Tài chí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Cao đẳng Kinh tế Tài chính đến gặp đường 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hịnh Đức</w:t>
            </w:r>
          </w:p>
          <w:p>
            <w:pPr>
              <w:pStyle w:val="Normal"/>
              <w:spacing w:before="0" w:after="120"/>
              <w:jc w:val="center"/>
              <w:rPr>
                <w:rFonts w:ascii="Arial" w:hAnsi="Arial" w:cs="Arial"/>
                <w:sz w:val="20"/>
                <w:szCs w:val="20"/>
              </w:rPr>
            </w:pPr>
            <w:r>
              <w:rPr>
                <w:rFonts w:cs="Arial" w:ascii="Arial" w:hAnsi="Arial"/>
                <w:i/>
                <w:sz w:val="20"/>
                <w:szCs w:val="20"/>
              </w:rPr>
              <w:t>(Đường 262 -Từ ngã ba Dốc Lim qua Uỷ ban nhân dân xã Thịnh Đức sang thi xã sông Cô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Dốc Lim đến cổng trường Trung, Tiểu học Thịnh Đứ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rung, Tiểu học Thịnh Đức đến đường rẽ trường bắn Lữ đoàn 38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trường bắn Lữ đoàn 382 đến ngã 3 đi Sông Cô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liên xóm, liên xã, đường rộng ≥ 3,5m , là đường bê tông,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XXX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ường Núi Cốc (Đường 260)</w:t>
            </w:r>
          </w:p>
          <w:p>
            <w:pPr>
              <w:pStyle w:val="Normal"/>
              <w:spacing w:before="0" w:after="120"/>
              <w:jc w:val="center"/>
              <w:rPr>
                <w:rFonts w:ascii="Arial" w:hAnsi="Arial" w:cs="Arial"/>
                <w:sz w:val="20"/>
                <w:szCs w:val="20"/>
              </w:rPr>
            </w:pPr>
            <w:r>
              <w:rPr>
                <w:rFonts w:cs="Arial" w:ascii="Arial" w:hAnsi="Arial"/>
                <w:i/>
                <w:sz w:val="20"/>
                <w:szCs w:val="20"/>
              </w:rPr>
              <w:t>(Từ ngã ba dốc Đán đường Quang Trung đến Khu du lịch Công đoàn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Quang Trung đến cổng Công ty Việt bắ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ông ty Việt Bắc đến nga ba gặp đường Thịnh Đ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ặp đường Thịnh Đán đến Nhà văn hoá xã Phúc Xuâ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oá xã Phúc Xuân đến Đường rẽ trạm y tế xã Phúc Xuâ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rạm y tế xã Phúc Xuân đến ngã ba đi nam hồ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am Núi Cốc đi đập Nam Hồ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rẽ Nam Hồ Núi Cốc đến hết đất thành phố (lên khu bắc Hồ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úc Xuân</w:t>
            </w:r>
          </w:p>
          <w:p>
            <w:pPr>
              <w:pStyle w:val="Normal"/>
              <w:spacing w:before="0" w:after="120"/>
              <w:jc w:val="center"/>
              <w:rPr>
                <w:rFonts w:ascii="Arial" w:hAnsi="Arial" w:cs="Arial"/>
                <w:sz w:val="20"/>
                <w:szCs w:val="20"/>
              </w:rPr>
            </w:pPr>
            <w:r>
              <w:rPr>
                <w:rFonts w:cs="Arial" w:ascii="Arial" w:hAnsi="Arial"/>
                <w:i/>
                <w:sz w:val="20"/>
                <w:szCs w:val="20"/>
              </w:rPr>
              <w:t>(Từ Đường Núi Cốc đến đường Phúc Trì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I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úc Trìu</w:t>
            </w:r>
          </w:p>
          <w:p>
            <w:pPr>
              <w:pStyle w:val="Normal"/>
              <w:spacing w:before="0" w:after="120"/>
              <w:jc w:val="center"/>
              <w:rPr>
                <w:rFonts w:ascii="Arial" w:hAnsi="Arial" w:cs="Arial"/>
                <w:i/>
                <w:i/>
                <w:sz w:val="20"/>
                <w:szCs w:val="20"/>
              </w:rPr>
            </w:pPr>
            <w:r>
              <w:rPr>
                <w:rFonts w:cs="Arial" w:ascii="Arial" w:hAnsi="Arial"/>
                <w:i/>
                <w:sz w:val="20"/>
                <w:szCs w:val="20"/>
              </w:rPr>
              <w:t>Từ đường Tân Cương đến đường Nam Núi Cốc</w:t>
            </w:r>
          </w:p>
          <w:p>
            <w:pPr>
              <w:pStyle w:val="Normal"/>
              <w:spacing w:before="0" w:after="120"/>
              <w:jc w:val="center"/>
              <w:rPr>
                <w:rFonts w:ascii="Arial" w:hAnsi="Arial" w:cs="Arial"/>
                <w:sz w:val="20"/>
                <w:szCs w:val="20"/>
              </w:rPr>
            </w:pPr>
            <w:r>
              <w:rPr>
                <w:rFonts w:cs="Arial" w:ascii="Arial" w:hAnsi="Arial"/>
                <w:i/>
                <w:sz w:val="20"/>
                <w:szCs w:val="20"/>
              </w:rPr>
              <w:t>(Dọc theo kênh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V</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Nam Núi Cốc</w:t>
            </w:r>
          </w:p>
          <w:p>
            <w:pPr>
              <w:pStyle w:val="Normal"/>
              <w:spacing w:before="0" w:after="120"/>
              <w:jc w:val="center"/>
              <w:rPr>
                <w:rFonts w:ascii="Arial" w:hAnsi="Arial" w:cs="Arial"/>
                <w:sz w:val="20"/>
                <w:szCs w:val="20"/>
              </w:rPr>
            </w:pPr>
            <w:r>
              <w:rPr>
                <w:rFonts w:cs="Arial" w:ascii="Arial" w:hAnsi="Arial"/>
                <w:i/>
                <w:sz w:val="20"/>
                <w:szCs w:val="20"/>
              </w:rPr>
              <w:t>(Từ đường Phúc Trìu - đường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V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ích Lương</w:t>
            </w:r>
          </w:p>
          <w:p>
            <w:pPr>
              <w:pStyle w:val="Normal"/>
              <w:spacing w:before="0" w:after="120"/>
              <w:jc w:val="center"/>
              <w:rPr>
                <w:rFonts w:ascii="Arial" w:hAnsi="Arial" w:cs="Arial"/>
                <w:sz w:val="20"/>
                <w:szCs w:val="20"/>
              </w:rPr>
            </w:pPr>
            <w:r>
              <w:rPr>
                <w:rFonts w:cs="Arial" w:ascii="Arial" w:hAnsi="Arial"/>
                <w:i/>
                <w:sz w:val="20"/>
                <w:szCs w:val="20"/>
              </w:rPr>
              <w:t>(Từ đường 3/2 qua xưởng thực hành Đại họcc Kỹ thuật Công nghiệp đến Lữ 21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ục chính vào hết đất xưởng trường Đại học Kỹ thuật Công nghiệp Thái Nguy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xưởng thực hành trường Đại học Kỹ thuật Công nghiệp đến cầu kênh Núi Cố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Núi Cốc đến hết đất Lữ 2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V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Lương Sơn</w:t>
            </w:r>
          </w:p>
          <w:p>
            <w:pPr>
              <w:pStyle w:val="Normal"/>
              <w:spacing w:before="0" w:after="120"/>
              <w:jc w:val="center"/>
              <w:rPr>
                <w:rFonts w:ascii="Arial" w:hAnsi="Arial" w:cs="Arial"/>
                <w:sz w:val="20"/>
                <w:szCs w:val="20"/>
              </w:rPr>
            </w:pPr>
            <w:r>
              <w:rPr>
                <w:rFonts w:cs="Arial" w:ascii="Arial" w:hAnsi="Arial"/>
                <w:i/>
                <w:sz w:val="20"/>
                <w:szCs w:val="20"/>
              </w:rPr>
              <w:t>(Từ đường Vó Ngựa qua Uỷ ban nhân dân xã Lương Sơn gặp đường 30/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ó Ngựa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100m đến nghĩa trang xóm Ngâ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hĩa trang đến cống kênh trường Cao đẳng Luyện ki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kênh đến gặp đường 30/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rẽ Trường Cao đẳng Luyện kim đến cổng trường Quân chí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V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Tân Thành</w:t>
            </w:r>
          </w:p>
          <w:p>
            <w:pPr>
              <w:pStyle w:val="Normal"/>
              <w:spacing w:before="0" w:after="120"/>
              <w:jc w:val="center"/>
              <w:rPr>
                <w:rFonts w:ascii="Arial" w:hAnsi="Arial" w:cs="Arial"/>
                <w:sz w:val="20"/>
                <w:szCs w:val="20"/>
              </w:rPr>
            </w:pPr>
            <w:r>
              <w:rPr>
                <w:rFonts w:cs="Arial" w:ascii="Arial" w:hAnsi="Arial"/>
                <w:i/>
                <w:sz w:val="20"/>
                <w:szCs w:val="20"/>
              </w:rPr>
              <w:t>Nối đường 30/4với đường Vó Ngựa (Ngã 3 Tân Thà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30/4 đến đường sắ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đến trường Trung học cơ sở Tân Thà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ường Trung học cơ sở Tân Thành đến cách đường Vó Ngựa 1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ách đường Vó Ngựa 150m đến đường Vó Ngự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I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Lưu Nhân Chú</w:t>
            </w:r>
          </w:p>
          <w:p>
            <w:pPr>
              <w:pStyle w:val="Normal"/>
              <w:spacing w:before="0" w:after="120"/>
              <w:jc w:val="center"/>
              <w:rPr>
                <w:rFonts w:ascii="Arial" w:hAnsi="Arial" w:cs="Arial"/>
                <w:sz w:val="20"/>
                <w:szCs w:val="20"/>
              </w:rPr>
            </w:pPr>
            <w:r>
              <w:rPr>
                <w:rFonts w:cs="Arial" w:ascii="Arial" w:hAnsi="Arial"/>
                <w:i/>
                <w:sz w:val="20"/>
                <w:szCs w:val="20"/>
              </w:rPr>
              <w:t>(Từ đường Phố Hương qua đảo tròn Gang thép đến cổng phụ Công ty Gang Thép thuộc phường Cam Gi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ố Hương đến cổng sân vận động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sân vận động Gang Thép đến đảo tròn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 tròn Gang thép đến Bưu điện Hương s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Hương Sơn đến đường sắt đi k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đi kép đến cầu khu Na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u nam đến cổng phụ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Lưu Nhân Chú vào trường Trung học cơ sở Hương Sơ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c chính vào hết đất trường Trung học cơ sở Hương S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đất trường Trung học cơ sở Hương Sơn tiếp theo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ẽ từ đường trường Trung học cơ sở Hương Sơn vào trường Tiểu học Hương S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tập thể nhà máy Luyện Ga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hánh rẽ từ đường vào khu tập thể nhà máy Luyện G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khu dân cư cán 65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300m đến 5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500m đến 7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513 vào khu dân cư cán 650 gặp đường quy hoạch 1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hánh khác trong kkhu dân cư cán thép 650, đường rộng ≥ 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lên đồi M (Khu dân cư lắp máy điệ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hánh khác còn lại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rẽ đồi F</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ục chính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6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ập thể xây lò,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heo đường sắt đến cầu Trần Quốc Bì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ừ đường Lưu Nhân Chú đến suối Cốc vào đến mương thoát nước tổ 19 và 2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X</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Hương Sơn</w:t>
            </w:r>
          </w:p>
          <w:p>
            <w:pPr>
              <w:pStyle w:val="Normal"/>
              <w:spacing w:before="0" w:after="120"/>
              <w:jc w:val="center"/>
              <w:rPr>
                <w:rFonts w:ascii="Arial" w:hAnsi="Arial" w:cs="Arial"/>
                <w:sz w:val="20"/>
                <w:szCs w:val="20"/>
              </w:rPr>
            </w:pPr>
            <w:r>
              <w:rPr>
                <w:rFonts w:cs="Arial" w:ascii="Arial" w:hAnsi="Arial"/>
                <w:i/>
                <w:sz w:val="20"/>
                <w:szCs w:val="20"/>
              </w:rPr>
              <w:t>(Nối đường Lưu Nhân Chú đến sông Cầu vào Soi Mí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ưu Nhân Chú vào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200m đến hết đất Trung tâm GD LĐXH T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ừ đường Hương Sơn vào khu dân cư đồi F</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ánh rẽ từ trục phụ đường Hương Sơn vào khu dân cư đồi F</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X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Phố Hương</w:t>
            </w:r>
          </w:p>
          <w:p>
            <w:pPr>
              <w:pStyle w:val="Normal"/>
              <w:spacing w:before="0" w:after="120"/>
              <w:jc w:val="center"/>
              <w:rPr>
                <w:rFonts w:ascii="Arial" w:hAnsi="Arial" w:cs="Arial"/>
                <w:sz w:val="20"/>
                <w:szCs w:val="20"/>
              </w:rPr>
            </w:pPr>
            <w:r>
              <w:rPr>
                <w:rFonts w:cs="Arial" w:ascii="Arial" w:hAnsi="Arial"/>
                <w:i/>
                <w:sz w:val="20"/>
                <w:szCs w:val="20"/>
              </w:rPr>
              <w:t>(Nối từ đường sắt đi kép đến gặp đường 3/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đi kép đến đường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ang Thép đến qua ngã tư khu dân cư số 1 phường Trung Thà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Khu dân cư số 1 phường Trung Thành đến ngã ba rẽ đường Lưu Nhân Ch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ưu Nhân Chú đến gặp đường 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Phố Hương rẽ theo 2 đường vào khu dân cư tập thể Phố Hươ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ẽ vào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300m đến 5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nhánh khác trong khu dân cư có đường rộng ≥ 3,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ngõ rẽ trên đường Phố Hương (từ hết đất chợ Dốc Hanh đến ngã 3 Lưu Nhân Ch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 3,5m (đường Bê tông hoặc dải nhự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X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Gang Thép</w:t>
            </w:r>
          </w:p>
          <w:p>
            <w:pPr>
              <w:pStyle w:val="Normal"/>
              <w:spacing w:before="0" w:after="120"/>
              <w:jc w:val="center"/>
              <w:rPr>
                <w:rFonts w:ascii="Arial" w:hAnsi="Arial" w:cs="Arial"/>
                <w:sz w:val="20"/>
                <w:szCs w:val="20"/>
              </w:rPr>
            </w:pPr>
            <w:r>
              <w:rPr>
                <w:rFonts w:cs="Arial" w:ascii="Arial" w:hAnsi="Arial"/>
                <w:i/>
                <w:sz w:val="20"/>
                <w:szCs w:val="20"/>
              </w:rPr>
              <w:t>(Từ đường Lưu Nhân Chú qua Uỷ ban nhân dân phường Trung Thành đến đường 3/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ách hoá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100m đến 2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200m đến 30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300m đến gặp đường Lưu Nhân Ch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Cách mạng Tháng 8 đến rẽ trường Độc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ẽ trường Độc lập đến rẽ trường Tiểu học Trung Thà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trường Tiểu học Trung Thành đến gặp đường 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rẽ từ đường Gang Thép vào khu dân cư Cửa hàng Thực phẩm cũ (Đồi độc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Gang Thép đến gặp cổng Nhà văn hóa khu dân cư tổ 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hánh trong khu dân c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rường Độc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hết đất trường Tiểu học Độc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đất trường Tiểu học Độc Lập - hết đất trường Trung học cơ sở Độc Lậ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rường Tiểu học Trung Thà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hính đến ngã ba đầu tiê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 ngã ba tiếp theo đến 250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Gang Thép vào khu dân cư Xí nghiệp Năng lượ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khác trong khu dân cư Xí nghiệp Năng lượng, có đường rộng ≥ 4,5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XXX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Vó Ngựa</w:t>
            </w:r>
          </w:p>
          <w:p>
            <w:pPr>
              <w:pStyle w:val="Normal"/>
              <w:spacing w:before="0" w:after="120"/>
              <w:jc w:val="center"/>
              <w:rPr>
                <w:rFonts w:ascii="Arial" w:hAnsi="Arial" w:cs="Arial"/>
                <w:sz w:val="20"/>
                <w:szCs w:val="20"/>
              </w:rPr>
            </w:pPr>
            <w:r>
              <w:rPr>
                <w:rFonts w:cs="Arial" w:ascii="Arial" w:hAnsi="Arial"/>
                <w:i/>
                <w:sz w:val="20"/>
                <w:szCs w:val="20"/>
              </w:rPr>
              <w:t>(Từ Đảo tròn Gang Thép đi Phú Bì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 tròn Gang thép đến rẽ cổng trường Phổ thông trung học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rường Phổ thông trung học Gang Thép đến ngã ba rẽ đường Tân Thà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ẽ đường Tân Thành đến hết đất phường Tân Thà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phường Tân Thành đến cống giáp K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giáp K27 đến hết đất thành ph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ục ph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vào trường cấp 3 Gang thép</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 đầ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bl>
    <w:p>
      <w:pPr>
        <w:pStyle w:val="Normal"/>
        <w:spacing w:before="0" w:after="120"/>
        <w:rPr/>
      </w:pPr>
      <w:r>
        <w:rPr>
          <w:rFonts w:cs="Arial" w:ascii="Arial" w:hAnsi="Arial"/>
          <w:sz w:val="20"/>
          <w:szCs w:val="20"/>
        </w:rPr>
        <w:t>* Trường hợp các vị trí đất ở đô thị thành phố Thái Nguyên chưa được kể trên, và không áp dụng được theo phần B: Thuyết minh áp dụng bảng giá đất, thì giá đất được áp dụng theo bảng sau:</w:t>
      </w:r>
    </w:p>
    <w:p>
      <w:pPr>
        <w:pStyle w:val="Normal"/>
        <w:spacing w:before="0" w:after="120"/>
        <w:jc w:val="right"/>
        <w:rPr>
          <w:rFonts w:ascii="Arial" w:hAnsi="Arial" w:cs="Arial"/>
          <w:sz w:val="20"/>
          <w:szCs w:val="20"/>
        </w:rPr>
      </w:pPr>
      <w:r>
        <w:rPr>
          <w:rFonts w:cs="Arial" w:ascii="Arial" w:hAnsi="Arial"/>
          <w:sz w:val="20"/>
          <w:szCs w:val="20"/>
        </w:rPr>
        <w:t>Đơn vị tính: nghìn đồng/m2</w:t>
      </w:r>
    </w:p>
    <w:tbl>
      <w:tblPr>
        <w:tblW w:w="9287" w:type="dxa"/>
        <w:jc w:val="left"/>
        <w:tblInd w:w="-113" w:type="dxa"/>
        <w:tblLayout w:type="fixed"/>
        <w:tblCellMar>
          <w:top w:w="0" w:type="dxa"/>
          <w:left w:w="108" w:type="dxa"/>
          <w:bottom w:w="0" w:type="dxa"/>
          <w:right w:w="108" w:type="dxa"/>
        </w:tblCellMar>
      </w:tblPr>
      <w:tblGrid>
        <w:gridCol w:w="2294"/>
        <w:gridCol w:w="2331"/>
        <w:gridCol w:w="2331"/>
        <w:gridCol w:w="233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pPr>
      <w:r>
        <w:rPr>
          <w:rFonts w:cs="Arial" w:ascii="Arial" w:hAnsi="Arial"/>
          <w:b/>
          <w:sz w:val="20"/>
          <w:szCs w:val="20"/>
        </w:rPr>
        <w:t>Nhóm 1:</w:t>
      </w:r>
      <w:r>
        <w:rPr>
          <w:rFonts w:cs="Arial" w:ascii="Arial" w:hAnsi="Arial"/>
          <w:sz w:val="20"/>
          <w:szCs w:val="20"/>
        </w:rPr>
        <w:t xml:space="preserve"> Gồm các phường Hoàng Văn Thụ, Phan Đình Phùng, Trưng Vương, Đồng Quang, Quang Trung</w:t>
      </w:r>
    </w:p>
    <w:p>
      <w:pPr>
        <w:pStyle w:val="Normal"/>
        <w:spacing w:before="0" w:after="120"/>
        <w:rPr/>
      </w:pPr>
      <w:r>
        <w:rPr>
          <w:rFonts w:cs="Arial" w:ascii="Arial" w:hAnsi="Arial"/>
          <w:b/>
          <w:sz w:val="20"/>
          <w:szCs w:val="20"/>
        </w:rPr>
        <w:t>Nhóm 2:</w:t>
      </w:r>
      <w:r>
        <w:rPr>
          <w:rFonts w:cs="Arial" w:ascii="Arial" w:hAnsi="Arial"/>
          <w:sz w:val="20"/>
          <w:szCs w:val="20"/>
        </w:rPr>
        <w:t xml:space="preserve"> Gồm các phường Gia Sàng, Túc Duyên, Tân Thịnh, Thịnh Đán</w:t>
      </w:r>
    </w:p>
    <w:p>
      <w:pPr>
        <w:pStyle w:val="Normal"/>
        <w:spacing w:before="0" w:after="120"/>
        <w:rPr/>
      </w:pPr>
      <w:r>
        <w:rPr>
          <w:rFonts w:cs="Arial" w:ascii="Arial" w:hAnsi="Arial"/>
          <w:b/>
          <w:sz w:val="20"/>
          <w:szCs w:val="20"/>
        </w:rPr>
        <w:t>Nhóm 3:</w:t>
      </w:r>
      <w:r>
        <w:rPr>
          <w:rFonts w:cs="Arial" w:ascii="Arial" w:hAnsi="Arial"/>
          <w:sz w:val="20"/>
          <w:szCs w:val="20"/>
        </w:rPr>
        <w:t xml:space="preserve"> Gồm các phường còn lại</w:t>
      </w:r>
    </w:p>
    <w:p>
      <w:pPr>
        <w:pStyle w:val="Normal"/>
        <w:spacing w:before="0" w:after="120"/>
        <w:rPr/>
      </w:pPr>
      <w:r>
        <w:rPr>
          <w:rFonts w:cs="Arial" w:ascii="Arial" w:hAnsi="Arial"/>
          <w:sz w:val="20"/>
          <w:szCs w:val="20"/>
        </w:rPr>
        <w:t>- Vị trí 4A: (đạt một trong 4 điều kiện sau)</w:t>
      </w:r>
    </w:p>
    <w:p>
      <w:pPr>
        <w:pStyle w:val="Normal"/>
        <w:spacing w:before="0" w:after="120"/>
        <w:rPr/>
      </w:pPr>
      <w:r>
        <w:rPr>
          <w:rFonts w:cs="Arial" w:ascii="Arial" w:hAnsi="Arial"/>
          <w:sz w:val="20"/>
          <w:szCs w:val="20"/>
        </w:rPr>
        <w:t>+ Ở sau vị trí 4, có đường rộng từ 3,5 đến 6m</w:t>
      </w:r>
    </w:p>
    <w:p>
      <w:pPr>
        <w:pStyle w:val="Normal"/>
        <w:spacing w:before="0" w:after="120"/>
        <w:rPr/>
      </w:pPr>
      <w:r>
        <w:rPr>
          <w:rFonts w:cs="Arial" w:ascii="Arial" w:hAnsi="Arial"/>
          <w:sz w:val="20"/>
          <w:szCs w:val="20"/>
        </w:rPr>
        <w:t>+ Nhánh của vị trí 3, có đường rộng từ 3,5 đến 6m</w:t>
      </w:r>
    </w:p>
    <w:p>
      <w:pPr>
        <w:pStyle w:val="Normal"/>
        <w:spacing w:before="0" w:after="120"/>
        <w:rPr/>
      </w:pPr>
      <w:r>
        <w:rPr>
          <w:rFonts w:cs="Arial" w:ascii="Arial" w:hAnsi="Arial"/>
          <w:sz w:val="20"/>
          <w:szCs w:val="20"/>
        </w:rPr>
        <w:t>+ Nhánh của vị trí 2, vào không quá 100m, đường rộng từ 2m đến 3,5m.</w:t>
      </w:r>
    </w:p>
    <w:p>
      <w:pPr>
        <w:pStyle w:val="Normal"/>
        <w:spacing w:before="0" w:after="120"/>
        <w:rPr/>
      </w:pPr>
      <w:r>
        <w:rPr>
          <w:rFonts w:cs="Arial" w:ascii="Arial" w:hAnsi="Arial"/>
          <w:sz w:val="20"/>
          <w:szCs w:val="20"/>
        </w:rPr>
        <w:t>+ Vị trí đất không liền kề vị trí 1 của đường phố đã có tên trong bảng giá vào không quá 100m, có đường từ 2,0m đến nhỏ hơn 3,5m.</w:t>
      </w:r>
    </w:p>
    <w:p>
      <w:pPr>
        <w:pStyle w:val="Normal"/>
        <w:spacing w:before="0" w:after="120"/>
        <w:rPr/>
      </w:pPr>
      <w:r>
        <w:rPr>
          <w:rFonts w:cs="Arial" w:ascii="Arial" w:hAnsi="Arial"/>
          <w:sz w:val="20"/>
          <w:szCs w:val="20"/>
        </w:rPr>
        <w:t>- Vị trí 4B: (đạt một trong 4 điều kiện sau)</w:t>
      </w:r>
    </w:p>
    <w:p>
      <w:pPr>
        <w:pStyle w:val="Normal"/>
        <w:spacing w:before="0" w:after="120"/>
        <w:rPr/>
      </w:pPr>
      <w:r>
        <w:rPr>
          <w:rFonts w:cs="Arial" w:ascii="Arial" w:hAnsi="Arial"/>
          <w:sz w:val="20"/>
          <w:szCs w:val="20"/>
        </w:rPr>
        <w:t>+ Nhánh của vị trí 4A, có đường rộng từ 3,5 trở lên</w:t>
      </w:r>
    </w:p>
    <w:p>
      <w:pPr>
        <w:pStyle w:val="Normal"/>
        <w:spacing w:before="0" w:after="120"/>
        <w:rPr/>
      </w:pPr>
      <w:r>
        <w:rPr>
          <w:rFonts w:cs="Arial" w:ascii="Arial" w:hAnsi="Arial"/>
          <w:sz w:val="20"/>
          <w:szCs w:val="20"/>
        </w:rPr>
        <w:t>+ Nhánh của vị trí 3, có đường rộng từ 2m đến 3,5m</w:t>
      </w:r>
    </w:p>
    <w:p>
      <w:pPr>
        <w:pStyle w:val="Normal"/>
        <w:spacing w:before="0" w:after="120"/>
        <w:rPr/>
      </w:pPr>
      <w:r>
        <w:rPr>
          <w:rFonts w:cs="Arial" w:ascii="Arial" w:hAnsi="Arial"/>
          <w:sz w:val="20"/>
          <w:szCs w:val="20"/>
        </w:rPr>
        <w:t>+ Nhánh của vị trí 2, vào không quá 100m, đường rộng từ 1,5m đến 2m.</w:t>
      </w:r>
    </w:p>
    <w:p>
      <w:pPr>
        <w:pStyle w:val="Normal"/>
        <w:spacing w:before="0" w:after="120"/>
        <w:rPr/>
      </w:pPr>
      <w:r>
        <w:rPr>
          <w:rFonts w:cs="Arial" w:ascii="Arial" w:hAnsi="Arial"/>
          <w:sz w:val="20"/>
          <w:szCs w:val="20"/>
        </w:rPr>
        <w:t>- Vị trí 4C: Là vị trí không đủ điều kiện như tr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8" w:name="chuong_phuluc2"/>
      <w:bookmarkEnd w:id="48"/>
      <w:r>
        <w:rPr>
          <w:rFonts w:cs="Arial" w:ascii="Arial" w:hAnsi="Arial"/>
          <w:b/>
          <w:szCs w:val="20"/>
        </w:rPr>
        <w:t>PHỤ LỤC SỐ 2</w:t>
      </w:r>
    </w:p>
    <w:p>
      <w:pPr>
        <w:pStyle w:val="Normal"/>
        <w:spacing w:before="0" w:after="120"/>
        <w:jc w:val="center"/>
        <w:rPr/>
      </w:pPr>
      <w:bookmarkStart w:id="49" w:name="chuong_phuluc2"/>
      <w:bookmarkStart w:id="50" w:name="chuong_phuluc2_name"/>
      <w:bookmarkEnd w:id="49"/>
      <w:r>
        <w:rPr>
          <w:rFonts w:cs="Arial" w:ascii="Arial" w:hAnsi="Arial"/>
          <w:sz w:val="20"/>
          <w:szCs w:val="20"/>
        </w:rPr>
        <w:t>VỀ GIÁ ĐẤT Ở TẠI ĐÔ THỊ, GIÁ ĐẤT Ở TẠI NÔNG THÔN BÁM TRỤC GIAO THÔNG CHÍNH, ĐẦU MỐI GIAO THÔNG, KHU THƯƠNG MẠI, KHU DU LỊCH, KHU CÔNG NGHIỆP - THỊ XÃ SÔNG CÔNG</w:t>
        <w:br/>
      </w:r>
      <w:bookmarkEnd w:id="50"/>
      <w:r>
        <w:rPr>
          <w:rFonts w:cs="Arial" w:ascii="Arial" w:hAnsi="Arial"/>
          <w:i/>
          <w:sz w:val="20"/>
          <w:szCs w:val="20"/>
        </w:rPr>
        <w:t>(Ban hành kèm theo Quyết định số: 2958/2006/QĐ-UBND ngày 27 tháng 12 năm 2006 của Uỷ ban nhân dân tỉnh Thái Nguyên)</w:t>
      </w:r>
    </w:p>
    <w:p>
      <w:pPr>
        <w:pStyle w:val="Normal"/>
        <w:spacing w:before="0" w:after="120"/>
        <w:jc w:val="right"/>
        <w:rPr/>
      </w:pPr>
      <w:r>
        <w:rPr>
          <w:rFonts w:cs="Arial" w:ascii="Arial" w:hAnsi="Arial"/>
          <w:sz w:val="20"/>
          <w:szCs w:val="20"/>
        </w:rPr>
        <w:t>Đơn vị tính : 1000đ</w:t>
      </w:r>
      <w:r>
        <w:rPr/>
        <w:t>/m2</w:t>
      </w:r>
    </w:p>
    <w:tbl>
      <w:tblPr>
        <w:tblW w:w="9287" w:type="dxa"/>
        <w:jc w:val="left"/>
        <w:tblInd w:w="-113" w:type="dxa"/>
        <w:tblLayout w:type="fixed"/>
        <w:tblCellMar>
          <w:top w:w="0" w:type="dxa"/>
          <w:left w:w="108" w:type="dxa"/>
          <w:bottom w:w="0" w:type="dxa"/>
          <w:right w:w="108" w:type="dxa"/>
        </w:tblCellMar>
      </w:tblPr>
      <w:tblGrid>
        <w:gridCol w:w="867"/>
        <w:gridCol w:w="6488"/>
        <w:gridCol w:w="193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khu dân c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Quốc lộ 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chính:</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Phổ Yên - Đền phố C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ốc đa (Đền phố Cò) - Đường vào tổng kho cũ</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tổng kho cũ - Đường vào phía bắc Nhà văn hoá tổ dân phố 2 phố C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ổ dân phố 2 - mương Núi Cốc ( kênh N12 -1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Núi cốc - Cầu quyề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Quyền - cầu L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u - Đường rẽ trường An ni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rẽ vào công ty thủy nông - Trạm biến áp Tân Thà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ạm biến áp Tân Thành - Bưu điện Tân Thà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Tân Thành - Giáp đất thành phố</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Được tính từ sau lô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Phố C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đồi tên lửa - Hết đất Sông Công (giáp đất xã Đắc Sơ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nhà văn hóa TDP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ổng kho 3 cũ</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n 17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70 m đến hết khu dân cư mới TDP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nhà văn hóa TDP3 cũ - Đến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phân hiệu 2 trường TH Phố Cò vào sâu 18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phía Nam đến NVH - TDP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phía Bắc đến NVH - TDP 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rường Trung học cơ sở Thắng Lợ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3 - Đến hết trường Mần non số 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Mầm non số 2 - Vào 2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Cải Đ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Ao Ngo - Vào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Gon - Đến kênh (N12 -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Bẫy</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50m - 3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phân hiệu trường Dân lập Lương Thế Vinh vào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ùa Cải Đan - Vào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ông Canh đến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Phố Mới - Nhà văn hoá xóm Phố Mớ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Nhà văn hoá Phố Mới vào sâu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Khuynh Thạch - Hết nhà máy Việt Tru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rẽ vào 100m (nhà Long Tiế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100 m hết đất (nhà Ông Bộ)</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xã Tân Qua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uốc lộ 3 - Rẽ vào xóm Dọc Dà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50m - 2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3 vào Nhà văn hóa Tân Dươ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Ông Sơn (Xóm Tân Dươ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xóm Mãn Chiêm vào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nhà Ông Lợi (Khu dân cư Tân Dương 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sau 100m - 2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văn hoá xóm Tân Thành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nhà Ông Muôn (Xóm Tân Thành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nhà Ông Điểm (Xóm Tân Thành 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 -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rẽ cạnh nhà Ông Khanh (Xóm Tân Thành 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50m - 22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nhà Ông Xuân (Xóm Tân Thành 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1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Tân Tiế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m - Đến mương thoát nướ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mương thoát nước - Đến kênh Núi Cố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Cách mạng Tháng 8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chính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Phố Cò đến đường rẽ Xây lắp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ây lắp 3 đến đường rẽ vào tổ dân phố Tân Huyệ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Tân Huyện đến đường rẽ tổ dân phố Nguyên Go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tổ dân phố Nguyên Gon đến đường rẽ trường Tiểu học Phố c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trường Tiểu học Phố Cò đến đường rẽ khu dân cư 3,5 h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ẽ khu dân cư 3,5 ha - đến Cầu Ghề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Ghềnh đến đường rẽ vào khu VHT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Khu VHTT - Đến đường rẽ vào tổ dân phố Tân lậ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tổ dân phố Tân Lập - Đến ngã ba Mỏ Ch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Mỏ Chè - Đến tường rào phía Nam trường Hướng nghiệ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ường rào phía Nam trường Hướng nghiệp - Hết đất Ngân hàng Chính sác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gân hàng Chính sách - Đến ngã ba Bãi Đỗ</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Được tính từ sau lô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Mỏ Chè</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Ông Thêm (tổ 2) - Đến giáp đường ra chợ Lương Châ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nhà Ông Hoàn (tổ 3) Đến nhà Ông Cươ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Ông Chính Loan (tổ 3) - Đến hết đất Bà Vệ (tổ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nhà Bà Bính (tổ 3) - Đến giáp đất Ông Lưỡng (tổ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Ông Son (tổ 3) - Đến hết đất nhà Ông Hưng Vân (tổ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rường Tiểu học Mỏ Chè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lô 1 - Đường rẽ vào hồ XL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vào hồ XL3 - Đường rẽ nhà Ông Thắng (tổ 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nhà Ông Thắng - Nhà văn hoá An Châ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phía Bắc Ngân hàng Công thươ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nhà Ông Thận - Đến hết đất nhà Ông Kỳ (tổ 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Nhà văn hoá xóm Đồi - Đến đường Thanh Niê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ân khu còn lại của Tổ dân phố 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Thắng Lợ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khu VHT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n khu văn hóa T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hu văn hóa vào sâu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khu 3,5 ha</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8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80 m - 38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380 m - Hết đất Bà Thé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đất Bà Thép - Đến hết đất khu dân cư mới (tổ 1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Thị Đội - Đến hết đất nhà Ông Hoàn (Tổ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Xóm Mỏ Chè</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n hết đất bưu điện cũ</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ưu điện cũ - Đến đường rẽ cạnh Toà á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vào tổ dân phố Tân Lậ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ào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 m - Hết đất nhà Bà Phong (26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ân lập mới quy hoạc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Cải Đa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nhà ông Dội (đối diện đường vào Uỷ ban nhân dân thị xã)</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sâu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 m -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nhà Bà Cậy (Tổ dân phố Xuân Miếu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 m -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nhà văn hóa (Tổ dân phố Xuân Miếu 1) - Đến hết nhà văn hó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nhà ông Đồng sâu 100 m (Tổ dân phố Xuân Miếu 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Nhà văn hoá Xuân Thành sâu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ổ dân phố Nguyên Go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 m - Mương Núi Cố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ông Thắng sâu 100 m (Tổ dân phố Xuân Thà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Phố C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ẽ vào trường Tiểu học Phố Cò - Đến hết đất trường Tiểu học Phố C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rại chăn nuôi Thắng lợi - Đến cổng trạ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ổ dân Phố Tân Huyện - Đến mương Núi cố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Xây lắp 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Cách mạng Tháng 8 - Ngã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3 - Đến mương Núi Cố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Xí nghiệp 1/5 - Đến cổng sau chợ Phố C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 Đến hết đất nhà bà Phượng sâu (tổ dân phố Thanh Xu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Phổ thông cơ sở Thắng Lợi vào 8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cách mạng Tháng 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chính</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nhà máy nước - Ngã 3 nối đường phụ tù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Phụ Tùng (Điêsel) - Đến đường rẽ xưởng cơ khí đúc ông Sự (tổ 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xưởng cơ khí đúc - Đường rẽ Ban kiến thiế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Ban kiến thiết - Kênh thoát nước An Châ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hoát nước An Châu - Đường rẽ 26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262 - Hết Ngân hàng Nông nghiệ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gân hàng Nông nghiệp - Đường rẽ xóm Đồ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xóm Đồi - Đường Quốc lộ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Được tính từ sau lô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n phường Lương Châu</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àng rào phía Tây nhà máy Điese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Đông hàng rào nhà máy Điese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hết đất ông Sự (Xưởng đúc) 2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200 m - Đến kênh dẫn nướ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Mỏ Chè</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khu dân cư Làng may - Đến hết khu dân cư mớ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xã Tân Qua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Niê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 m - Nhà văn hoá Xóm Đồ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bờ kênh cấp 2 xóm Đồi, phía Nam, Phía Bắc</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 m -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La Đình (Cả 2 phía)</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 m -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Nhà văn hoá xóm La Đình - Đến hết Nhà văn hoá xóm La Đì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vào xóm Cầu Gáo</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 m -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 m - 3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nhà Ông Sen - Làng Mớ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 m -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nhà Ông Sang ở Cầu gáo về 2 Phía</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50 m -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nhà ông Tráng đi Nhà văn hoá Chương Lươ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sau 50 m -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hắng Lợ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chính</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ba Mỏ Chè - Đến hết Bảo hiểm xã hộ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Bảo hiểm xã hội - Hết Uỷ ban nhân dân phường Mỏ Ch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đất Uỷ ban nhân dân phường Mỏ Chè - Đến đường rẽ tổ dân phố An Châ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tổ dân phố An Châu - Đến hết đất nhà tầng số 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ía tây nhà số 10 - Đến đường rẽ tổ dân phố Vượ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tổ dân phố Vượng - Đến ngã 3 đường rẽ K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ường rẽ Ko - Đến đầu cầu Tre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Được tính từ sau lô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Thắng Lợ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ngã ba Mỏ Chè vào trường Lý Tự Trọ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150 m - Đến hết Nhà văn hóa dân phố 3 cũ</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văn hoá dân phố 3 cũ - Đết hết đất nhà bà Tra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ạnh Trường cấp 3 đi bến Vượ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 : Từ sau lô 1 - Đến hết đất nhà ông Lo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 : Từ giáp đất nhà ông Long - Đến hết đất nhà ông Tru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khu dân cư đồi Yên ngựa vào đến 2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văn hóa tổ dân phố 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100 m - 2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phía Tây chợ - Đến hết chợ Thắng Lợ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chợ vào đến 7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ổ dân phố Vượ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o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100m - 3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Mỏ Chè</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ổ dân phố An Châu vào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rường Tiểu học Mỏ Chè - Đường Cách Mạng Tháng 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Nhà Ông Hào (tổ 7) - Đến hết đất Bà Biên (tổ 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rường Mầm Non Số 1 - Đến hết đất trường Mầm non số 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phía Tây nhà số 8 - Đến hết đất nhà Bình Yến (tổ 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áp hàng rào phía Tây liên doanh MaNi - Đến 25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ổ dân phố 6 - Đến hết đất nhà Ông Nhu tổ dân phố 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3/2 (Toàn tuyế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KO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chính</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hắng Lợi - Đường rẽ Nhà máy Nướ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Nhà máy Nước - Giáp đất Bá xuyê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 Được tính từ sau lô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Nhà máy Nước - Giáp đường K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262 đi Thịnh Đức</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chính</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Cách mạng Tháng 10 - Đến trạm YT Phườ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rạm YT phường - Đến cầu Khoa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oang - Đến kênh N12 - 5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N12 -56 - Giáp đất Thịnh Đứ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 Được tính từ sau lô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an kiến thiết đến giáp kênh Núi cố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y tế phường Lương Châu - Đến ngã t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 Đến hết trường Tiểu học Lương Châ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iểu học Lương Châu - Đến cổng nhà ông Tuấ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cổng nhà ông Tuấn - Đường vào Nhà văn hoá tổ dân phố 1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n đường K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hống Nhất</w:t>
            </w:r>
          </w:p>
          <w:p>
            <w:pPr>
              <w:pStyle w:val="Normal"/>
              <w:spacing w:before="0" w:after="120"/>
              <w:rPr>
                <w:rFonts w:ascii="Arial" w:hAnsi="Arial" w:cs="Arial"/>
                <w:b/>
                <w:b/>
                <w:sz w:val="20"/>
                <w:szCs w:val="20"/>
              </w:rPr>
            </w:pPr>
            <w:r>
              <w:rPr>
                <w:rFonts w:cs="Arial" w:ascii="Arial" w:hAnsi="Arial"/>
                <w:b/>
                <w:sz w:val="20"/>
                <w:szCs w:val="20"/>
              </w:rPr>
              <w:t>(Đường Quốc lộ 3 đi 20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Chính</w:t>
            </w:r>
          </w:p>
          <w:p>
            <w:pPr>
              <w:pStyle w:val="Normal"/>
              <w:spacing w:before="0" w:after="120"/>
              <w:rPr>
                <w:rFonts w:ascii="Arial" w:hAnsi="Arial" w:cs="Arial"/>
                <w:b/>
                <w:b/>
                <w:sz w:val="20"/>
                <w:szCs w:val="20"/>
              </w:rPr>
            </w:pPr>
            <w:r>
              <w:rPr>
                <w:rFonts w:cs="Arial" w:ascii="Arial" w:hAnsi="Arial"/>
                <w:b/>
                <w:sz w:val="20"/>
                <w:szCs w:val="20"/>
              </w:rPr>
              <w:t>(Trừ lô 1 đường Quốc lộ 3 và Đường Cách mạng Tháng 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 Cách ngã tư Xuân Thành 10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Xuân Thành đi về 2 phía đến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ngã tư Xuân Thành 100 m - Đường vào tổ dân phố Tân Mớ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ổ dân phố Tân Mới - Cổng Trung đoàn 20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ung đoàn 209 mới - Đến cầu Hoắ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oắc - Đến bến K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Được tính từ sau lô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ường phố C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ổ dân phố Tân Mới - Đến ngã 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Đông trường Việt Đức đến hết đất trường Việt Đứ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rục đường của xã Vinh Sơ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chính từ trung tâm xã Vinh Sơn đi cầu treo</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trung tâm xã Vinh Sơn đến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m - 250 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250 đến cầu tre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ung tâm Uỷ ban nhân dân xã Vinh Sơn đi xã Bình sơ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trung tâm xã Vinh Sơn - Đến hết núi Mă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ết núi Măng - Đến đường rẽ Nhà văn hoá Bờ Lở</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Nhà văn hoá Bờ Lở - Đến giáp đất Bình Sơ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tư trung tâm xã Vinh Sơn đi xóm Vinh Qua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đến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m - 2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trung tâm xã Vinh Sơn đi xóm Sơn Tía</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đến 125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25m đến cầu Tân Sơ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rục đường của xã Bình sơ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Uỷ ban nhân dân xã Bình Sơ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Bình Sơn về các phía 1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m - 2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200m - 300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300 m - Đến giáp đất Vinh Sơ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1" w:name="chuong_phuluc3"/>
      <w:bookmarkEnd w:id="51"/>
      <w:r>
        <w:rPr>
          <w:rFonts w:cs="Arial" w:ascii="Arial" w:hAnsi="Arial"/>
          <w:b/>
          <w:szCs w:val="20"/>
        </w:rPr>
        <w:t>PHỤ LỤC SỐ 3</w:t>
      </w:r>
    </w:p>
    <w:p>
      <w:pPr>
        <w:pStyle w:val="Normal"/>
        <w:spacing w:before="0" w:after="120"/>
        <w:jc w:val="center"/>
        <w:rPr/>
      </w:pPr>
      <w:bookmarkStart w:id="52" w:name="chuong_phuluc3"/>
      <w:bookmarkStart w:id="53" w:name="chuong_phuluc3_name"/>
      <w:bookmarkEnd w:id="52"/>
      <w:r>
        <w:rPr>
          <w:rFonts w:cs="Arial" w:ascii="Arial" w:hAnsi="Arial"/>
          <w:sz w:val="20"/>
          <w:szCs w:val="20"/>
        </w:rPr>
        <w:t>VỀ GIÁ ĐẤT Ở TẠI ĐÔ THỊ, GIÁ ĐẤT Ở TẠI NÔNG THÔN BÁM CÁC TRỤC GIAO THÔNG CHÍNH CÁC ĐẦU MỐI GIAO THÔNG, KHU THƯƠNG MẠI, KHU DU LỊCH, KHU CÔNG NGHIỆP - HUYỆN PHỔ YÊN</w:t>
        <w:br/>
      </w:r>
      <w:bookmarkEnd w:id="53"/>
      <w:r>
        <w:rPr>
          <w:rFonts w:cs="Arial" w:ascii="Arial" w:hAnsi="Arial"/>
          <w:i/>
          <w:sz w:val="20"/>
          <w:szCs w:val="20"/>
        </w:rPr>
        <w:t>(Ban hành kèm theo Quyết định số: 2958 /2006/QĐ-UBND ngày 27 tháng 12 năm 2006 của Uỷ ban nhân dân tỉnh Thái Nguyên)</w:t>
      </w:r>
    </w:p>
    <w:p>
      <w:pPr>
        <w:pStyle w:val="Normal"/>
        <w:spacing w:before="0" w:after="120"/>
        <w:jc w:val="right"/>
        <w:rPr/>
      </w:pPr>
      <w:r>
        <w:rPr>
          <w:rFonts w:cs="Arial" w:ascii="Arial" w:hAnsi="Arial"/>
          <w:sz w:val="20"/>
          <w:szCs w:val="20"/>
        </w:rPr>
        <w:t>Đơn vị : 1.000 đ</w:t>
      </w:r>
      <w:r>
        <w:rPr/>
        <w:t>ồng/m2</w:t>
      </w:r>
    </w:p>
    <w:tbl>
      <w:tblPr>
        <w:tblW w:w="9287" w:type="dxa"/>
        <w:jc w:val="left"/>
        <w:tblInd w:w="-113" w:type="dxa"/>
        <w:tblLayout w:type="fixed"/>
        <w:tblCellMar>
          <w:top w:w="0" w:type="dxa"/>
          <w:left w:w="108" w:type="dxa"/>
          <w:bottom w:w="0" w:type="dxa"/>
          <w:right w:w="108" w:type="dxa"/>
        </w:tblCellMar>
      </w:tblPr>
      <w:tblGrid>
        <w:gridCol w:w="882"/>
        <w:gridCol w:w="6481"/>
        <w:gridCol w:w="192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khu dân c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quốc lộ số 3</w:t>
            </w:r>
          </w:p>
          <w:p>
            <w:pPr>
              <w:pStyle w:val="Normal"/>
              <w:spacing w:before="0" w:after="120"/>
              <w:rPr>
                <w:rFonts w:ascii="Arial" w:hAnsi="Arial" w:cs="Arial"/>
                <w:i/>
                <w:i/>
                <w:sz w:val="20"/>
                <w:szCs w:val="20"/>
              </w:rPr>
            </w:pPr>
            <w:r>
              <w:rPr>
                <w:rFonts w:cs="Arial" w:ascii="Arial" w:hAnsi="Arial"/>
                <w:i/>
                <w:sz w:val="20"/>
                <w:szCs w:val="20"/>
              </w:rPr>
              <w:t>(Thái Nguyên - Hà Nộ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thành phố Thái Nguyên đến nhà Tùng - Nhung (Km 51 + 230 - Km 50 + 2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ùng - Nhung đến cầu béo Sông Công (Km 50+250 – Km 49+8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éo Sông Công đến trạm điện 35KV (Km 49 + 885 - Km 47 + 5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điện 35KVA đến hết đất Sông Công (Km 47 + 512 - Km 45 + 9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Sông Công đến đường rẽ xóm Đài - Đắc Sơn (Km 45 + 925 - Km 45 + 3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óm Đài- Đắc Sơn đến cổng xí nghiệp XM Đồng Tiến (Km 45 + 375 - Km 44 + 98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xí nghiệp XM Đồng Tiến đến giáp đất Trung tâm Ba Hàng (Km 44 + 982 - Km 44 + 2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 từ Quốc lộ 3 đến cổng xí nghiệp XM Đồng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I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Đồng Tiến đến đường rẽ chợ ba hàng cũ (Km 44 + 208 - Km 43 + 7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chợ Ba Hàng cũ đến cách ngã tư 100m (Km 43 + 705 - Km 43 + 5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a Hàng + 100m về hai hướng Hà Nội – Thái Nguyên (Km 43 + 550 - Km 43 + 3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a Hàng + 100m đến đường rẽ vào trường Đỗ Cận (Km 43 + 350 - Km 43 + 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trường Đỗ Cận đến đường rẽ trường TH Ba Hàng (Km 43+45 - Km 42+8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trường TH Ba Hàng đến đường rẽ vào Viện 91 (Km 42 + 845 - Km 42 + 7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Viện 91 đến hết thị trấn Ba Hàng (Km 42 + 700 - Km 42 + 2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i cổng chính Bệnh viện Quân y 9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Quốc lộ 3 đến bờ kênh Núi Cốc + 1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ênh Núi Cốc + 100m đến cổng Viện Quân y 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ốc lộ 3 vào cổng trường Đỗ Cậ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ốc lộ 3 đến cổng TH Ba hà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Quốc lộ 3 đến bờ mương Núi Cốc (Cổng Trung tâm y tế huyệ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II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thị trấn Ba Hàng đến cổng trung tâm chính trị (Km 42 + 268 - Km 41 + 486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ung tâm chính trị đến hết đất Nam tiến (Km 41 + 486 - Km 40 + 2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am tiến đến trạm Thú y cũ (Km 40 + 240 - Km 39 + 6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ú y cũ đến hết đất nhà ông Luân lốp (Km 39 + 630 - Km 37+ 95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Luân lốp đến đường rẽ vào Uỷ ban nhân dân xã Trung thành + 150m (Km 37 + 957 - Km 37+ 27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vào Uỷ ban nhân dân xã Trung thành + 150m đến đường rẽ vào đường bê tông xóm thượng Thuận thành (Km 37 + 270 - Km 35+ 4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óm thượng Thuận Thành đến đầu cầu Đa Phúc ( Km 35+ 475 - Km 33+ 400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hu vực khác</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cổng Đa Phúc vào xã Thuận Thành</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đường từ Quốc lộ 3 qua Uỷ ban nhân dân xã Thuận Thành đi cống táo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Quốc lộ 3 đến cổng Uỷ ban nhân dân xã Thuận Thà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ỷ ban nhân dân xã Thuận Thành đến đường sắt Hà Thá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sắt đến cống táo Thuận Thà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Núi Sáo) đến đường ngầ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oạn Công ty Sữa đến cống Tá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oạn Công ty Sữa đến đường sắt Hà Thá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Hà Thái đến cống Tá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đường Chã - Thanh Xuyê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ân đê Chã đến đường vào xóm trại Đông Hạ xã Đông Ca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óm trại Đông Hạ xã Đông Cao đến cổng trường Tiểu học Đông Ca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iểu học đến đường sắ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xá xã Đông Cao đến giáp đất Tân Hươ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đến đường rẽ thôn Thanh Hoa - Trung Thà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thôn Thanh Hoa - Trung Thành đến Quốc lộ 3 cách 5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sắt qua cổng trường Xây lắp điện đến hết đất Trung Thành</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sắt đến bãi sỏ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ãi sỏi đến sân bóng trường Xây lắp điệ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đường từ Quốc lộ 3 đi xã Trung Thành</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Quốc lộ 3 cách 50m đến cổng chợ Thanh Xuyên + 5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Thanh Xuyên + 50m đến chân đê Tứ Thịnh - Trung Thành</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ổng chợ + 50m đến + 2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ổng chợ + 250m đến chân đê Tứ Thị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trục đường từ Quốc lộ 3 đi Uỷ ban nhân dân xã Tân Hươ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nhà ông Lợi Thuận xã Tân Hươ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Lợi Thuận xã Tân Hương đến trạm xá xã Tân Hươ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ạm xá xã Tân Hương đến cổng Uỷ ban nhân dân xã Tân Hương + 100m đi về 2 phí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 100m đi Cẩm Na đến giáp đất xã Đông Ca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 100m đến cổng doanh trại quân đội (Duyên Bắ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xá xã đến cổng trường Cấp I, II xã Tân Hươ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trục đường Quốc lộ 3 đi Nam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uốc lộ 3 đến cổng chính Uỷ ban nhân dân xã Nam tiến + 100m đi 2 tuyế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nghè ông Đại đi đến bến Vạn + 1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trục đường Quốc lộ 3 đi Tiên Pho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Quốc lộ 3 đến hết đất nhà Ngân Dâ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ân Dân đến đường sắ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đến đường rẽ Nhà máy Z131+50m tuyến đi Tiên Pho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Nhà máy Z131 + 50m đến ngã 3 kho dự trữ C203 + 50m đi tuyến Tiên Pho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kho dự trữ C203 + 50m đến ngã 3 Cao Vươ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ao Vương đến giáp đất Tiên Pho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Cao Vương đến Km số 0 đê Chã</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Tân Hương đến cổng Trạm xá Tiên Pho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ạm xá Tiên Phong đến ngã 5 chợ Cầu Gô +1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5 chợ Cầu Gô + 100m đến ngã 4 Nguyễn Hậ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4 Nguyễn Hậu đến chân đê Thù Lâ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ốc Bờ Hòn Nguyễn Hậu đến chân đê Yên Tru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Cầu Gô + 100 m đến đầu đê Chã</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ốc đê cổng ông Sửu đi cổ pháp đến Hảo Sơn (đầu làng Yên Tru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từ ngã ba C203 đến cổng Xưởng Vật liệu nổ Z1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phụ thuộc thị trấn Ba Hà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phụ đoạn từ nhà ông Thoại đến nhà ông Bằng (Thôn Đại Pho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Bằng (thôn Đại Phong) qua thôn Đại Phong đến đường nhựa đi vào nhà máy Z1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3 (nhà ông Tuấn thôn Thành Lập) đến nhà bà Thái thôn Thành Lập</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3 (đường rẽ chợ cũ) đến hết đất nhà ông Kiên (tiểu khu 3) giáp đất Đồng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Uyển Cần (tiểu khu 3) đến ngã 3 nhà ông Lưu (tiểu khu 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Bình tiểu khu 3 (giáp đường 261) đến ngã 3 nhà ông Kiên (tiểu khu 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Dần thôn Yên Ninh (giáp đường 261) qua thôn Yên Ninh đến đường nhựa đi viện 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cổng nhà bà Vân (thôn Kim Thái) đến hết đất nhà bà Sơn (thôn Kim Thá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ưu điện Phổ Yên đến hết đất nhà bà Bình (tiểu khu 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Hoè (giáp đường 261) đến Nhà văn hoá thôn Yên Ni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phụ đoạn từ nhà ông Giảng đến nhà ông Thắng (sau ga Phổ Yê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phụ từ nhà Dân Ngân đến nhà Hợp Xuâ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trục đường từ QL 3 - Tỉnh lộ 261 đi Hồng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uốc lộ 3 đến ngã 3 xe trâu + 120 m đi 2 tuyế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xe trâu + 120m đến đường sắt Hồng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Hồng Tiến đến ngã ba Vòng Bi + 150 m về hai phí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Vòng bi +150đến hết chợ Hồng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Hồng tiến đến nhà ông Tiê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iêu đến đường rẽ Cống Thượ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Cống Thượng đến kênh giữa Núi Cố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giữa Núi Cốc đến giáp đất Phú Bì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 đường 26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 từ ngã ba dốc xe trâu + 120m đến cổng chính Nhà máy Z1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hà ông Trung Trạm đến giáp Đường đi Ba Hàng - Tiên Pho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ổng Z131 đến nhà khách Z 1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quốc lộ 3 đi vào cổng chính K60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ờ kênh đến cổng K6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3 đi Cầu Sơ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bờ kênh Núi Cố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ờ kênh núi cốc đến Cầu Sơ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Quốc lộ 3 đến nhà ông Thư xóm Giếng xã Hồng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đường sắ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đến nhà ông Th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Quốc lộ 3 đi vào cổng Sư 3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3 đi xóm Đông Sinh xã Hồng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3 đi xóm Hiệp Đồng xã Hồng Tiế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V</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từ Quốc lộ 3 tỉnh lộ 261 đi Phúc Thuậ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uốc lộ 3 đến hết đất thị trấn Ba Hà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iếp giáp đất thị trấn Ba Hàng đến cầu Trâu 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Trâu I đến cách ngã 3 Giếng Đồn + 100m về 2 phí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ngã 3 Giếng Đồn +100m đến cầu Đẫ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ẫm đến giáp đất Minh Đứ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giáp đất Minh Đức đến cách Uỷ ban nhân dân xã Minh Đức 15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ỷ ban nhân dân xã Minh Đức +150m về 2 phí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ỷ ban nhân dân xã Minh Đức +150m đến hết địa phận xã Minh Đứ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xã Minh Đức đến hết hạt giao thông số 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ạt giao thông số 5 đến đường rẽ Uỷ ban nhân dân thị trấn Bắc Sơn + 300m đi Phúc Thuậ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đoạn cổng chính chợ Bắc Sơn + 50m về 2 phía (đường 2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phụ đường 26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Uỷ ban nhân dân TT Bắc Sơn đến cổng Công ty Chè đến Trạm biến thế Công ty Chè Bắc Sơ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Thương nghiệp đi đến xóm 3 + 2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Thương nghiệp đến cổng trường Trung học phổ thông Bắc sơ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vào Uỷ ban nhân dân thị trấn Bắc Sơn + 300m đến cổng chợ Phúc Thuận + 1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xã Phúc Thuận + 100m đến cây đa bến Đông + 2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khu vực đường có chợ xã Phúc Thuậ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ây đa bến Đông + 200m đến cầu số 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1 đến hết đất Phúc Thuận giáp đất Đại Từ</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hợ Phúc Thuận +200m đường đi Quân ca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hợ Phúc Thuận +200m đến đầu xóm Chã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đường giếng đồn - Thành Cô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ếng đồn đến cầu Nhá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hái đến cầu Lai xã Thành Cô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ai đến cách ngã 3 chợ Long Thành 5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chợ Long Thành đi về 3 phía + 5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y tế xã Thành Công đến trường trung học cơ sở xã Thành Cô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 50m đến Gò trò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ò tròn đến Gò Đồ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ò Đồn đến cách chân đập hồ suối lạnh 3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uối lạnh + 3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Long Thành vào cổng trường Tiểu học xã Thành Cô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làng Đanh + 50m về hai phí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bến Nhái đến cách Uỷ ban nhân dân xã Vạn Phái 200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Uỷ ban nhân dân xã Vạn Phái + 200m về các phí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3 vào 200m đi thôn Kim Thá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Từ Quốc lộ 3 đến nhà văn hoá xóm Đông Sinh xã Hồng Tiến </w:t>
            </w:r>
          </w:p>
          <w:p>
            <w:pPr>
              <w:pStyle w:val="Normal"/>
              <w:spacing w:before="0" w:after="120"/>
              <w:rPr>
                <w:rFonts w:ascii="Arial" w:hAnsi="Arial" w:cs="Arial"/>
                <w:i/>
                <w:i/>
                <w:sz w:val="20"/>
                <w:szCs w:val="20"/>
              </w:rPr>
            </w:pPr>
            <w:r>
              <w:rPr>
                <w:rFonts w:cs="Arial" w:ascii="Arial" w:hAnsi="Arial"/>
                <w:i/>
                <w:sz w:val="20"/>
                <w:szCs w:val="20"/>
              </w:rPr>
              <w:t>(Đoạn đi qua trạm điện xóm Đông Si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I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Từ Quốc lộ 3 đến đồi tên lửa xóm Đài xã Đắc Sơn </w:t>
            </w:r>
          </w:p>
          <w:p>
            <w:pPr>
              <w:pStyle w:val="Normal"/>
              <w:spacing w:before="0" w:after="120"/>
              <w:rPr>
                <w:rFonts w:ascii="Arial" w:hAnsi="Arial" w:cs="Arial"/>
                <w:i/>
                <w:i/>
                <w:sz w:val="20"/>
                <w:szCs w:val="20"/>
              </w:rPr>
            </w:pPr>
            <w:r>
              <w:rPr>
                <w:rFonts w:cs="Arial" w:ascii="Arial" w:hAnsi="Arial"/>
                <w:i/>
                <w:sz w:val="20"/>
                <w:szCs w:val="20"/>
              </w:rPr>
              <w:t>(đến đồi tên lử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4" w:name="chuong_phuluc4"/>
      <w:bookmarkEnd w:id="54"/>
      <w:r>
        <w:rPr>
          <w:rFonts w:cs="Arial" w:ascii="Arial" w:hAnsi="Arial"/>
          <w:b/>
          <w:szCs w:val="20"/>
        </w:rPr>
        <w:t>PHỤ LỤC SỐ 4</w:t>
      </w:r>
    </w:p>
    <w:p>
      <w:pPr>
        <w:pStyle w:val="Normal"/>
        <w:spacing w:before="0" w:after="120"/>
        <w:jc w:val="center"/>
        <w:rPr/>
      </w:pPr>
      <w:bookmarkStart w:id="55" w:name="chuong_phuluc4"/>
      <w:bookmarkStart w:id="56" w:name="chuong_phuluc4_name"/>
      <w:bookmarkEnd w:id="55"/>
      <w:r>
        <w:rPr>
          <w:rFonts w:cs="Arial" w:ascii="Arial" w:hAnsi="Arial"/>
          <w:sz w:val="20"/>
          <w:szCs w:val="20"/>
        </w:rPr>
        <w:t>VỀ GIÁ ĐẤT Ở TẠI ĐÔ THỊ, GIÁ ĐẤT Ở TẠI NÔNG THÔN BÁM TRỤC ĐƯỜNG GIAO THÔNG CHÍNH, CÁC ĐẦU MỐI GIAO THÔNG, KHU THƯƠNG MẠI, KHU DU LỊCH, KHU CÔNG NGHIỆP - HUYỆN PHÚ BÌNH</w:t>
        <w:br/>
      </w:r>
      <w:bookmarkEnd w:id="56"/>
      <w:r>
        <w:rPr>
          <w:rFonts w:cs="Arial" w:ascii="Arial" w:hAnsi="Arial"/>
          <w:i/>
          <w:sz w:val="20"/>
          <w:szCs w:val="20"/>
        </w:rPr>
        <w:t>(Ban hành kèm theo Quyết định số: 2958 /2006/QĐ-UBND ngày 27 tháng 12 năm 2006 của Uỷ ban nhân dân tỉnh Thái Nguyên)</w:t>
      </w:r>
    </w:p>
    <w:p>
      <w:pPr>
        <w:pStyle w:val="Normal"/>
        <w:spacing w:before="0" w:after="120"/>
        <w:jc w:val="right"/>
        <w:rPr>
          <w:rFonts w:ascii="Arial" w:hAnsi="Arial" w:cs="Arial"/>
          <w:sz w:val="20"/>
          <w:szCs w:val="20"/>
        </w:rPr>
      </w:pPr>
      <w:r>
        <w:rPr>
          <w:rFonts w:cs="Arial" w:ascii="Arial" w:hAnsi="Arial"/>
          <w:sz w:val="20"/>
          <w:szCs w:val="20"/>
        </w:rPr>
        <w:t>Đơn vị tính: 1000 /m2</w:t>
      </w:r>
    </w:p>
    <w:tbl>
      <w:tblPr>
        <w:tblW w:w="9287" w:type="dxa"/>
        <w:jc w:val="left"/>
        <w:tblInd w:w="-113" w:type="dxa"/>
        <w:tblLayout w:type="fixed"/>
        <w:tblCellMar>
          <w:top w:w="0" w:type="dxa"/>
          <w:left w:w="108" w:type="dxa"/>
          <w:bottom w:w="0" w:type="dxa"/>
          <w:right w:w="108" w:type="dxa"/>
        </w:tblCellMar>
      </w:tblPr>
      <w:tblGrid>
        <w:gridCol w:w="876"/>
        <w:gridCol w:w="6482"/>
        <w:gridCol w:w="192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khu dân c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quốc lộ 3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Hiệp Hoà đến cách ngã tư cầu Ca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cầu Ca 200m đến qua ngã 4 cầu Ca 3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cầu Ca 300m đến cầu Chợ Đồ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ợ Đồn đến ngã tư Chợ Đồ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ợ đồn đến cách cổng Uỷ ban nhân dân xã Kha Sơn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cổng Uỷ ban nhân dân xã Kha Sơn 100m đến qua cổng Uỷ ban nhân dân xã Kha Sơn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ổng Uỷ ban nhân dân xã Kha Sơn 200m đến hết đất Kha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Kha Sơn đến cách cổng Công an huyện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cổng Công an huyện 200m đến cổng Công an huy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ông an huyện đến giáp đất Ngân hàng chính Sác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gân hàng chính Sách đến cầu bằng chợ Úc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ằng Úc Sơn đến hết đất Kiôt xăng dầu số 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ăng dầu số 15 đến cổng Trung Tâm Y tế huy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ung tâm Y tế huyện qua cổng Trung tâm Y tế huyện 100m đi Thái Nguy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ổng Trung tâm Y tế huyện 100 m đến hết đất TT Hương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TT Hương Sơn đến ngã ba đường mới (cầu Mâ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mới đến hết đất Xuân Phương (đầu Cầu Mâ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Mây giáp địa phận xã Xuân Phương đi Thái Nguyên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ầu Mây 100 m đến cổng Uỷ ban nhân dân xã Nhã L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Nhã Lộng đến hết đất Chợ Cầ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chợ Cầu đến hết đất Nhã L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ã Lộng đến đường rẽ vào xóm Thuần Pháp xã Điềm Thu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xóm Thuần Pháp đến đường rẽ vào trường Tiểu học xã Điềm Thu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ường Tiểu học Điềm Thuỵ đến đường rẽ vào trường Tiểu học Thượng Đì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ường Tiểu học Thượng Đình đến giáp đất thành phố Thái Nguy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Hương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ội huy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Trạm thuế TT Hương Sơn) đến cầu Vườn Nh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ến hết đất của giáo dụ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ến hết đất trung tâm Chính tr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ến cầu Vườn Nh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ường nhà bà Liên Nhuận) đến cổng làng xóm Hoà Bì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i Trường Trung học cơ sở 80m (Đường La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81 đến cổng trường Trung học cơ s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ến giáp đất sân vận đ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ến cổng Ban Chỉ huy Quân sự</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ằng đi xuôi sông Đào đến cầu Vồng c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ồng đến cổng Uỷ ban nhân dân thị trấn Hương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ờ sông Đào(đầu cầu Vồng cũ) đi xóm Hoà Bình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201đến cổng xóm Hoà Bì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Bằng (bờ phía chợ)</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 ngược dòng chảy 5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501 đến qua đầu cầu Đoàn Kết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oàn Kết vào Nhà văn hoá xóm Đoàn Kế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ằng đi xuôi dòng chảy 4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ằng đi Tân Thành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201 đến 4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401 đến 6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601 đến 10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Mỹ Sơn đi các phía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ườn Nhanh (sau huyện) đến cổng trường Trung học cơ s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ất phía sau giáp đất chợ từ phía Đông đến phía Bắc (Phía Đông giáp bờ sông, phía Bắc cách đường Tân Thành đi 2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ha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Ca, đi Hà Châu 150m, đi Thanh Ninh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101 đi Thanh Ninh đến ngã 3 xóm Hoà Bình xã Thanh Ni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151 đi hết đất xã Kha Sơn về Hà Châ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óm Hoà Bình đi Thanh Ninh đến hết đất Kha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ngã 4 chợ Đồn) đi Lương Phú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200m đi Lương Phú đến hết đất Kha S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ngã tư chợ Đồn) đi vào chợ Đồn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Dương Thàn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văn hoá xã đi Thanh Ninh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văn hoá xã đi Phúc Sơn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giới xã Phúc Sơn đi Thanh Ninh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đi Uỷ ban nhân dân xã Dương Thành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100m đến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đường Lữ Vân cầu C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ương Ph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Thanh Lang đi 2 phía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101 cầu Thanh Lang đi cầu Thủng +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ang Tạ đi Kha Sơn +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200m đi Kha Sơn hết địa phận xã Lương Ph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ang Tạ đi đến cổng trường cấp 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ang Tạ đi cầu thủng 100m theo bờ đ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ang Tạ đi xóm Việt Ninh + 200m theo bờ đ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200m đến 3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Úc Kỳ</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án Nam đi Điềm Thuỵ đi xuôi Nga My 200m và đi ngược xã Điềm Thuỵ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ga My</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quán chè đi ngược Úc Kỳ 200m và đi xuôi Hà Châu 3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của trục đường 266 địa phận xã Nga M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trục 266 đi kho quán Nga M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rục 266 đi trạm xá mới xâ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à Châu</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ốc ngã tư vào xóm Ngói đến kè số 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è số 1 đến giáp Tiên Phong, Phổ Y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ốc xóm Ngói đi đến giáp Nga M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ốc vào Uỷ ban nhân dân đến ngã ba Hương Chúc về 2 phía 5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Ho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i Thanh Lang 350m đi làng Ngò 100m, đi làng Hân, đi trụ sở 5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hanh Lang đi đến trạm bơm xóm T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Thàn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đi 2 phía 5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Ki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Tân Kim đi Tân Khánh + 150m, đi cầu Mây + 10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0m đi tới ngã ba Mỏ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Mỏn Hạ đi Kim Đĩnh 15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Kim Đĩnh đi trại giống :100m, đi Đội 6: 200m, đi Đội 2: 50m, đi Đội 1 :5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đi cổng trường cấp 2 xã 10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Khán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Tân Khánh đi Bảo lý 100m, ngựơc đi Bàn Đạt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Đứ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Bằng cổng chợ đi xuôi 50m 2 bờ sông Đà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ính chợ đi xóm Diễn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ính chợ + 200m đi xóm Ngoà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200m đi xóm Ngoài đến 3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ính đi đầu cầu Bằng 5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V</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ân Phương</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Xuân Phương đi cống Na Oa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a Oan đến Qlộ 3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ằng gốc đa đi Tân Kim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Uỷ ban nhân dân xã đi chợ Đì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Quốc lộ 37 đi gốc đa (cầu Mây c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ốc đa (Cầu Mây cũ) đi lò vôi đi Bảo l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hã L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ung quanh giáp đất chợ về phía sa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vào qua cổng nhà thờ 5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iềm Thu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i đường mới đến hết đất xã đi Sông Cô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mới đến đường rẽ Phổ Y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Phổ Yên đi xuôi đường 266 về Hà Châ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úi Căng đi Phổ Y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I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ượng Đìn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7 vào Uỷ ban nhân dân xã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cấp 1 đi về hai phía mỗi phía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X</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ảo Lý</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vật tư nông nghiệp đi Uỷ ban nhân dân xã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ạn Già đi ngược Uỷ ban nhân dân xã, đi xuôi cầu Mây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ằng Bảo Lý đi xuôi 200m đi ngược Đào Xá 3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ảo Lý đi ngã ba xóm Thượ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X</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ào X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kè Lũ Yên đi xuôi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kè Lũ Yên đi ngược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201 đi xuôi đến 4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201 đi ngược sông 3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Vồng xóm Dẫy đi ngược sông, đi xuôi sông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kè Lũ Yên đi Bàn Đạt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X</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anh Nin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đi cầu Ca 2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ét 201 đi cầu Ca hết đất Thanh Ni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đến ngã ba rẽ xóm Tiền Pho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Tiền Phong đi cổng trường cấp I, I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trường cấp I, II đi giáp nghĩa tra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hĩa trang đi giáp đất Dương Thà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i Tiền Phong 1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au 100m đến 30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đi xóm Đồng Trong 130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7" w:name="chuong_phuluc5"/>
      <w:bookmarkEnd w:id="57"/>
      <w:r>
        <w:rPr>
          <w:rFonts w:cs="Arial" w:ascii="Arial" w:hAnsi="Arial"/>
          <w:b/>
          <w:szCs w:val="20"/>
        </w:rPr>
        <w:t>PHỤ LỤC SỐ 5</w:t>
      </w:r>
    </w:p>
    <w:p>
      <w:pPr>
        <w:pStyle w:val="Normal"/>
        <w:spacing w:before="0" w:after="120"/>
        <w:jc w:val="center"/>
        <w:rPr/>
      </w:pPr>
      <w:bookmarkStart w:id="58" w:name="chuong_phuluc5"/>
      <w:bookmarkStart w:id="59" w:name="chuong_phuluc5_name"/>
      <w:bookmarkEnd w:id="58"/>
      <w:r>
        <w:rPr>
          <w:rFonts w:cs="Arial" w:ascii="Arial" w:hAnsi="Arial"/>
          <w:sz w:val="20"/>
          <w:szCs w:val="20"/>
        </w:rPr>
        <w:t>VỀ GIÁ ĐẤT Ở TẠI ĐÔ THỊ, GIÁ ĐẤT Ở TẠI NÔNG THÔN BÁM CÁC TRỤC GIAO THÔNG CHÍNH, KHU THƯƠNG MẠI, KHU DU LỊCH, KHU CÔNG NGHIỆP - HUYỆN ĐỒNG HỶ</w:t>
        <w:br/>
      </w:r>
      <w:bookmarkEnd w:id="59"/>
      <w:r>
        <w:rPr>
          <w:rFonts w:cs="Arial" w:ascii="Arial" w:hAnsi="Arial"/>
          <w:i/>
          <w:sz w:val="20"/>
          <w:szCs w:val="20"/>
        </w:rPr>
        <w:t>(Ban hành kèm theo Quyết định số: 2958 /2006/QĐ-UBND ngày 27 tháng 12 năm 2006 của Uỷ ban nhân dân tỉnh Thái Nguyên)</w:t>
      </w:r>
    </w:p>
    <w:p>
      <w:pPr>
        <w:pStyle w:val="Normal"/>
        <w:spacing w:before="0" w:after="120"/>
        <w:jc w:val="right"/>
        <w:rPr>
          <w:rFonts w:ascii="Arial" w:hAnsi="Arial" w:cs="Arial"/>
          <w:sz w:val="20"/>
          <w:szCs w:val="20"/>
        </w:rPr>
      </w:pPr>
      <w:r>
        <w:rPr>
          <w:rFonts w:cs="Arial" w:ascii="Arial" w:hAnsi="Arial"/>
          <w:sz w:val="20"/>
          <w:szCs w:val="20"/>
        </w:rPr>
        <w:t>Đơn vị tính: 1 000 đồng/m2</w:t>
      </w:r>
    </w:p>
    <w:tbl>
      <w:tblPr>
        <w:tblW w:w="9287" w:type="dxa"/>
        <w:jc w:val="left"/>
        <w:tblInd w:w="-113" w:type="dxa"/>
        <w:tblLayout w:type="fixed"/>
        <w:tblCellMar>
          <w:top w:w="0" w:type="dxa"/>
          <w:left w:w="108" w:type="dxa"/>
          <w:bottom w:w="0" w:type="dxa"/>
          <w:right w:w="108" w:type="dxa"/>
        </w:tblCellMar>
      </w:tblPr>
      <w:tblGrid>
        <w:gridCol w:w="891"/>
        <w:gridCol w:w="6470"/>
        <w:gridCol w:w="192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khu dân c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ồng Bẩm</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Gia Bẩy đến Hợp tác xã Cờ Hồ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ẽ từ Quốc lộ 1B đến Bến T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Quốc lộ 1B 100m vào đến Bến T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ẽ từ Quốc lộ 1B đi xóm Văn Thánh</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ẽ từ Quốc lộ 1B đến ngã ba Tân Thành 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2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Quốc lộ 1B 200m đến ngã ba Tân Thành 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1B đi xóm Gia Bẩ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1B đến trạm nước sạch xóm Đồng Bẩm</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1B đi xóm Ao Voi (lò vôi cũ)</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óm Đồng Tâm, Gia Bẩy, đường xóm Đô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óm Văn Thánh, Tân Thành II, Nhị Hò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Chùa Ha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HTX Cờ Hồng đến cổng Tòa án huyện Đồng H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Tòa án huyện đến cống Bà Tà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à Tành đến hết hiệu thuốc Đồng h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iệu thuốc Đồng Hỷ đến kiốt xăng Trạm Vật tư Nông nghiệp</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6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òn Chùa Hang đến giáp đường rẽ vào Nhà văn hóa tổ 19 - trị trấn Chùa Ha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vào Nhà văn hóa tổ 19 đến Cầu Đ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đường Quốc lộ 1B nối với đường 269 (Cạnh chợ Chùa Ha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rẽ từ trục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từ Quốc lộ 1B đi hết đường Thanh Niê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từ Quốc lộ 1B đi đến cổng Công ty Lâm sả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từ Quốc lộ 1B đến giáp đất sân bay Đồng Bẩm (lối rẽ đối diện lò vô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đến hết Núi Phấn (lối rẽ đối diện đường vào khu TTVH Chùa Ha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100m đi trường cấp 2 Đồng Bẩm (lối rẽ đối diện đường Thanh Niê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rẽ còn lại từ Quốc lộ 1B vào 100m (đã được đổ bê tô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đường tròn Chùa Hang đi đường tròn Núi Vo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òn Chùa Hang đến hết hàng rào Uỷ ban nhân dân thị trấn Chùa Ha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àng rào Uỷ ban nhân dân Thị trấn Chùa Hang đến nối rẽ đường Thanh Niê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ối rẽ đường Thanh Niên đến cách đường tròn Núi Voi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òn Núi Voi + 100m về các phía (Cao ngạn, Chùa Hang, Núi Cò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đường tròn Núi Voi 100m đi núi Còi (đến tổ 37, 39, 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đường tròn Núi Voi 100m đi Công ty Cổ phần Xi măng Cao Ngạn (đến hết đất Thị trấ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òn Núi Voi rẽ vào trạm xá Núi Voi (tổ 31, 3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ữu Nghị thị trấn Chùa Hang (tổ 30, 34 đi Quân khu 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 nối QL3 Quán Triều (thuộc tổ 42 địa phận thị trấn Chùa ha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ẽ từ đường tròn Chùa Hang vào 100m đi nghĩa trang ấp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bê tông, nhựa còn lại thuộc thị trấn Chùa Ha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ổ 1 đến tổ 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ổ 35 đến tổ 4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òn lại chưa bê tông, nhựa thuộc thị trấn Chùa Ha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đường rộng từ 3m trở lê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rộng từ 2m trở lên đến &lt; 3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oá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iốt xăng (trạm vật tư) đến đường rẽ lữ 57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lữ 575 đến đường nối Quốc lộ 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ối Quốc lộ 3 đến km số 7 (hết địa phận xã Hóa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rẽ từ trục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cổng chính Quân khu 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lò vôi Nha Tra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xóm Hưng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Nhà văn hoá xóm Tam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vào đến đình Tam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200m đi Tam Thái (lối rẽ đối diện cổng trường Cấp 3 Đồng H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Xóm Ho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Nhà văn hoá Hưng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vào trạm 88 cũ</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B đến bệnh xá 4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1B đến ngã ba (đường đi Hòa Bì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đi Hòa Bình) đến đỉnh dốc Văn Hữ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ỉnh dốc Văn Hữu đến cầu M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6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ỏ đến hết đất kiốt xăng Doanh nghiệp Đồng Tâ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Kiốt xăng Doanh nghiệp Đồng Tâm đến cầu Linh Nha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rẽ từ trục đường 26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269 đi hết đất xóm ấp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269 đi hết đất xóm Tân Thái đi Nhị Hò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269 đi khu dân cư xóm Tân Thái (đối diện đường rẽ vào Nhà văn hoá xómTân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269 đi đến đồi bệnh viện cũ</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69 đi hết đất xóm ấp Thái (lối rẽ cạnh Kiốt xă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69 đi đến cổng trại chăn nuôi Tân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 nối Quốc lộ 3 Quán Triều (địa phận xã Hoá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vào 2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1B + 200m đến hết địa phận xã Hóa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 đi Trung đoàn 601 - Gốc Vố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1B đến ngã tư Gò Ca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tư Gò Cao đi Gốc Vối (Hết địa phận xã Hóa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tư Gò Cao đi Minh Lập (hết địa phận xã Hóa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Quốc lộ 1B đoạn Km4 + 600 đi vào núi Khá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Quốc lộ 1B đoạn Km4 + 400 đi vào núi Khá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Quốc lộ 1B đoạn Km4 +500 đi vào đồi Pháo cũ</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Quốc lộ 1B đoạn Km4 + 900 đi vào xóm Đồng Thá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Quốc lộ 1B đi lữ 575 (hết địa phận xã Hóa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B đi đến Đài tưởng niệm Liệt s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oá Tru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6 + 700 đến Km số 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số 7 qua Uỷ ban nhân dân xã Hoá Trung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Uỷ ban nhân dân xã Hoá Trung 100m đến Km 9+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9+500 đến Km số 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Quốc lộ 1B đến cổng Công ty Chè Sông Cầu (địa phận xã Hóa Tru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Quốc lộ 1B (giáp đất Hóa Thượng) đến cổng Lữ đoàn 57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ang Sơ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12 đến cầu Đồng Th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ồng Thu đến hết địa phận xã Quang S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Quốc lộ 1B vào Uỷ ban nhân dân xã Quang Sơn đến trường tiểu học xã Quang S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2 đi hết địa phận xóm Na Oa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xóm Na Oai đến xóm Đồng Th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xóm Viễn Ván đi xóm Đồng Chuô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xóm Xuân Quang đi xóm Na La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inh Sơ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6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inh Nham đến Uỷ ban nhân dân xã Linh S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ỷ ban nhân dân xã Linh Sơn đến cầu Ngòi Trẹ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đường 269 100m đi cầu treo Bến Oánh (cả hai nhá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ngã ba Hùng Vương đến cầu phao Ngọc Lâ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am Hoà</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6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gòi trẹo đến cách chợ Nam Hòa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chợ Nam Hòa về hai phía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chợ 100m đến cổng kho K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kho K22 đến cầu Thác Lạ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69 đi xã Huống Thượng (đến hết địa phận xã Nam Hò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Trại Cau</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6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hác Lạc đến cầu đợi chờ</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ợi chờ đến đường rẽ đi xã Tân Lợ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đi xã Tân Lợi đến giáp đất Tân Lợ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hương nghiệp đến cổng Phân viện Trại Ca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a 48 đến ngầm xã Cây Th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Lợ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6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ổ 17 TT Trại Cau đi xóm Cầu Đã đến giáp xóm Đèo Hanh xã Hợp Tiế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ỷ ban nhân dân xã đi xóm Bảo Nang, xóm Làng Chàng đến xóm Bảo L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úi xẻ đi xóm Đồng Lâm đến xóm Trại Đè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xóm Na Tiếm đi xóm Bờ Tấ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ợp Tiế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6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ất xã Tân Lợi đến cách Uỷ ban nhân dân xã Hợp Tiến 5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ỷ ban nhân dân xã Hợp Tiến + 500m về các phí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Uỷ ban nhân dân xã Hợp tiến 500m đến hết đất xã Hợp Tiế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ẽ từ cách Uỷ ban nhân dân xã Hợp Tiến 500m đi Phú Bình (đi hết đất Hợp Tiế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ây Th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xã</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àn Ngàn Me đến cống ranh giới xóm Mỹ Hoà - Trại Ca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ranh giới xóm Mỹ Hoà - Trại Cau đến suối Cây Th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uối Cây Thị đến khe Gốc Đ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he Gốc Đa đến suối cổng đền ông Th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he M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cầu Linh Nham đi Khe Mo - Đèo Khế</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inh Nham đến cách chợ Khe Mo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ợ Khe Mo + 100m về 2 phí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chợ Khe Mo 100m đi đèo khế gặp đường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gã ba xóm Hải Hà đến cầu sắ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gã ba xóm Ao Rôm II đến tiểu đoàn I Lữ đoàn 57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gã ba Khe Mo I đi xóm Dọc Hèo đến đội 7 TT Sông Cầ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gã ba Khe Mo I đến Nhà văn hoá xóm Làng Chá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ăn Há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Khe mo đến cách chợ Văn Hán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ăn Hán + 100m về hai phí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hợ Văn Hán 100m đến trường tiểu học số 1 Văn H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iểu học số 1 Văn Hán đến chân Đèo Nhâ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hân dốc uỷ ban cũ đến ngã ba Trạm biến thế xóm Phả L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ạm biến thế Phả lý đến hết xóm Thịnh Đức 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xóm Vân Hòa đến hết xóm Hào Khê 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Ủy ban đi hết xóm Thái Hư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Uỷ ban đi hết xóm La Đà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inh Lập</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ại Cài + 200m về các phí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Mơn đến cách chợ Trại Cài 2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chợ Trại Cài 200m qua Uỷ ban nhân dân xã Minh Lập đến giáp đất Hóa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chợ Trại Cài 200m vào đến xóm Sông Cầ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ốc Trại Cài 2 + 100m vào Hang 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Uỷ ban nhân dân xã Minh Lập + 200m vào xóm Ao S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óm Na Ca + 200m đi Gốc Đa; đi Tân Lập; đi La Dị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óm Đoàn Kết + 200m đi Làng Chu, Theo Cà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óm Cầu Mơn 2 + 200m đi La Đò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ầm Cà Phê đi vào Đồng Sẻ</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óm Bà Đanh đi vào xóm Bà Đanh 1 + 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oà Bình</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trục đường liên xã</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ợ Hoà Bình về các phía 200 mé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chợ Hoà bình 200m đến giáp đất xã Văn Lă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chợ Hoà bình 200m đến giáp đất xã Tân Lo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chợ Hoà Bình 200m đến cầu Trung Thà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ung Thành đến giáp đất xã Minh Lập</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ân Lo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ỷ ban nhân dân xã Tân Long + 250m về hai phí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Uỷ ban nhân dân xã 250m đến giáp đất Hòa Bì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Uỷ ban nhân dân xã Tân Long 250m đến giáp đất xã Quang S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ầu Tràn đến đài tưởng niệm xã</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ài tưởng niệm đến cầu tràn Đồng Mâ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đến Nhà văn hóa xóm Làng Giế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Văn Lă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ài tưởng niệm xã Văn Lăng đến cầu treo Khe Tiê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ờ rào đài tưởng niệm đến trạm biến áp Tân Thị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iến áp Tân Thịnh đến cầu treo Văn Lă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eo Văn Lăng đến cầu Khe Vị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e Vịt đến cột mốc gianh giới xã Hoà Bì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Văn Lăng đến trường Trung học cơ sở xã Văn Lă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rung học cơ sở xã Văn Lăng đến danh giới xã Phú Đô - Phú Lươ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eo Khe Tiên đén ngầm Khe Vầu + 5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ầm Khe Vầu 500m đến Khe M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e Mạ đến qua Khe Ung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ao Ngạ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đường tròn Núi Voi đi Công ty cổ phần xi măng Cao Ngạ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đường tròn núi voi 100m đến cổng Công ty Cổ phần Xi măng Cao Ng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ngã ba Nguyên Đam 50m đến cổng Uỷ ban nhân dân xã Cao Ng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đi ngã ba Gốc Vố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Gốc Vối đi về các phía 10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ngã ba Gốc Vối 100m đi Trung đoàn 601 (đến giáp đất Hoá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ngã ba Gốc Vối 100m đến Cầu cáp xã Cao Ngạn (đi xóm Hội Hiể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ngã ba Gốc Vối 100m đến cách ngã ba Chung Quỳnh 50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ối tuyến Quốc lộ 3 với Quốc lộ 1B đến hết địa phận xã Cao Ng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rẽ từ đường nối Quốc lộ 3 với Quốc lộ 1B vào 130m (trạm gác Núi Voi cũ đi ngã 3 Gốc Vố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uống Th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cầu treo Huống Thượng đến ngã tư xóm Hó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xóm Hóc đến cầu treo sông Đào xóm Sộp</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xóm Hóc đến giáp đất xã Nam Hoà</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phao Huống Trung đến đội 18 xóm Huống Trung (đường đi sang xã Linh Sơ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làng xóm Trám đi đến xóm Huống Tru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eo Huống Thượng đi đến xóm Cậ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ỷ ban nhân dân xã đi trường Dạy nghề Quân khu 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làng xóm Bầu đến Nhà văn hó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văn hóa xóm Già đến trạm bơm Gò Tơn xóm Già</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Sông Cầu</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0 đến Km 12 (thuộc địa phận thị trấn Sông Cầ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2 đến cầu Đồng Thu (thuộc địa phận thị trấn Sông Cầ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ồng Thu đến đường rẽ vào phân trại Phú Sơn 4 (thuộc địa phận thị trấn Sông Cầ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1B đến cổng trụ sở Công ty Chè Sông Cầ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ông ty Chè Sông Cầu đến ngã tư đường tròn thị trấ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tròn thị trấn đến Bình Phong xóm Liên Cơ đi xóm 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tròn thị trấn đến đồi cây Trám xóm Tân Tiế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ình Phong xóm Liên Cơ đi xóm 4 đến Quốc lộ 1B</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ình Phong xóm Liên Cơ đến đồi cây Gia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ồi cây Trám đến hết đường nhựa xóm 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ồi cây Giang đến cầu treo xóm 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ạm y tế đến trạm bơ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ạm y tế đến cổng trường cấp I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thị trấn có bê tông hoặc nhựa có mặt đường ≥3,5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ròn vào đến Trung tâm văn hó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ình phong xóm 4 đi La Mao đến ngã ba xóm 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0" w:name="chuong_phuluc6"/>
      <w:bookmarkEnd w:id="60"/>
      <w:r>
        <w:rPr>
          <w:rFonts w:cs="Arial" w:ascii="Arial" w:hAnsi="Arial"/>
          <w:b/>
          <w:szCs w:val="20"/>
        </w:rPr>
        <w:t>PHỤ LỤC SỐ 6</w:t>
      </w:r>
    </w:p>
    <w:p>
      <w:pPr>
        <w:pStyle w:val="Normal"/>
        <w:spacing w:before="0" w:after="120"/>
        <w:jc w:val="center"/>
        <w:rPr/>
      </w:pPr>
      <w:bookmarkStart w:id="61" w:name="chuong_phuluc6"/>
      <w:bookmarkStart w:id="62" w:name="chuong_phuluc6_name"/>
      <w:bookmarkEnd w:id="61"/>
      <w:r>
        <w:rPr>
          <w:rFonts w:cs="Arial" w:ascii="Arial" w:hAnsi="Arial"/>
          <w:sz w:val="20"/>
          <w:szCs w:val="20"/>
        </w:rPr>
        <w:t>VỀ GIÁ ĐẤT Ở TẠI ĐÔ THỊ, GIÁ ĐẤT Ở TẠI NÔNG THÔN BÁM TRỤC ĐƯỜNG GIAO THÔNG CHÍNH, CÁC ĐẦU MỐI GIAO THÔNG, KHU THƯƠNG MẠI,KHU DU LỊCH, KHU CÔNG NGHIỆP HUYỆN ĐẠI TỪ</w:t>
        <w:br/>
      </w:r>
      <w:bookmarkEnd w:id="62"/>
      <w:r>
        <w:rPr>
          <w:rFonts w:cs="Arial" w:ascii="Arial" w:hAnsi="Arial"/>
          <w:i/>
          <w:sz w:val="20"/>
          <w:szCs w:val="20"/>
        </w:rPr>
        <w:t>(Ban hành kèm theo Quyết định số: 2958 /2006/QĐ-UBND ngày 27 tháng 12 năm 2006 của Uỷ ban nhân dân tỉnh Thái Nguyên)</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87" w:type="dxa"/>
        <w:jc w:val="left"/>
        <w:tblInd w:w="-113" w:type="dxa"/>
        <w:tblLayout w:type="fixed"/>
        <w:tblCellMar>
          <w:top w:w="0" w:type="dxa"/>
          <w:left w:w="108" w:type="dxa"/>
          <w:bottom w:w="0" w:type="dxa"/>
          <w:right w:w="108" w:type="dxa"/>
        </w:tblCellMar>
      </w:tblPr>
      <w:tblGrid>
        <w:gridCol w:w="865"/>
        <w:gridCol w:w="6491"/>
        <w:gridCol w:w="193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khu dân c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ến đường quốc lộ 3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Phú Lương - Đến đường tàu cắt ngang Quốc lộ 3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àu cắt ngang - Đến nghĩa trang Liệt sỹ xã Cù V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hĩa trang Liệt sỹ xã Cù Vân - Đến cầu Rùm xã Cù V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Rùm xã Cù Vân - Đến cầu Khe Lạ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e Lạnh - Đến đường tàu cắt ngang xóm 11 xã Hà Thượ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àu cắt ngang xóm 11 xã Hà Thượng - Đến Km số 17 (+) 200m Thái Nguyên - Đại T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số 17 (+) 200m Thái Nguyên - Đại Từ - Đến Km 19 đường rẽ vào xóm 3 xã Hà Thượ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9 đường rẽ vào xóm 3 xã Hà Thượng - Đến hết đất xã Hà Thượng giáp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Hà Thượng - Đến cổng Lâm trườ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Lâm trường - Đến đường rẽ vào Hồ Núi Cố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Hồ Núi Cốc - Đến đầu cầu Huy ng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uy Ngạc - Đến đường rẽ vào xóm Táo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xóm Táo - Đến cống cầu B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cầu Bò - Đến cổng Kho b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Kho bạc - Đến Ki ốt xăng số 19 (Đối diện nghĩa trang TT Đại T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i ốt xăng số 19 - Đến đường rẽ vào xóm G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xóm Gò - Đến cầu Đe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en - Đến Trạm biến áp Tiên Hộ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iến áp Tiên Hội - Đến đường rẽ vào nghĩa trang xã Tiên Hộ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vào nghĩa trang Tiên Hội - Đến cầu suối No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Nong - Đến đường rẽ vào xã Hoàng Nông (Dốc đ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xã Hoàng Nông - Đến cầu Điệ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iệp - Đến hết đất xã Tiên Hội (giáp xã Bản ngo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Tiên Hội - Đến cống Tiêu Ba Giă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Tiêu Ba Giăng - Đến đường rẽ vào xã La Bằ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xã La Bằng (+) 20m - Đến hết đất xã Bản Ngo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Bản Ngoại - Đến đường tầu cắt ngang xã Phú Xuy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ầu cắt ngang xã Phú Xuyên - Đến đỉnh dốc Mon (đường rẽ vào xã La Bằ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ỉnh dốc Mon (đường rẽ vào xã La Bằng) - Đến cầu Phú Xuy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Phú Xuyên - Đến qua Trụ sở Uỷ ban nhân dân xã Phú Xuyên (+) 3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ỷ ban nhân dân xã Phú Xuyên (+) 300m - Đến cầu Trà</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 - Đến cầu Tây xã Yên Lã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ây xã Yên Lãng - Đến đường rẽ xóm Khuôn Na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óm Khuôn Nanh - Đến cổng trường Tiểu học I xã Yên Lã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iểu học I xã Yên Lãng - Đến Ki ốt xăng Đèo Kh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i ốt xăng Đèo Khế - Đến hết đất xã Yên Lãng (giáp huyện Sơn Dương - Tuyên Qua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Quốc lộ 3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i vào xã An Khánh</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suối Huyền xã An Khá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Huyền - Đến đường rẽ vào Trại giống xã An Khá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ại giống xã An Khánh - Đến đường rẽ cầu sắt xã An Khá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100m - Đến Kho K9 xã Cù Vâ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1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uốc lộ 37 (100m) - Đến Kho K9 xã Cù V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7 đi vào Mỏ Bắc Làng Cẩm</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Phân xưởng cơ điện Mỏ than Làng Cẩ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ân xưởng cơ điện Mỏ than Làng Cẩm - Đến giáp đất xã Phục Li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Hà Thượng (đường vào Phố Cẩm) - Đến cầu xóm Cẩm 2 xã Phục Li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7 đi vào kho muối xã Hà Thượ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i vào 100 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Quốc lộ 37 (100m) - Đến cổng kho muố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cổng kho KV3 (+) 300m (giáp xã Phục Li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vào xóm 1, 2, 3, 4, 5, 6 - xã Hà Thượ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Cây đa Thùng Diệu cũ) (+) 100 m theo đường vào khu dân cư xóm 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vào đến nhà văn hoá xóm 1 (đường rẽ vào Đầm Mâ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 theo đường vào nhà thờ (Xóm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 theo đường rẽ từ đầu cầu Suối Cát 2 vào khu dân cư xóm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 theo đường rẽ Đá Liền vào khu dân cư xóm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chợ gốc mai) rẽ vào đến đường tàu cắt ngang đường vào xóm 4, 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 theo đường rẽ từ đầu cầu Suối Cát 1 vào khu dân cư xóm 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7 vào xã Tân Linh</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7 vào 1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100m - Đến đỉnh dốc đ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ỉnh dốc đá - Đến cầu Vực Xa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ỷ ban nhân dân xã Tân Linh (+) (-) 200m về 2 phí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hợ xã Tân Linh (+) (-) 200 về 2 phí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i vào suối Bát xóm Liên Giới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100m đến 3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300m - Đến suối Bát xóm Liên giới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vào núi Chiếm xóm Liên giới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100m đến 3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300m - Đến núi Chiếm xóm Liên giới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i vào cầu Phà Điệp</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100m đến 3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cổng Trường Tiểu học Hùng Sơn 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i đến đường tiếp giáp xóm Đồng Cả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100m đến đường tiếp giáp xóm Đồng Cả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cổng trường Mầm non Hùng Sơn 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i vào xóm Táo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Nhà văn hoá xóm Táo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văn hoá xóm Táo xã Hùng Sơn - Đến đường rẽ sang xóm Trung Hoà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Quốc lộ 37 - Đến cổng trường Trung học phổ thông Đại T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đường vào Trung tâm y tế (đường Đồng Khốc)</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Quốc lộ 37 - Đến đường rẽ trường Mầm non TT Đại T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Mầm Non TT Đại Từ - Đến đường vào Trung tâm Y T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ngã ba Bách hoá đi Khôi Kỳ - Mỹ Yê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ngã ba Bách hoá - Đến cầu Th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hông - Đến đường rẽ Khu di tích Lịch sử 27/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i tích lịch sử 27/7 - Đến hết đất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Hùng Sơn - Đến bình phong xã Khôi K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ình phong xã Khôi Kỳ - Đến Đường rẽ vào Uỷ ban nhân dân xã Khôi Kỳ (Đường 1) giáp nhà ông Thu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Uỷ ban nhân dân xã Khôi Kỳ (Đường 1) giáp nhà ông Thuỷ - Đến cầu xây (giáp nhà ông Dụ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xây (giáp nhà ông Dục) xã Khôi Kỳ - Đến hết đất xã Khôi K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i vào nhà máy nước (xóm Đồng Trũ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1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100m - Đến nhà máy nướ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máy nước - Đến giáp bờ s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ường vào Trạm Y Tế xã Tiên Hội - Đến cổng trường Tiểu học xã Tiên Hộ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ường đi xã Hoàng Nô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ngã ba Đầm Se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ầm Sen - Đến hết đất xã Tiên Hội (giáp xã Hoàng N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khu di tích lịch sử xóm Đầm Mua xã Bản Ngo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ường rẽ đi vào xã La Bằng) - Đến hết đất xã Bản Ngo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nhà văn hoá xóm Khuôn Na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ngã ba xã Yên Lãng đi Mỏ núi Hồ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hợ Yên Lãng - Đến hết đất Chi nhánh Ngân hà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hi nhánh Ngân hàng - Đến cổng Văn phòng M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Văn phòng Mỏ - Đến đường rẽ vào Bàn C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Bàn Cân - Đến núi đá vôi (xóm cây Hồ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Văn phòng Mỏ - Đến (Khu B) tập thể M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ỉnh l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T 264) Từ ngã ba Khuôn Ngàn đi Phú Thịnh, Minh Tiế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Khuôn Ngàn - Đến đường rẽ vào Nhà văn hoá xóm Làng Thượng xã Phú Thị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rẽ vào Nhà văn hoá xóm Làng Thượng - Đến cầu Tràn Phú Thị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Phú Thịnh - Đến ngã ba Phú Mi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Phú Minh - Đến Km số 5 (+) 8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số 5 (+) 800m - Đến Km số 6 (+) 12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Km số 6 (+) 120m - Đến Km số 6 (+) 9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số 6 (+) 900m - Đến Km số 8 (+) 3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Km số 8 (+) 300m (cầu treo xã Phú Cường) - Đến hết đất xã Phú Cường (giáp xã Minh Tiế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xã Phú Cường - Đến hết đầm Thẩm Mõ xã Minh Tiế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m Thẩm Mõ - Đến Trạm Bơm điện xã Minh Tiế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ạm Bơm điện - Đến hết đất xã Minh Tiến (giáp huyện Định Ho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263) Từ ngã ba Phú Minh đi huyện Phú Lươ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Phú Minh (+) 200m - Đến hết đất xã Phú Thịnh (giáp xã Phú L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xã Phú Thịnh - Đến cầu Thông xóm Trại tre xã Phú L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hông xóm Trại tre xã Phú Lạc - Đến hết đất xã Phú L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xã Phú Lạc - Đến cách Uỷ ban nhân dân xã Đức Lương 2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ỷ ban nhân dân xã Đức Lương (+) (-) 200m về 2 phí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Uỷ ban nhân dân xã Đức lương (+) 200m - Đến ngầm cầu Tuất xã Phúc Lươ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ầm cầu Tuất - Đến hết khu quy hoạch (giáp nghĩa trang liệt sỹ xã Phúc Lươ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hĩa trang liệt sỹ xã Phúc Lương - Đến cách Uỷ ban nhân dân xã Phúc Lương 3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Uỷ ban nhân dân xã Phúc Lương (+) (-) 300m về 2 phí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Uỷ ban nhân dân xã Phúc Lương (+) 300m đến hết đất xã Phúc Lươ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261) Từ ngã ba Bưu điện đi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 Đến hết đất Kiểm lâm c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Kiểm lâm cũ - Đến cầu Gò So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Gò Son - Đến ngã ba sân vận độ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sân vận động - Đến cầu suối Tấ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Tấm - Đến cầu cổ Trâ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ổ Trâu - Đến hết đất xã Bình Th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Bình Thuận - Đến cầu Đẩu xã Lục B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ẩu - Đến đường rẽ vào nghĩa địa Gò Chùa xóm Đồng mưa xã Lục B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rẽ vào nghĩa địa Gò Chùa xóm Đồng mưa xã Lục Ba - Đến đường rẽ vào xóm Gò Lớn xã Lục Ba (giáp nhà bà Trần Thị L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xóm Gò Lớn - Đến hết đất xã Lục B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Lục Ba - Đến đường rẽ vào xã Vạn Th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rẽ vào xã Vạn Thọ - Đến đầu cầu Xí nghiệp Ký Ph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Xí nghiệp - Đến đường rẽ cầu Treo (Xóm Cả) Ký Ph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cầu Treo (Xóm Cả) - Đến hết đất xã Ký Ph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Ký Phú - Đến đường rẽ vào xóm Đồng Mương xã Cát N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xóm Đồng Mương - Đến đường vào Soi Mai - Cát N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Soi Mai - Đến suối Đầu Cầ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uối Đầu Cầu - Đến suối Dõng Dao (hết đất xã Cát N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rẽ vào xóm Vang, Hoà Bình - Đến suối Đền xã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uối Đền xã Quân Chu - Đến cổng trường Trung học cơ sở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xóm Hùng Vương - Đến đường rẽ xóm dốc Vụ xã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óm dốc Vụ xã Quân Chu- Đến cổng Trường Tiểu học Thị Trấn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suối Đôi - Đến cầu suối Liếng xã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ội 1 suối đầu cầu Thị Trấn Quân Chu - Đến đường rẽ xóm Vang, Hoà Bì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ạm Thuế miền Quân Chu - Đến đường rẽ xóm 2 thị trấn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óm 2 thị trấn Quân Chu - Đến cổng trường Tiểu học thị trấn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iểu học thị trấn Quân Chu - Đến cầu suối Đôi thị trấn Quân Ch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Đôi thị trấn Quân Chu - Đến cầu suối Liế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Đường 270) Từ Quốc lộ 37 đi vào Hồ Núi Cốc</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7 đường rẽ Hồ Núi Cốc (+) 3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300m - Đến hết đất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xã Hùng Sơn - Đến cống qua đường (Nhà ông Năm) xóm Yên Thái xã Tân Th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ống qua đường (Nhà ông Năm) xóm Yên Thái - Đến suối Lạc xã Tân Th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uối Lạc xã Tân Thái - Đến giáp Uỷ ban nhân dân xã Tân Th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ỷ ban nhân dân xã Tân Thái - Đến hết đất Đoàn 16 Quân khu 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oàn 16 Quân khu I - Đến hết đất xã Tân Th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quanh nội th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ng quanh nội th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uộc lô 2 sau Bến xe khách Đại T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ây (chợ cũ) - Đến đường rẽ xuống sân vận độ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Sơn Tập - Đến cổng Trung Tâm Y Tế Đại T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cổng Trung tâm Y tế Đại T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ung tâm Y tế - Đến Nha khí tượng c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ác Khu quy hoạch Trung tâm Y t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rục đường khác</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cầu sắt xã An Khánh - Đến hết đất xã An Khá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Làng ngò - Đến cấu Sạc bi xã An Khá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xã Hà Thượng (trục đường xóm Khuôn xã Phục Linh) - Đến trường Mầm non xã Phục Li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Uỷ ban nhân dân xã Phục Linh (+) (-) 30m về 2 phí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ánh của đường rẽ vào xóm Đồng Trũng xã Hùng Sơ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ặt đường lớn hơn hoặc bằng 3,5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ặt đường từ 2 đến nhỏ hơn 3,5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ặt đường nhỏ hơn 2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61 (+) 350m đi xã Mỹ Yên qua xã Bình Th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61 (+) 350m đi vào xóm Trại xã Bình Th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61 (+) 350m đi vào xóm Chùa xã Bình Th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261 (+) 350m đi vào xóm Thanh Phong xã Bình Th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261 (+) 350m đi vào xóm Thuận Phong xã Bình Th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261 (+) 350m đi vào xóm Tiến Thành xã Bình Thuậ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ỉnh lộ 261 - Đến hồ Gò Miếu xã Ký Ph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ỉnh lộ 261 (+) 200m đường vào trường học xã Lục B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xã Ký Phú - đến ngã ba trường Tiểu học xã Văn Y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trường Tiểu học xã Văn Yên đi cầu Găng trường Mầm non - Đến giáp đất xã Mỹ Y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Treo xã Vạn Thọ - Đến trạm điện (đường rẽ vào xóm 5 xã Vạn Th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điện (đường rẽ vào xóm 5 xã Vạn Thọ) - Đến đường rẽ vào xóm 6 xã Vạn Th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i vào xóm 6 - Đến hết đất xã Vạn Th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xã Phú Lạc - Đến giáp đất xã Tân Li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xóm Na Hoàn xã Phú Lạc - Đến cầu treo Làng Vò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xã Bản Ngoại - Đến trạm biến áp xóm Lau Sau (xã La Bằ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ạm biến áp xóm Lau Sau (xã La Bằng) - Đến cổng trường Mầm non xã La Bằ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trường Mầm non xã La Bằng - Đến ngã ba cây Si (+) 100m đi xóm Rừng Vần (+) 100m đi xã Phú Xuy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cây Si (+) 100m - Đến trạm điện xóm Rừng Vần xã La Bằ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 Đến cổng khu di tích lịch sử nơi thành lập Chi bộ Đảng (xã La Bằ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ây Si (+) 100m (đường đi xã Phú Xuyên) - Đến hết đất xã La Bằ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ất xã Tiên Hội - Đến ngã tư xóm Làng Đảng xã Hoàng N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xóm Làng Đảng xã Hoàng Nông - Đến Trạm Kiểm lâm Hoàng N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Kiểm lâm Hoàng Nông - Đến đường rẽ vào Uỷ ban nhân dân xã Hoàng N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ỷ ban nhân dân xã Hoàng Nông (+) (-) 200m về 2 phí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Uỷ ban nhân dân xã Hoàng Nông - Đến ngã ba xóm Đồng Khuôn xã Hoàng N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ỉnh dốc Mon - Đến hết đất xã Phú Xuyên (đường vào xã La Bằ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ây Đa Đôi (đường vào xã Na Mao) + 200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a Giăng xã Bản Ngoại - Đến cầu treo xã Phú L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rẽ Trạm Y tế xã Bản Ngoại - Đến ngã tư xóm Phố xã Bản Ngo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3" w:name="chuong_phuluc7"/>
      <w:bookmarkEnd w:id="63"/>
      <w:r>
        <w:rPr>
          <w:rFonts w:cs="Arial" w:ascii="Arial" w:hAnsi="Arial"/>
          <w:b/>
          <w:szCs w:val="20"/>
        </w:rPr>
        <w:t>PHỤ LỤC SỐ: 7</w:t>
      </w:r>
    </w:p>
    <w:p>
      <w:pPr>
        <w:pStyle w:val="Normal"/>
        <w:spacing w:before="0" w:after="120"/>
        <w:jc w:val="center"/>
        <w:rPr/>
      </w:pPr>
      <w:bookmarkStart w:id="64" w:name="chuong_phuluc7"/>
      <w:bookmarkStart w:id="65" w:name="chuong_phuluc7_name"/>
      <w:bookmarkEnd w:id="64"/>
      <w:r>
        <w:rPr>
          <w:rFonts w:cs="Arial" w:ascii="Arial" w:hAnsi="Arial"/>
          <w:sz w:val="20"/>
          <w:szCs w:val="20"/>
        </w:rPr>
        <w:t>VỀ GIÁ ĐẤT Ở TẠI ĐÔ THỊ, GIÁ ĐẤT Ở TẠI NÔNG THÔN BÁM CÁC TRỤC GIAO THÔNG CHÍNH, CÁC ĐẦU MỐI GIAO THÔNG, KHU THƯƠNG MẠI, KHU DU LỊCH, KHU CÔNG NGHIỆP - HUYỆN PHÚ LƯƠNG</w:t>
        <w:br/>
      </w:r>
      <w:bookmarkEnd w:id="65"/>
      <w:r>
        <w:rPr>
          <w:rFonts w:cs="Arial" w:ascii="Arial" w:hAnsi="Arial"/>
          <w:i/>
          <w:sz w:val="20"/>
          <w:szCs w:val="20"/>
        </w:rPr>
        <w:t>(Ban hành kèm theo Quyết định số: 2958 /2006/QĐ-UBND ngày 27 tháng 12 năm 2006 của Uỷ ban nhân dân tỉnh Thái Nguyên)</w:t>
      </w:r>
    </w:p>
    <w:p>
      <w:pPr>
        <w:pStyle w:val="Normal"/>
        <w:spacing w:before="0" w:after="120"/>
        <w:jc w:val="right"/>
        <w:rPr/>
      </w:pPr>
      <w:r>
        <w:rPr>
          <w:rFonts w:cs="Arial" w:ascii="Arial" w:hAnsi="Arial"/>
          <w:sz w:val="20"/>
          <w:szCs w:val="20"/>
        </w:rPr>
        <w:t>Đơn vị tính: 1000đ</w:t>
      </w:r>
      <w:r>
        <w:rPr/>
        <w:t>ồng/m2</w:t>
      </w:r>
    </w:p>
    <w:tbl>
      <w:tblPr>
        <w:tblW w:w="9287" w:type="dxa"/>
        <w:jc w:val="left"/>
        <w:tblInd w:w="-113" w:type="dxa"/>
        <w:tblLayout w:type="fixed"/>
        <w:tblCellMar>
          <w:top w:w="0" w:type="dxa"/>
          <w:left w:w="108" w:type="dxa"/>
          <w:bottom w:w="0" w:type="dxa"/>
          <w:right w:w="108" w:type="dxa"/>
        </w:tblCellMar>
      </w:tblPr>
      <w:tblGrid>
        <w:gridCol w:w="916"/>
        <w:gridCol w:w="6391"/>
        <w:gridCol w:w="198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và khu dân c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Quốc lộ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thành phố Thái Nguyên đến Km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76 đến Km 76 + 400 ( khu chợ gốc B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76 + 400 đến Km77 + 500 (đỉnh Dốc Võ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77 + 500 đến Km 79 + 400 (đỉnh dốc ngã ba Bờ Đậ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79 + 400 đến Km 80 (cách ngã ba Bờ Đậu 10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80 đến Km81 + 600 (thuộc xã Cổ Lũ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81 + 600 đến Km83 + 300 ( cầu Giang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83 + 300 đến Km 85 + 660 (cầu Phấn Mễ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85 + 660 đến Km 86 + 500 (cổng nghĩa trang liệt sỹ Phấn M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86 + 500 đến Km 89 + 400 (cầu Trắng thị trấn Đ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89 + 400 đến Km 90 + 400 (cổng Công an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90 + 400 đến Km 91 + 150 (cống Đền Đô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91 + 150 đến cầu Thác L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hác Lở đến Km93 + 100 (giáp dốc Hà M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93 + 150 đến Km 94 + 500 (hết đất Đuổ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94 + 500 đến Km 96 + 800 (hết dốc núi Ph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96 + 800 đến Km 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99 đến Km 99 + 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99 + 900 đến Km 100 + 100 (ngã ba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00 + 100 đến Km 104+700 (đỉnh dốc thành nhà M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04 + 700 đến Km 110+600 (đường vào Yên Tr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10 + 600 đến Km 113+700 (Hết đất Yên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quốc lộ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ường đi cầu Bến Giềng xã Sơn Cẩ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i Bến Giềng (vào hết đất ch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chợ gốc Bàng đến ngã ba sau Uỷ ban nhân dân xã Sơn C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Bến Giềng đến cầu Bến Giề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Bến Giềng đến trường Đào tạo M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oạn Trạm kiểm soát Lâm sản) đến đường rẽ Bến Giềng (ngã ba Bến Giề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Mỏ than Khánh Ho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đường sắt (đi Mỏ than Khánh Ho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ắt đến Văn phòng Mỏ than Khánh Ho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Văn phòng Mỏ đến ngã tư chợ Mỏ than Khánh Ho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ợ Mỏ than Khánh Hoà + 200m đi 3 ph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ầu Trắng 2 (đường đi trại giam Phú Sơn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ầu Lồng Bồng (đường đi Phú Đ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Bàn Cân mỏ than Phấn M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ầu đồi Chủ N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ôc lộ 3 đi cầu cũ Giang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i làng Bò Phấn Mễ (đường vào Uỷ ban xã Phấn M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ầu Suối M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Mán đến ngã tư làng Bò Phấn M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ầu treo làng Cọ Phấn M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i Trung tâm dạy nghề huyện Phú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hết khu dân cư Ngân hàng Thươ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Phú Lương đến hết đất thị trấn Đu (đi xã Yên L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Trung tâm bồi dưỡng Chính trị huyện (đi Yên L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ổng Huyện độ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ngã ba Công ty Chè Phú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đường rẽ xóm Kẻm xã Yên Đ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ầu tràn (đi Yên Tr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Quốc lộ 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ờ Đậu Km0+10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ngã ba Bờ Đậu Km 0 + 100m đến + Km0 + 50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ngã ba Bờ Đậu Km 0 + 500m đến Cầu Lò B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ò Bát đến hết đất xã Cổ Lũng (giáp đất Đại T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tỉnh l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ầu Tr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 700m đến Km2 (giáp đất Phủ L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700m đến hết đất Động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Uỷ ban nhân dân xã Phủ Lý + 1000m đi 2 ph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Hợp Thành + 300m đi 3 ph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Ôn Lương dến cầu Bến Gi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Ôn Lương + 200m đi Phú Th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0 đến Km2 (Cầu Khuôn L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 đến Km 2 + 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 + 400 đến giáp đất Định Ho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rục đường liên x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ơn cẩ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ổng trường Tiểu học Tân Long đến cổng trường Trung học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ổ Lũ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i làng Ngó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3 + 100m đi làng N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Quốc lộ 3 + 100m đến + 50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i Công trường 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3 + 10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Quốc lộ 3 + 100m đến + 20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ng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i cầu Đát Ma Giang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 200m đến tiểu khu Giang L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Giang Tiên + 100m đi Bãi B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 200m đi khu hầm l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òn lại của thị trấn Giang Tiên có mặt đường lớn hơn hoặc bằng 3,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òn lại của thị trấn Giang Tiên có mặt đường</w:t>
              <w:tab/>
              <w:t>nhỏ hơn 3,5m nhưng lớn hơn 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ấn M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àng Giang Phấn Mễ + 200m đi 2 ph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i Tân Bình (Vô Tr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 200m đi dốc ông Thọ (đi Tức Tr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eo làng Cọ đến Nhà văn hoá làng Cọ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 100m đi Thọ L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đến cổng trường Tiểu học thị trấn Đ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òn lại của thị trấn Đu có mặt đường lớn hơn hoặc bằng 3,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rục đường còn lại của thị trấn Đu có mặt đường nhỏ hơn 3,5m nhưng lớn hơn 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ộng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thị trấn Đu đến hết đất kho Hợp tác xã Hồng Lê c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ên Đ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óm Kẻm đến Hội trường xóm Khe L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ội trường xóm Khe Lác đến hết đất Yên đ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ên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 200m đi Quảng C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3 + 300m đi Bắc B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ợp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hợ Hợp Thành + 200m đi Uỷ ban nhân dân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Ôn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đường 263 đến cổng Uỷ ban nhân dân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đường 263 + 200m đi trạm Y tế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sau Uỷ ban nhân dân xã + 200m đi 3 ph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ô Tr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Giang Tiên - Phú Đô - Núi Phấ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0 + 180 đến Km0 + 6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0 + 650 đến km 1 + 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 + 182 đến Km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2 đến Km 4 + 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liên xó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ình Long +100m đi Uỷ ban nhân dân xã Vô Tr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hợ cũ + 300m đi 2 phía (đi Giang Tiên,Toàn Thắ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hợ cũ + 300m đi trại giam Phú Sơn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ức Tr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Giang Tiên - Phú Đô - Núi Phấ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4 + 700 đến Km 5 + 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5 + 200 đến Km 6 +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6 + 100 đến Km 7 + 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ồng Đường + 200m đi Đồng T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ên L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Giang Tiên - Phú Đô - Núi Phấ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6 + 600 đến Km 17 + 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7 + 900 đến Km 18 + 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xóm Ao Lác + 200m đi Uỷ ban nhân dân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Uỷ ban nhân dân xã Yên Lạc + 100m đi 3 ph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6" w:name="chuong_phuluc8"/>
      <w:bookmarkEnd w:id="66"/>
      <w:r>
        <w:rPr>
          <w:rFonts w:cs="Arial" w:ascii="Arial" w:hAnsi="Arial"/>
          <w:b/>
          <w:szCs w:val="20"/>
        </w:rPr>
        <w:t>PHỤ LỤC SỐ 8</w:t>
      </w:r>
    </w:p>
    <w:p>
      <w:pPr>
        <w:pStyle w:val="Normal"/>
        <w:spacing w:before="0" w:after="120"/>
        <w:jc w:val="center"/>
        <w:rPr/>
      </w:pPr>
      <w:bookmarkStart w:id="67" w:name="chuong_phuluc8"/>
      <w:bookmarkStart w:id="68" w:name="chuong_phuluc8_name"/>
      <w:bookmarkEnd w:id="67"/>
      <w:r>
        <w:rPr>
          <w:rFonts w:cs="Arial" w:ascii="Arial" w:hAnsi="Arial"/>
          <w:sz w:val="20"/>
          <w:szCs w:val="20"/>
        </w:rPr>
        <w:t>VỀ GIÁ ĐẤT Ở TẠI ĐÔ THỊ, GIẤ ĐẤT Ở TẠI NÔNG THÔN, BÁM CÁC TRỤC GIAO THÔNG CHÍNH, CÁC ĐẦU MỐI GIAO THÔNG, KHU THƯƠNG MẠI, KHU DU LỊCH, KHU CÔNG NGHIỆP - HUYỆN ĐỊNH HOÁ</w:t>
        <w:br/>
      </w:r>
      <w:bookmarkEnd w:id="68"/>
      <w:r>
        <w:rPr>
          <w:rFonts w:cs="Arial" w:ascii="Arial" w:hAnsi="Arial"/>
          <w:i/>
          <w:sz w:val="20"/>
          <w:szCs w:val="20"/>
        </w:rPr>
        <w:t>(Ban hành kèm theo Quyết định số: 2958 /2006/QĐ-UBND ngày 27 tháng 12 năm 2006 của Uỷ ban nhân dân tỉnh Thái Nguyên)</w:t>
      </w:r>
    </w:p>
    <w:p>
      <w:pPr>
        <w:pStyle w:val="Normal"/>
        <w:spacing w:before="0" w:after="120"/>
        <w:jc w:val="right"/>
        <w:rPr>
          <w:rFonts w:ascii="Arial" w:hAnsi="Arial" w:cs="Arial"/>
          <w:sz w:val="20"/>
          <w:szCs w:val="20"/>
        </w:rPr>
      </w:pPr>
      <w:r>
        <w:rPr>
          <w:rFonts w:cs="Arial" w:ascii="Arial" w:hAnsi="Arial"/>
          <w:sz w:val="20"/>
          <w:szCs w:val="20"/>
        </w:rPr>
        <w:t>Đơn vị tính: 1000đồng/m2</w:t>
      </w:r>
    </w:p>
    <w:tbl>
      <w:tblPr>
        <w:tblW w:w="9287" w:type="dxa"/>
        <w:jc w:val="left"/>
        <w:tblInd w:w="-113" w:type="dxa"/>
        <w:tblLayout w:type="fixed"/>
        <w:tblCellMar>
          <w:top w:w="0" w:type="dxa"/>
          <w:left w:w="108" w:type="dxa"/>
          <w:bottom w:w="0" w:type="dxa"/>
          <w:right w:w="108" w:type="dxa"/>
        </w:tblCellMar>
      </w:tblPr>
      <w:tblGrid>
        <w:gridCol w:w="909"/>
        <w:gridCol w:w="6301"/>
        <w:gridCol w:w="207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khu dân c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26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iế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Phú Lương đến Km 3 + 870 ( Km 2 + 950 đến Km 3 + 87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 + 870 đến Km 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4 đến đầu cầu Đe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Đen đến Km 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5 đến Km 5 + 12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5 + 120 đến Km 8 + 82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ộc Nhiêu</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8 + 820 đến Km 9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ung Hộ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ất Bộc Nhiêu (Km 9 + 500) đến Km 10 + 9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0 + 900 đến Km 11+ 35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1 + 350 đến Km 11 + 6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1 + 600 đến Km 12 + 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2 + 200 đến Km 12 + 4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2 + 400 đến km 12 + 6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m 12 + 630 đến Km 13 + 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3 + 30 đến Km 13 + 27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3 + 270 đến km 13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3 + 500 đến Km 13 + 9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3 + 900 đến trung tâm ngã ba Quán Vuông (Km 14 + 50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4 + 50 đến Km 14 + 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4 +100 đến Km 14 + 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4 + 200 đến Km 14 + 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4 + 300 đến Km 14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4 + 500 đến Km 14 + 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4 + 800 đến Km 15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5 + 500 đến Km 16 + 4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o Cườ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ất Trung Hội (Km 16 + 400) đến đường rẽ Uỷ ban nhân dân xã Bảo Cường (Nhà ông Tha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Bảo Cường (Nhà ông Thao) đến đường rẽ xóm Đồng Màn (Nhà ông Nhâ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ường rẽ Đồng Màn (nhà ông Nhân) đến đường rẽ Uỷ ban nhân dân xã (nhà ông S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Uỷ ban nhân dân xã (nhà ông Sơn) đến đường rẽ vào thôn Khấu Bả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thôn Khấu Bảo đến cầu Ba Ngạ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 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hợ Chu</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a Ngạc đến đường rẽ vào xóm Thâm Tý Bảo Cườ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óm Thâm Tý Bảo Cường đến đường rẽ xóm Bãi Á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xóm Bãi Á 2 đến hết đất Trạm Vật tư huy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ất trạm Vật tư đến hết đất chợ Tân Lập</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ất chợ Tân Lập đến đường rẽ vào khối cơ quan đoàn th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khối cơ quan đoàn thể đến cách ngã tư Trung tâm huyện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Trung tâm huyện + 50 m về các phía: Đi Uỷ ban nhân dân huyện, đi ngã ba lương thực, đi Thái Nguy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ngã tư Trung tâm huyện 50m đến đường rẽ vào trường Trung học phổ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trường Trung học phổ thông đến đầu cầu Mớ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Mới đến cách Ngã ba lương thực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lương thực + 50 m về các ph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ngã ba lương thực 50 m đến hết Cửa hàng Xăng dầu số 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ửa hàng Xăng dầu số 22 đến cách ngã ba xóm Nà Lài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Nà Lài + 50m về các ph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ngã ba Nà Lài 50m đến đường rẽ vào xóm Nà Lài (đường rẽ vào nhà ông Thì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h ngã ba Nà Lài 50m đến đường rẽ ao Nậm Cắ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rẽ ao Nậm Cắm đến giáp đất Kim S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im Sơ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Chợ Chu đến Km 24 + 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4 + 300 đến cách ngã ba Quy Kỳ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y Kỳ - Kim Sơn + 50m về các ph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Quy Kỳ 50m đến Km 2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5 đến giáp đất Quy Kỳ đường đi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Quy Kỳ 50m đến giáp đất Quy Kỳ (đường vào chợ Quy K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y Kỳ</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Kim Sơn đến giáp đất huyện Chợ Đồ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phụ đường 26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o Cườ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ẽ vào Uỷ ban nhân dân xã Bảo Cườ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ẽ vào Uỷ ban nhân dân xã Bảo Cường + 50m (cả hai đường Uỷ ban nhân dân x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Uỷ ban nhân dân xã + 50m đến hết 150m tiếp the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cách trung tâm ngã tư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rẽ về phía đường 26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trung tâm xã + 50m về phía đường 268 (cả hai đườ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rẽ về phía xã Đồng Thị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trung tâm xã Bảo Cường cộng 50m đi Đồng Thị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hợ Chu</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268 rẽ vào đường bê tông đến cổng khối cơ quan đoàn th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trung tâm huyện + 50m đến cổng Uỷ ban nhân dân huy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ng Uỷ ban nhân dân huyện đến giáp Đài tưởng niệ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trung tâm huyện + 30 m đi phố Tân Thà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phố Tân Thành đến ngã ba Dốc Châ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268 rẽ vào cổng trường Trung học phổ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trường Trung học phổ thông đến hết đường bê tông xóm Hợp Thà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lương thực + 50m đến đường rẽ vào trung tâm Y tế huy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ung tâm Y tế đến cổng trung tâm Y t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ẽ vào trung tâm Y tế đến cộng 20m về phía cầu Đe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đầu cầu Đe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en đến cách gốc đa Chợ Chu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ốc đa Chợ Chu + 50m về các ph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oạn đường còn lại đi các phố Hoà Bình, Thống Nhất, Đoàn Kế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ốc đa Chợ Chu + 50m đến đỉnh Dốc Châ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ỉnh Dốc Châu đến Hạt Kiểm lâ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Hạt Kiểm lâm đến đường 268 (đường cũ)</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bê tông trường trung học phổ thông sang đến đường vào Uỷ ban nhân dân huy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huộc thị trấn Chợ Chu</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lớn hơn hoặc bằng 3,5m + Đường rộng &lt; 3,5m, nhưng lớn hơn 2,5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264 (hướng Quán Vuông đi Bình Thà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ung Hộ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1 đến Km 31 + 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1 + 100 đến Km 31 + 46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1 + 465 đến Km 31 + 24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1 + 244 đến Km 31 + 47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1 + 478 đến Km 31 + 59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1 + 596 đến Km 30 + 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ung Lươ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0 + 100 đến Km 30 + 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30 + 800 đến Km 29 + 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9 + 300 đến Km 28 + 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Yê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8 + 800 đến Km 28 + 9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8 + 900 đến Km 2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đến Km 27 + 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100 đến Km 27 + 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200 đến Km 27 + 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300 đến Km 27 + 4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400 đến Km 27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500 đến Km 27 + 6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600 đến Km 27 + 7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700 đến Km 27 + 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800 đến Km 27 + 9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900 đến Km 2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ung Lương (tiếp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6 đến Km 2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5 đến Km 24 + 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4 + 100 đến Km 24 + 6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ơn Phú</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4 + 600 đến Km 23 + 4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3 + 400 đến Km 22 + 6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2 + 600 đến Km 22 + 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2 +800 đến Km 21 + 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1 + 300 đến Km 19 + 6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hà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9 + 600 đến Km 19 + 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9 + 200 đến Km 18 + 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8 + 800 đến Km 18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8 + 500 đến Km 1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8 đến Km 17 + 15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7 + 150 đến Km 16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6 + 500 đến Km 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5 đến Km 14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4 + 500 đến Km 13 + 7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3 + 700 đến Km 12 + 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ATK Bình Yên - Phú Đì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Yê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Yên Thông 100m đến cống Đầm Tra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Đầm Trau đến đất ông Tâm thôn Thẩm Kè</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ông Tâm đến Bưu điện văn hoá x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văn hoá xã đến cách ngã ba Đá Bay 10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á Bay + 100m về các ph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ngã ba Đá Bay 100m đến ngã ba đường rẽ Song Thái, Điềm Mặ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iềm Mặc</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Bình Yên đến cột điện thoại số 6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thoại số 60 đến cột số 6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66 đến cột số 7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71 đến cột số 8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86 đến cột số 8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89 đến cột số 9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91 đến cột số 9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93 đến cột số 9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95 đến cột 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00 đến cột số 1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10 đến cột số 1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15 đến cột số 1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Đì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thoại số 122 đến cột số 12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24 đến cột số 12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25 đến cột số 12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26 đến cột số 12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27 đến cột số 13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33 đến cột số 1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42 đến cột số 15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51 đến cột số 15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55 đến cột số 159 ngã ba Khẩu Đư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59 đến cột số 16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62 đến cột 16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68 đến cột số 17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76 đến cột số 19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90 đến cột số 19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93 đến cột số 19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198 đến cột số 20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207 đến cột số 2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208 đến cột số 20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209 đến cột số 211 + 11 mét Đông Hoa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211 + 11m đến cột số 2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215 đến cột số 2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222 đến cột số 23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232 đến cột số 23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234 đến cột số 23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số 238 đến cột số 2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242 đến cột 243 + 2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243+20m đến cột hạ thế 1/24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1/244 + 40m về phía cầu -9/25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9/252 đến 10/25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253 đến cột 25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257 đến 2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275 đến cột 27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278 đến cột 282 đi Khuôn Tá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281 + 50 m đi Tuyên Qua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281 + 10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xã Chợ Chu - Lam Vỹ</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úi Nản đến đường rẽ vào Chùa hang + 50m đi Phượng Tiế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đường rẽ Chùa hang 50m đến giáp đất Phượng Tiế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Phượng Tiến đến ngã ba cầu Tràn Tân Dươ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Tân Dương đến cột mốc Km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mốc Km 2 đến ngã ba đường xóm 5A, 5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xóm 5A,5B đến cột mốc Km 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mốc Km 3 đến cột mốc Km 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4 đến cột mốc Km 5 (giáp đất Tân Thị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mốc Km5 (giáp đất Tân Dương) đến cầu Đồng Khiế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ồng Khiếu đến cột điện cao thế 98 ĐDây 37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iện cao thế 98 ĐDây 376 đến trạm biến áp trung tâ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iến áp trung tâm đến cầu tràn Hát mấ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Hát mấy đến giáp đất Lam V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Lam Vỹ đến cầu Nghị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ghịu đến cột điện hạ th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hạ thế (Ông Thanh) đến cột dây điện thoại (Ông Xanh, Ông Thâ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dây điện thoại (Ông Xanh, Ông Thân) đến cổng ch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đến cột điện hạ thế (Ông Hiệp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hạ thế đến cầu trung tâ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ung tâm đến đường rẽ trường Tiểu học (ngã ba trung tâ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trường Tiểu học đến cống qua đường (Ông Hoà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qua đường (Ông Hoàn) đến cống qua đường (Ông Qu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qua đường (Ông Quý) đến đất Linh Th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ung tâm đến cổng trường Trung học cơ s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thôn xóm</w:t>
            </w:r>
          </w:p>
          <w:p>
            <w:pPr>
              <w:pStyle w:val="Normal"/>
              <w:spacing w:before="0" w:after="120"/>
              <w:rPr>
                <w:rFonts w:ascii="Arial" w:hAnsi="Arial" w:cs="Arial"/>
                <w:i/>
                <w:i/>
                <w:sz w:val="20"/>
                <w:szCs w:val="20"/>
              </w:rPr>
            </w:pPr>
            <w:r>
              <w:rPr>
                <w:rFonts w:cs="Arial" w:ascii="Arial" w:hAnsi="Arial"/>
                <w:i/>
                <w:sz w:val="20"/>
                <w:szCs w:val="20"/>
              </w:rPr>
              <w:t>(từ đầu cầu treo Tân Thịnh đến hết đất làng Duyên xã Tân Thị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treo đến cột hạ thế trung tâm số 6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liên xã Thanh Định - Bảo Li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bờ đầm đá bay đến cột cao thế số 972/04 xóm Khuổi Nghè</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cao thế số 972/04 xóm Khuổi Nghè đến cột điện cao thế số 972/07 xóm Khuổi Nghè</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cao thế số 972/07 xóm Khuổi Nghè đến cột điện cao thế số 972/11 xóm Thẩm Thi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cao thế số 972/11 xóm Thẩm Thia đến cột điện hạ thế số 6 xóm Nạ Ma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hạ thế số 6 xóm Nạ Mao đến trạm điện hạ thế số 2 + 50m về các ph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điện hạ thế số 2 + 50m đến cầu Phướn Thanh Xuân 25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ngã ba Văn Lang + 100m về các ph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ngã 3 Văn Lang + 100m đến cột điện hạ thế số 5 xóm Nà Chè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hạ thế số 5 xóm Nà Chèn đến cột điện hạ thế số B9 xóm Nà Chè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liên xã Quy Kỳ - Linh Thông - Lam Vỹ</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Quy Kỳ đến cổng chợ Quy K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Quy Kỳ đến Kho lương thực cũ</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ịnh đến nhà ông Chu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éo Cáy đến nhà ông Quy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Quynh đến nhà ông Nô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ông đến cổng trường Trung học cơ s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rung học cơ sở đến nhà bà Bông (giáp đất Lam V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ục đường liên xã Phúc Chu - Bảo Li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Chợ Chu đến cống ngầ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gầm đến cột điện A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A22 đến đường rẽ Đồng Cá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Đồng các đến ngã ba Làng Gà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Làng Gày đến giáp Đồng Thịnh (Km8+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Đồng Thịnh km 8 + 300 đến đường rẽ đi Khuổi Trao (Km8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8+500 đến Km 9 +400 (ngã ba Đồng Rằ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ồng Rằm đến đập tràn Hồ Bảo Li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ập tràn Hồ Bảo Linh đến cầu đập chính Hồ Bảo Li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ừ trung tâm Thương mại về phía Uỷ ban nhân dân xã 70m - về phía Định Biên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rung tâm Thương mại 70m đến cách ngã ba trạm điện số 1 Bảo Linh 9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ạm điện số1 Bảo Linh về các phía 9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trường Tiểu học Bảo Linh về các phía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ảo Hoa về phía Uỷ ban nhân dân xã Bảo Linh 140m, về phía xã Thanh Định 5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xã Nà Guồng - Đồng Thị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Trung Lương (Km 0 + 500) đến cách Chợ 100m (Km 1 + 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 + 300 đến Km 1 + 5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 + 500 đến Km 1 + 7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 + 700 đến Km 2 + 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 + 100 đến Km 2 + 4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 + 400 đến Km 3 + 200 (Giáp đất Định Bi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Định Biên đến giáp đường liên xã Phúc Chu - Bảo Li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xã Bảo Cường - Đồng Thị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trung tâm xã Bảo Cường + 50m đi Đồng Thị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rung tâm xã Bảo Cường 50m đến giáp đất Đồng Thị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xã Tân Dương - Phượng Tiến - Trung Hộ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tân Dương đến đường rẽ Đồng The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Đồng Then đến trạm biến áp x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iến áp đến cầu Nạ Loò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ạ Loòng đến giáp đất Trung Hội (trừ đất Quốc phò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đến giáp đường 26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I</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xã Chợ Chu - Kim Phượ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rẽ Kim Phượng đến hết đất Chợ Ch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số 7 (giáp Chợ Chu) đến trạm biến áp Cạm Phướ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iến áp Cạm Phước đến cách trạm biến thế Cạm Phước 200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rạm biến thế Cạm Phước 200m đến đầu cầu tre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treo đến trường tiểu họ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iểu học đi Bản Lác (Bia tưởng niệm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V</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xã Bộc Nhiêu - Bình Thành</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đường 268 + 50m đường rẽ Bộc Nhiêu đến cột điện cao thế số 3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ột điện cao thế số 38 đến đường rẽ lên eo đè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eo đèo đến hết đất Việt Nhiêu</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ung tâm xã + 500m đi các phí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c rẽ Na Lẹng đến hết đất Vân Nhiêu</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V</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ung quanh các chợ nông thôn còn lại có mặt tiền bám ch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9" w:name="chuong_phuluc9"/>
      <w:bookmarkEnd w:id="69"/>
      <w:r>
        <w:rPr>
          <w:rFonts w:cs="Arial" w:ascii="Arial" w:hAnsi="Arial"/>
          <w:b/>
          <w:szCs w:val="20"/>
        </w:rPr>
        <w:t>PHỤ LỤC SỐ 9</w:t>
      </w:r>
    </w:p>
    <w:p>
      <w:pPr>
        <w:pStyle w:val="Normal"/>
        <w:spacing w:before="0" w:after="120"/>
        <w:jc w:val="center"/>
        <w:rPr/>
      </w:pPr>
      <w:bookmarkStart w:id="70" w:name="chuong_phuluc9"/>
      <w:bookmarkStart w:id="71" w:name="chuong_phuluc9_name"/>
      <w:bookmarkEnd w:id="70"/>
      <w:r>
        <w:rPr>
          <w:rFonts w:cs="Arial" w:ascii="Arial" w:hAnsi="Arial"/>
          <w:sz w:val="20"/>
          <w:szCs w:val="20"/>
        </w:rPr>
        <w:t>VỀ GIÁ ĐẤT Ở TẠI ĐÔ THỊ, GIÁ ĐẤT Ở TẠI NÔNG THÔN BÁM TRỤC GIAO THÔNG CHÍNH, CÁC ĐẦU MỐI GIAO THÔNG, KHU THƯƠNG MẠI, KHU DU LỊCH, KHU CÔNG NGHIỆP - HUYỆN VÕ NHAI</w:t>
        <w:br/>
      </w:r>
      <w:bookmarkEnd w:id="71"/>
      <w:r>
        <w:rPr>
          <w:rFonts w:cs="Arial" w:ascii="Arial" w:hAnsi="Arial"/>
          <w:i/>
          <w:sz w:val="20"/>
          <w:szCs w:val="20"/>
        </w:rPr>
        <w:t>(Ban hành kèm theo Quyết định số : 2958 /2006/QĐ-UBND ngày 27 tháng 12 năm 2006 của Uỷ ban nhân dân tỉnh Thái Nguyên)</w:t>
      </w:r>
    </w:p>
    <w:p>
      <w:pPr>
        <w:pStyle w:val="Normal"/>
        <w:spacing w:before="0" w:after="120"/>
        <w:jc w:val="right"/>
        <w:rPr>
          <w:rFonts w:ascii="Arial" w:hAnsi="Arial" w:cs="Arial"/>
          <w:sz w:val="20"/>
          <w:szCs w:val="20"/>
        </w:rPr>
      </w:pPr>
      <w:r>
        <w:rPr>
          <w:rFonts w:cs="Arial" w:ascii="Arial" w:hAnsi="Arial"/>
          <w:sz w:val="20"/>
          <w:szCs w:val="20"/>
        </w:rPr>
        <w:t>Đơn vị tính: 1.000đ/m2</w:t>
      </w:r>
    </w:p>
    <w:tbl>
      <w:tblPr>
        <w:tblW w:w="9287" w:type="dxa"/>
        <w:jc w:val="left"/>
        <w:tblInd w:w="-113" w:type="dxa"/>
        <w:tblLayout w:type="fixed"/>
        <w:tblCellMar>
          <w:top w:w="0" w:type="dxa"/>
          <w:left w:w="108" w:type="dxa"/>
          <w:bottom w:w="0" w:type="dxa"/>
          <w:right w:w="108" w:type="dxa"/>
        </w:tblCellMar>
      </w:tblPr>
      <w:tblGrid>
        <w:gridCol w:w="914"/>
        <w:gridCol w:w="6278"/>
        <w:gridCol w:w="209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và khu dân c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ến Quốc lộ 1B</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giáp đất Lạng Sơn đến ngã tư thị trấn Đình C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Lạng sơn km100 + 500 đến cách cầu Phượng Hoàng 200m km 102 + 2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ầu Phượng Hoàng 200m km102 + 200 đến km102 + 6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02 + 600 đến cầu Vẽ km 1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ẽ km 106 đến cầu Suối Cạn km 107 + 1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Cạn km 107 + 150 đến cầu Nà Trang km107+ 5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à Trang km107 + 550 đến ngã tư thị trấn Đình Cả km107 + 7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ngã tư thị trấn Đình Cả đến giáp đất huyện Đồng Hỷ</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ình Cả km 107 + 750 đến đường rẽ vào trường Tiểu học thị trấn Đình Cả km 108 + 1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ường Tiểu học Đình Cả km 108 + 120 đến Cầu Rắn km 108 + 7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Rắn km 108 + 700 đến đường rẽ vào trường Trung học phổ thông Võ Nhai km 109 + 4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ường Trung học phổ Võ Nhai km 109 + 400 đến cổng trường Tiểu học Đông Bắc xã Lâu Thượng km109 + 9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09 + 900 đến km111 + 8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11 + 800 đến đường rẽ vào trường Trung học cơ sở Lâu Thượng km112 + 4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ường Trung học cơ sở Lâu Thượng km112 + 400 đến cách đường rẽ vào trường Trung học cơ sở Trúc Mai 200m km1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đường rẽ vào trường Trung học cơ sở Trúc Mai + 200m từ km119 đến km 119 + 4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19 + 400 đến Trạm Y tế La Hiên km124 +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Y tế La Hiên km124 +100 đến đường rẽ vào trường Trung học cơ sở La Hiên km 124+8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trường Trung học cơ sở La Hiên km 124 + 800 đến đường rẽ vào Uỷ ban nhân dân xã La Hiên km 125 + 8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Uỷ ban nhân dân xã La Hiên km 125 + 80 đến cầu La Hiên km125 + 2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a Hiên km125 + 200 đến Nhà máy nước khoáng La Hiên km 126 + 3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máy nước khoáng La Hiên km 126 + 300 đến giáp đất huyện Đồng Hỷ km 128 +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Quốc lộ 1B km 108+ 120 đến cổng trường Tiểu học thị trấn Đình Cả</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Quốc lộ 1B km 108+ 650 đến cổng trung tâm Y tế Võ Nha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Quốc lộ 1B km 109 + 400 đến cổng trường Trung học phổ thông Võ Nha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Đình Cả - Bình Long ( ĐT 265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ình Cả km0 đến cầu Sông đào km0 + 24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ông đào km0 + 245 đến cầu Đá mài km0 + 7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á mài km0 + 750 đến cầu Suối Lũ km2 + 28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Lũ km 2 + 280 đến cổng trường Tiêủ học Tràng Xá km 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7 đến cầu Bắc Bén km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ắc Bén km8 đến Bưu điện văn hoá xã Tràng Xá km8 + 4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văn hoá xã Tràng Xá km8+400 đến Km10+4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0 + 400 đến Km10 + 800 (Cổng trường Trung học cơ sở Tràng Xá + 200m về 2 phí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0 + 800 đến Km14 + 6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4 + 600 đến Km15 +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5 + 100 đến Km15 + 500 ( Cổng chợ Dân Tiến mới + 200m về 2 phía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5 + 500 đến Km16 +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6 + 100 đến Km16 + 500 (Cổng trường Trung học cơ sở Dân Tiến mới + 200m về 2 phí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6 + 500 đến Km21 +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21 + 100 đến Km21 + 700 (Cổng chợ Bình Long + 300m về 2 phí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21 + 700 đến giáp đất huyện Hữu Lũng - Lạng Sơ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ừ đường ĐT 265( hiệu thuốc Tràng Xá) đến cổng Uỷ ban nhân dânh xã Tràng Xá và đường vào Trạm đa khoa khu vự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ràng Xá - Phương Gia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ợ Mủng +250m về 2 phí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của đường Tràng Xá - Phương Gia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a Hiên - Vũ Chấ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uốc lộ 1B đến Km0 + 1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0 + 150 đến dốc Suối Đát Km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ốc Suối Đát Km1 đến Km7 + 600 đường rẽ vào trường Trung học phổ thông Trần Ph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7 + 600 đến ngã ba Cúc Đường Km8 + 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úc Đường Km8 + 100 đến Trạm y tế Km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chợ Đình C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ình Cả Bình Long Km0 + 200m đến Trạm bơm nước thị trấn Đình Cả</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ình Cả Bình Long vòng ra cổng chợ sau chợ (cổng phía đô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sau chợ (cổng phía Đông) + 150m đường đi Bãi La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đường Bãi Lai đến Quốc lộ 1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ừ ngã 4 Đình Cả - Cổng Huyện uỷ</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4 Đình Cả đến Ban Chỉ huy Quân sự huyệ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an Chỉ huy Quân sự huyện đến cổng Huyện uỷ</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vị trí đất nằm trên đường bao quanh chợ Thượng Nung, Liên Mi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UỶ BAN NHÂN DÂN TỈNH</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1:00Z</dcterms:created>
  <dc:creator>Tỉnh Thái Nguyên; vanbanphapluat.co</dc:creator>
  <dc:description>Xem chi tiết và tải về văn bản tại đây: http://vanbanphapluat.co/quyet-dinh-2958-2006-qd-ubnd-quy-dinh-gia-dat-tren-dia-ban-tinh-thai-nguyen</dc:description>
  <cp:keywords>Quyết định; 2958/2006/QĐ-UBND; Tỉnh Thái Nguyên; Đàm Thanh Nghị; Bất động sản</cp:keywords>
  <dc:language>en-US</dc:language>
  <cp:lastModifiedBy>Thư viện vanbanphapluat.co</cp:lastModifiedBy>
  <dcterms:modified xsi:type="dcterms:W3CDTF">2017-08-08T05:57:00Z</dcterms:modified>
  <cp:revision>3</cp:revision>
  <dc:subject>Quyết định 2958/2006/QĐ-UBND quy định giá đất trên địa bàn tỉnh Thái Nguyên</dc:subject>
  <dc:title>Quyết định 2958/2006/QĐ-UBND</dc:title>
</cp:coreProperties>
</file>