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34/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Mỹ Tho, ngày 27 tháng 12 năm 2006</w:t>
            </w:r>
          </w:p>
        </w:tc>
      </w:tr>
    </w:tbl>
    <w:p>
      <w:pPr>
        <w:pStyle w:val="Normal"/>
        <w:tabs>
          <w:tab w:val="clear" w:pos="720"/>
          <w:tab w:val="center" w:pos="1540" w:leader="none"/>
          <w:tab w:val="center" w:pos="6160" w:leader="none"/>
        </w:tabs>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QUY HOẠCH HOẠT ĐỘNG KARAOKE KINH DOANH TRÊN ĐỊA BÀN TỈNH TIỀ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IỀN GIANG</w:t>
      </w:r>
    </w:p>
    <w:p>
      <w:pPr>
        <w:pStyle w:val="Normal"/>
        <w:spacing w:before="0" w:after="120"/>
        <w:rPr/>
      </w:pPr>
      <w:r>
        <w:rPr>
          <w:rFonts w:cs="Arial" w:ascii="Arial" w:hAnsi="Arial"/>
          <w:i/>
          <w:sz w:val="20"/>
          <w:szCs w:val="20"/>
        </w:rPr>
        <w:t xml:space="preserve">Căn cứ Luật tổ chức Hội đồng Nhân dân và Ủy ban nhân dân ngày 26/11/2003; </w:t>
        <w:br/>
        <w:t>Căn cứ Nghị định số 11/2006/NĐ-CP ngày 18/01/2006 của Chính phủ ban hành Quy chế hoạt động văn hóa và kinh doanh dịch vụ văn hóa công cộng;</w:t>
        <w:br/>
        <w:t>Căn cứ Thông tư số 54/2006/TT-BVHTT ngày 24/5/2006 của Bộ Văn hóa - Thông tin hướng dẫn quy hoạch nhà hàng karaoke, vũ trường;</w:t>
        <w:br/>
        <w:t>Căn cứ Thông tư số 69/2006/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w:t>
        <w:br/>
        <w:t>Căn cứ Chỉ thị số 24/2006/CT-UBND ngày 29/9/2006 của Ủy ban nhân dân tỉnh Tiền Giang về việc tăng cường công tác quản lý hoạt động văn hóa; kinh doanh hoạt động văn hóa công cộng và xử phạt vi phạm hành chính trong hoạt động văn hóa - thông tin trên địa bàn tỉnh Tiền Giang;</w:t>
        <w:br/>
        <w:t>Xét Tờ trình số 725/TTr-SVHTT ngày 18/12/2006 của Giám đốc Sở văn hóa - Thông tin về việc phê duyệt Quy hoạch hoạt động karaoke kinh doanh trên địa bàn tỉnh Tiền Giang,</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both"/>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Phê duyệt Quy hoạch hoạt động karaoke kinh doanh trên địa bàn tỉnh Tiền Giang từ nay đến năm 2010 và những năm tiếp theo gồm những nội dung chủ yếu như sau:</w:t>
      </w:r>
    </w:p>
    <w:p>
      <w:pPr>
        <w:pStyle w:val="TextBodyIndent"/>
        <w:spacing w:before="0" w:after="120"/>
        <w:ind w:hanging="0"/>
        <w:rPr/>
      </w:pPr>
      <w:bookmarkStart w:id="3" w:name="dieu_1"/>
      <w:bookmarkEnd w:id="3"/>
      <w:r>
        <w:rPr>
          <w:rFonts w:cs="Arial" w:ascii="Arial" w:hAnsi="Arial"/>
          <w:sz w:val="20"/>
          <w:szCs w:val="20"/>
        </w:rPr>
        <w:t>1. Địa điểm tổ chức hoạt động karaoke kinh doanh trên địa bàn tỉnh Tiền Giang phải phù hợp với quy hoạch phát triển chung của ngành và đáp ứng nhu cầu phát triển kinh tế - xã hội tại địa phương; đảm bảo giữ gìn và phát huy bản sắc văn hóa truyền thống, phát triển du lịch và điều kiện sinh hoạt văn hóa của nhân dân, đảm bảo về an ninh trật tự, an toàn xã hội.</w:t>
      </w:r>
    </w:p>
    <w:p>
      <w:pPr>
        <w:pStyle w:val="Normal"/>
        <w:spacing w:before="0" w:after="120"/>
        <w:jc w:val="both"/>
        <w:rPr/>
      </w:pPr>
      <w:r>
        <w:rPr/>
        <w:t>2. Quy hoạch điểm hoạt động karaoke kinh doanh trên địa bàn tỉnh từ nay đến năm 2010 và những năm tiếp theo, như sau:</w:t>
      </w:r>
    </w:p>
    <w:tbl>
      <w:tblPr>
        <w:tblW w:w="9100" w:type="dxa"/>
        <w:jc w:val="left"/>
        <w:tblInd w:w="-5" w:type="dxa"/>
        <w:tblLayout w:type="fixed"/>
        <w:tblCellMar>
          <w:top w:w="0" w:type="dxa"/>
          <w:left w:w="108" w:type="dxa"/>
          <w:bottom w:w="0" w:type="dxa"/>
          <w:right w:w="108" w:type="dxa"/>
        </w:tblCellMar>
      </w:tblPr>
      <w:tblGrid>
        <w:gridCol w:w="700"/>
        <w:gridCol w:w="3220"/>
        <w:gridCol w:w="1356"/>
        <w:gridCol w:w="2424"/>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ểm phát triển mớ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ểm đang hoạt động đủ điều kiện theo quy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Cái Bè</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Cai Lậ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Tân Phướ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Châu Thà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5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Thành phố Mỹ Th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6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Chợ Gạ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pPr>
            <w:r>
              <w:rPr>
                <w:rFonts w:cs="Arial" w:ascii="Arial" w:hAnsi="Arial"/>
                <w:sz w:val="20"/>
                <w:szCs w:val="20"/>
              </w:rPr>
              <w:t>Huyện Gò Công Tâ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uyện Gò Công Đô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 </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Thị xã Gò Cô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ascii="Arial" w:hAnsi="Arial" w:cs="Arial"/>
                <w:b/>
                <w:b/>
                <w:sz w:val="20"/>
                <w:szCs w:val="20"/>
              </w:rPr>
            </w:pPr>
            <w:r>
              <w:rPr>
                <w:rFonts w:cs="Arial" w:ascii="Arial" w:hAnsi="Arial"/>
                <w:b/>
                <w:sz w:val="20"/>
                <w:szCs w:val="20"/>
              </w:rPr>
              <w:t>Tổng cộ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1</w:t>
            </w:r>
          </w:p>
        </w:tc>
      </w:tr>
    </w:tbl>
    <w:p>
      <w:pPr>
        <w:pStyle w:val="Normal"/>
        <w:spacing w:before="0" w:after="120"/>
        <w:jc w:val="both"/>
        <w:rPr/>
      </w:pPr>
      <w:r>
        <w:rPr>
          <w:rFonts w:cs="Arial" w:ascii="Arial" w:hAnsi="Arial"/>
          <w:sz w:val="20"/>
          <w:szCs w:val="20"/>
        </w:rPr>
        <w:t>(Kèm theo danh mục các điểm hoạt động karaoke kinh doanh trên địa bàn tỉnh Tiền Giang).</w:t>
      </w:r>
    </w:p>
    <w:p>
      <w:pPr>
        <w:pStyle w:val="Normal"/>
        <w:spacing w:before="0" w:after="120"/>
        <w:jc w:val="both"/>
        <w:rPr/>
      </w:pPr>
      <w:r>
        <w:rPr>
          <w:rFonts w:cs="Arial" w:ascii="Arial" w:hAnsi="Arial"/>
          <w:spacing w:val="-4"/>
          <w:sz w:val="20"/>
          <w:szCs w:val="20"/>
        </w:rPr>
        <w:t>3. Ngoài danh mục các điểm hoạt động karaoke kinh doanh ở khoản 2, Điều này, Sở Văn hóa - Thông tin được phép xem xét cấp giấy phép hoạt động karaoke kinh doanh đối với một số trường hợp ngoài quy hoạch này như sau:</w:t>
      </w:r>
    </w:p>
    <w:p>
      <w:pPr>
        <w:pStyle w:val="Normal"/>
        <w:spacing w:before="0" w:after="120"/>
        <w:jc w:val="both"/>
        <w:rPr>
          <w:rFonts w:ascii="Arial" w:hAnsi="Arial" w:cs="Arial"/>
          <w:spacing w:val="-8"/>
          <w:sz w:val="20"/>
          <w:szCs w:val="20"/>
        </w:rPr>
      </w:pPr>
      <w:r>
        <w:rPr>
          <w:rFonts w:cs="Arial" w:ascii="Arial" w:hAnsi="Arial"/>
          <w:sz w:val="20"/>
          <w:szCs w:val="20"/>
        </w:rPr>
        <w:t>- Những hộ chưa chuyển đổi, nếu thực hiện đủ điều kiện quy định tại Nghị định số 11/2006/NĐ-CP ngày 18/01/2006 của Chính phủ ban hành Quy chế hoạt động văn hóa và kinh doanh dịch vụ văn hóa công cộng thì vẫn được xem xét cấp giấy phép</w:t>
      </w:r>
      <w:r>
        <w:rPr>
          <w:rFonts w:cs="Arial" w:ascii="Arial" w:hAnsi="Arial"/>
          <w:spacing w:val="-8"/>
          <w:sz w:val="20"/>
          <w:szCs w:val="20"/>
        </w:rPr>
        <w:t>;</w:t>
      </w:r>
    </w:p>
    <w:p>
      <w:pPr>
        <w:pStyle w:val="Normal"/>
        <w:spacing w:before="0" w:after="120"/>
        <w:jc w:val="both"/>
        <w:rPr>
          <w:rFonts w:ascii="Arial" w:hAnsi="Arial" w:cs="Arial"/>
          <w:sz w:val="20"/>
          <w:szCs w:val="20"/>
        </w:rPr>
      </w:pPr>
      <w:r>
        <w:rPr>
          <w:rFonts w:cs="Arial" w:ascii="Arial" w:hAnsi="Arial"/>
          <w:sz w:val="20"/>
          <w:szCs w:val="20"/>
        </w:rPr>
        <w:t>- Các điểm sinh hoạt văn hóa công cộng chưa nêu trong quy hoạch, nếu nội dung, tính chất, qui mô hình thức, điều kiện giống như các điểm sinh hoạt văn hóa công cộng đã được quy hoạch thì vẫn được xem xét cấp giấy phép;</w:t>
      </w:r>
    </w:p>
    <w:p>
      <w:pPr>
        <w:pStyle w:val="Normal"/>
        <w:spacing w:before="0" w:after="120"/>
        <w:jc w:val="both"/>
        <w:rPr/>
      </w:pPr>
      <w:r>
        <w:rPr>
          <w:rFonts w:cs="Arial" w:ascii="Arial" w:hAnsi="Arial"/>
          <w:sz w:val="20"/>
          <w:szCs w:val="20"/>
        </w:rPr>
        <w:t>- Các khách sạn từ một sao trở lên, các nhà hàng khách sạn, điểm dừng chân tour khách du lịch ngoài quy hoạch này thì vẫn được xem xét cấp phép.</w:t>
      </w:r>
    </w:p>
    <w:p>
      <w:pPr>
        <w:pStyle w:val="Normal"/>
        <w:spacing w:before="0" w:after="120"/>
        <w:jc w:val="both"/>
        <w:rPr/>
      </w:pPr>
      <w:bookmarkStart w:id="4" w:name="dieu_2"/>
      <w:bookmarkEnd w:id="4"/>
      <w:r>
        <w:rPr>
          <w:rFonts w:cs="Arial" w:ascii="Arial" w:hAnsi="Arial"/>
          <w:b/>
          <w:sz w:val="20"/>
          <w:szCs w:val="20"/>
        </w:rPr>
        <w:t>Điều 2.</w:t>
      </w:r>
      <w:r>
        <w:rPr>
          <w:rFonts w:cs="Arial" w:ascii="Arial" w:hAnsi="Arial"/>
          <w:sz w:val="20"/>
          <w:szCs w:val="20"/>
        </w:rPr>
        <w:t xml:space="preserve"> Giao trách nhiệm:</w:t>
      </w:r>
    </w:p>
    <w:p>
      <w:pPr>
        <w:pStyle w:val="Normal"/>
        <w:spacing w:before="0" w:after="120"/>
        <w:jc w:val="both"/>
        <w:rPr>
          <w:rFonts w:ascii="Arial" w:hAnsi="Arial" w:cs="Arial"/>
          <w:sz w:val="20"/>
          <w:szCs w:val="20"/>
        </w:rPr>
      </w:pPr>
      <w:bookmarkStart w:id="5" w:name="dieu_2"/>
      <w:bookmarkEnd w:id="5"/>
      <w:r>
        <w:rPr>
          <w:rFonts w:cs="Arial" w:ascii="Arial" w:hAnsi="Arial"/>
          <w:sz w:val="20"/>
          <w:szCs w:val="20"/>
        </w:rPr>
        <w:t>- Sở Văn hóa - Thông tin tổ chức triển khai thực hiện Quyết định này; tiến hành cấp giấy phép và tổ chức quản lý kiểm tra xử lý hoạt động karaoke kinh doanh trên địa bàn tỉnh;</w:t>
      </w:r>
    </w:p>
    <w:p>
      <w:pPr>
        <w:pStyle w:val="Normal"/>
        <w:spacing w:before="0" w:after="120"/>
        <w:jc w:val="both"/>
        <w:rPr>
          <w:rFonts w:ascii="Arial" w:hAnsi="Arial" w:cs="Arial"/>
          <w:spacing w:val="-6"/>
          <w:sz w:val="20"/>
          <w:szCs w:val="20"/>
        </w:rPr>
      </w:pPr>
      <w:r>
        <w:rPr>
          <w:rFonts w:cs="Arial" w:ascii="Arial" w:hAnsi="Arial"/>
          <w:sz w:val="20"/>
          <w:szCs w:val="20"/>
        </w:rPr>
        <w:t xml:space="preserve">- Sở Kế hoạch và Đầu tư tỉnh tổ chức cấp giấy chứng nhận đăng ký kinh doanh và hướng dẫn cơ quan đăng ký kinh doanh cấp huyện cấp giấy chứng nhận </w:t>
      </w:r>
      <w:r>
        <w:rPr>
          <w:rFonts w:cs="Arial" w:ascii="Arial" w:hAnsi="Arial"/>
          <w:spacing w:val="-6"/>
          <w:sz w:val="20"/>
          <w:szCs w:val="20"/>
        </w:rPr>
        <w:t>đăng ký kinh doanh đối với tổ chức cá nhân được phê duyệt kèm theo danh mục này;</w:t>
      </w:r>
    </w:p>
    <w:p>
      <w:pPr>
        <w:pStyle w:val="Normal"/>
        <w:spacing w:before="0" w:after="120"/>
        <w:jc w:val="both"/>
        <w:rPr/>
      </w:pPr>
      <w:r>
        <w:rPr>
          <w:rFonts w:cs="Arial" w:ascii="Arial" w:hAnsi="Arial"/>
          <w:sz w:val="20"/>
          <w:szCs w:val="20"/>
        </w:rPr>
        <w:t>- Ủy ban nhân dân các huyện, thành phố Mỹ Tho và thị xã Gò Công chỉ đạo, tổ chức quản lý kiểm tra xử lý các điểm hoạt động karaoke kinh doanh trên địa bàn quản lý.</w:t>
      </w:r>
    </w:p>
    <w:p>
      <w:pPr>
        <w:pStyle w:val="Normal"/>
        <w:spacing w:before="0" w:after="120"/>
        <w:jc w:val="both"/>
        <w:rPr/>
      </w:pPr>
      <w:bookmarkStart w:id="6" w:name="dieu_3"/>
      <w:bookmarkEnd w:id="6"/>
      <w:r>
        <w:rPr>
          <w:rFonts w:cs="Arial" w:ascii="Arial" w:hAnsi="Arial"/>
          <w:b/>
          <w:sz w:val="20"/>
          <w:szCs w:val="20"/>
        </w:rPr>
        <w:t>Điều 3.</w:t>
      </w:r>
      <w:r>
        <w:rPr>
          <w:rFonts w:cs="Arial" w:ascii="Arial" w:hAnsi="Arial"/>
          <w:sz w:val="20"/>
          <w:szCs w:val="20"/>
        </w:rPr>
        <w:t xml:space="preserve"> Chánh Văn phòng Ủy ban nhân dân tỉnh, Giám đốc Sở Văn hóa -Thông tin, Thủ trưởng các sở, ngành tỉnh có liên quan; Chủ tịch Ủy ban nhân dân các huyện, thành phố Mỹ Tho, thị xã Gò Công căn cứ quyết định thi hành.</w:t>
      </w:r>
    </w:p>
    <w:p>
      <w:pPr>
        <w:pStyle w:val="Normal"/>
        <w:spacing w:before="0" w:after="120"/>
        <w:jc w:val="both"/>
        <w:rPr>
          <w:rFonts w:ascii="Arial" w:hAnsi="Arial" w:cs="Arial"/>
          <w:sz w:val="20"/>
          <w:szCs w:val="20"/>
        </w:rPr>
      </w:pPr>
      <w:bookmarkStart w:id="7" w:name="dieu_3"/>
      <w:bookmarkEnd w:id="7"/>
      <w:r>
        <w:rPr>
          <w:rFonts w:cs="Arial" w:ascii="Arial" w:hAnsi="Arial"/>
          <w:sz w:val="20"/>
          <w:szCs w:val="20"/>
        </w:rPr>
        <w:t>Quyết định này có hiệu lực kể từ ngày ký./.</w:t>
      </w:r>
    </w:p>
    <w:p>
      <w:pPr>
        <w:pStyle w:val="Normal"/>
        <w:spacing w:before="0" w:after="120"/>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KT. CHỦ TỊCH ỦY BAN NHÂN DÂN TỈNH</w:t>
              <w:br/>
              <w:t>PHÓ CHỦ TỊCH</w:t>
              <w:br/>
            </w:r>
            <w:r>
              <w:rPr>
                <w:rFonts w:cs="Arial" w:ascii="Arial" w:hAnsi="Arial"/>
                <w:sz w:val="20"/>
                <w:szCs w:val="20"/>
              </w:rPr>
              <w:br/>
              <w:br/>
              <w:br/>
              <w:br/>
            </w:r>
            <w:r>
              <w:rPr>
                <w:rFonts w:cs="Arial" w:ascii="Arial" w:hAnsi="Arial"/>
                <w:b/>
                <w:sz w:val="20"/>
                <w:szCs w:val="20"/>
              </w:rPr>
              <w:t>Phan Văn Hà</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tabs>
          <w:tab w:val="clear" w:pos="720"/>
          <w:tab w:val="center" w:pos="6860" w:leader="none"/>
        </w:tabs>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sz w:val="24"/>
          <w:szCs w:val="20"/>
        </w:rPr>
      </w:pPr>
      <w:bookmarkStart w:id="8" w:name="loai_phuluc1"/>
      <w:bookmarkEnd w:id="8"/>
      <w:r>
        <w:rPr>
          <w:rFonts w:cs="Arial" w:ascii="Arial" w:hAnsi="Arial"/>
          <w:sz w:val="24"/>
          <w:szCs w:val="20"/>
        </w:rPr>
        <w:t>DANH MỤC</w:t>
      </w:r>
    </w:p>
    <w:p>
      <w:pPr>
        <w:pStyle w:val="Normal"/>
        <w:tabs>
          <w:tab w:val="clear" w:pos="720"/>
          <w:tab w:val="center" w:pos="2205" w:leader="none"/>
          <w:tab w:val="center" w:pos="9555" w:leader="none"/>
        </w:tabs>
        <w:spacing w:before="0" w:after="120"/>
        <w:jc w:val="center"/>
        <w:rPr/>
      </w:pPr>
      <w:bookmarkStart w:id="9" w:name="loai_phuluc1"/>
      <w:bookmarkStart w:id="10" w:name="loai_phuluc1_name"/>
      <w:bookmarkEnd w:id="9"/>
      <w:r>
        <w:rPr>
          <w:rFonts w:eastAsia="Arial" w:cs="Arial" w:ascii="Arial" w:hAnsi="Arial"/>
          <w:i/>
          <w:iCs/>
          <w:sz w:val="20"/>
          <w:szCs w:val="20"/>
        </w:rPr>
        <w:t xml:space="preserve"> </w:t>
      </w:r>
      <w:r>
        <w:rPr>
          <w:rFonts w:cs="Arial" w:ascii="Arial" w:hAnsi="Arial"/>
          <w:i/>
          <w:iCs/>
          <w:sz w:val="20"/>
          <w:szCs w:val="20"/>
        </w:rPr>
        <w:t>QUY HOẠCH LẠI ĐIỂM ĐANG HOẠT ĐỘNG KARAOKE KINH DOANH TRÊN ĐỊA BÀN TỈNH TIỀN GIANG</w:t>
        <w:br/>
      </w:r>
      <w:bookmarkEnd w:id="10"/>
      <w:r>
        <w:rPr>
          <w:rFonts w:cs="Arial" w:ascii="Arial" w:hAnsi="Arial"/>
          <w:i/>
          <w:iCs/>
          <w:sz w:val="20"/>
          <w:szCs w:val="20"/>
        </w:rPr>
        <w:t xml:space="preserve">(Ban hành kèm theo Quyết định số 5034/QĐ-UBND ngày 27 tháng12 năm 2006 </w:t>
      </w:r>
      <w:r>
        <w:rPr/>
        <w:t>của Chủ tịch Ủy ban nhân dân tỉnh Tiền Giang)</w:t>
      </w:r>
    </w:p>
    <w:tbl>
      <w:tblPr>
        <w:tblW w:w="14788" w:type="dxa"/>
        <w:jc w:val="left"/>
        <w:tblInd w:w="-113" w:type="dxa"/>
        <w:tblLayout w:type="fixed"/>
        <w:tblCellMar>
          <w:top w:w="0" w:type="dxa"/>
          <w:left w:w="108" w:type="dxa"/>
          <w:bottom w:w="0" w:type="dxa"/>
          <w:right w:w="108" w:type="dxa"/>
        </w:tblCellMar>
      </w:tblPr>
      <w:tblGrid>
        <w:gridCol w:w="690"/>
        <w:gridCol w:w="3433"/>
        <w:gridCol w:w="5308"/>
        <w:gridCol w:w="1439"/>
        <w:gridCol w:w="39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h mục</w:t>
            </w:r>
          </w:p>
          <w:p>
            <w:pPr>
              <w:pStyle w:val="Normal"/>
              <w:spacing w:before="0" w:after="120"/>
              <w:jc w:val="center"/>
              <w:rPr>
                <w:rFonts w:ascii="Arial" w:hAnsi="Arial" w:cs="Arial"/>
                <w:b/>
                <w:b/>
                <w:sz w:val="20"/>
                <w:szCs w:val="20"/>
              </w:rPr>
            </w:pPr>
            <w:r>
              <w:rPr>
                <w:rFonts w:cs="Arial" w:ascii="Arial" w:hAnsi="Arial"/>
                <w:b/>
                <w:bCs/>
                <w:sz w:val="20"/>
                <w:szCs w:val="20"/>
              </w:rPr>
              <w:t>(tên tổ chức, cá nhân)</w:t>
            </w:r>
          </w:p>
        </w:tc>
        <w:tc>
          <w:tcPr>
            <w:tcW w:w="530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szCs w:val="20"/>
              </w:rPr>
            </w:pPr>
            <w:r>
              <w:rPr>
                <w:rFonts w:cs="Arial" w:ascii="Arial" w:hAnsi="Arial"/>
                <w:sz w:val="20"/>
                <w:szCs w:val="20"/>
              </w:rPr>
              <w:t>Địa điểm hoạt độ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Số lượng phòng</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Ghi ch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bookmarkStart w:id="11" w:name="chuong_phuluc1"/>
            <w:r>
              <w:rPr>
                <w:rFonts w:cs="Arial" w:ascii="Arial" w:hAnsi="Arial"/>
                <w:b/>
                <w:bCs/>
                <w:sz w:val="20"/>
                <w:szCs w:val="20"/>
              </w:rPr>
              <w:t>HUYỆN CÁI BÈ: (42 điểm)</w:t>
            </w:r>
            <w:bookmarkEnd w:id="11"/>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Ngọc Già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ái, xã An C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ồ Thị T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ái, xã An C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ừ Võ Văn Thà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Chắ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ị A, xã Mỹ Tru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gọc L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3,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Đức Th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540B, Phạm Hồng Thái, Khu 2, thị trấn Cái Bè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ách Thị Thu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Ninh, xã Đông Hoà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Văn Gi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hàng Xẻo Mây,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ỗ Mạnh T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5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Ngọc Hạ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2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é Sá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8 tổ 23, khu 4,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Thị Tuyết Ma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Quới, xã Thiện Tr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Ngọc Lo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Quới, xã Thiện Tr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ừ Nguyễn Văn Thum và Phan Văn Đự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Ngọc Già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ái Hoà,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ừ Phạm Hoàng Phong (2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Tuy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ái Hoà,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Kim Xu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Nh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3 ấp 2, xã An Hữ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Thị Bé Bả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ái Hoà,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ịnh Thanh Nhà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Thiện Tr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é Chí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ích Duy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Hồng 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Qua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Văn Đoà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Thà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Hồng Vĩ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ái, xã An C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D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ợi Thuận, xã Mỹ Lợi 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Ngọc Kim Duy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7, khu 3,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ừ 264 khu 4 (không đủ 4m đường và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uyễn Châu Q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ạnh, xã Mỹ Đức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Thiện Tr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Trọ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hu phố, Cầu Xéo, xã Hậu Th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ị K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ậu Hoa, xã Hậu Th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Thanh Ph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ậu Hoa, xã Hậu Th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i Thị Nớ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Mỹ Đức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i Văn Đ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Phú, xã Hoà K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B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Hưng A, xã Mỹ Đức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ạch 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Ninh, xã Đông Hoà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Thuỷ</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Chợ, ấp Hậu Phú 1, xã Hậu Mỹ Bắc 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Dương Văn Ruộ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Nhiệ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0 Trương Công Định, khu 2, thị trấn Cái B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Phương D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rung, xã Hậu Mỹ Bắc 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Trần Văn Hoà</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Hào</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hu phố, xã Hoà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S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hất, xã Hoà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Thị Hiề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r>
              <w:rPr>
                <w:rFonts w:cs="Arial" w:ascii="Arial" w:hAnsi="Arial"/>
                <w:b w:val="false"/>
                <w:bCs/>
                <w:sz w:val="20"/>
                <w:szCs w:val="20"/>
              </w:rPr>
              <w:t>Lê Ngọc Hạ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ái Hoà, xã An Thái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12" w:name="chuong_phuluc2"/>
            <w:r>
              <w:rPr>
                <w:rFonts w:cs="Arial" w:ascii="Arial" w:hAnsi="Arial"/>
                <w:b/>
                <w:sz w:val="20"/>
                <w:szCs w:val="20"/>
              </w:rPr>
              <w:t>HUYỆN CAI LẬY:</w:t>
            </w:r>
            <w:r>
              <w:rPr>
                <w:rFonts w:cs="Arial" w:ascii="Arial" w:hAnsi="Arial"/>
                <w:b/>
                <w:bCs/>
                <w:sz w:val="20"/>
                <w:szCs w:val="20"/>
              </w:rPr>
              <w:t xml:space="preserve"> ( 43 điểm)</w:t>
            </w:r>
            <w:bookmarkEnd w:id="12"/>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Sơ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 khu phố 1,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rung Quậ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 khu phố 1,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Tiề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7/3 khu phố 6,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Văn Thuẫ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6/2A khu phố 7,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hậ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5/Quốc lộ 1A, khu phố 4,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Ng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Phú Thuận, xã Long K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Văn Nă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Quí Thạnh, xã Tân Hộ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Văn M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Quí Thạnh, xã Tân Hộ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ích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Quí Lợi, xã Nhị Quí</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á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6, xã Phú Cườ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Bé T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Thạnh Lộ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Văn D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Mỹ Hạnh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Văn T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An, xã Nhị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âm Ngọc Thị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ội Nhơn, xã Hội Xuâ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ữu Phướ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ội Nghĩa, xã Hội Xuâ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inh 12, xã Mỹ Phước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Văn Nă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inh 12, xã Mỹ Phước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Ngọc Th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1, xã Tân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ệu Thị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Ấp 17, xã Long Tru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Văn M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6,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gọc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B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Văn Chệ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Chí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Thị Thuỳ V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Thị Cẩm V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Cẩm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Thị Phượ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3, xã Cẩm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Đự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ạnh, xã Bình Ph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L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ạnh A, xã Long Tiê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ỹ Hạ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ạnh A, xã Long Tiê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Ngươ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Ấp 17, xã Long Tru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Chấn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B,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p Văn Ú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A,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Văn Ph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A,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Chó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B,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rung Trự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Ấp Tân Bường A,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họ</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Bường A,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X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ái, xã Tân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ỗ Tấn Mầ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Phú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Thị Mỹ D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4,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Chi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phố 1,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Thanh Thảo</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1,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Văn Hộ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4, thị trấn Cai Lậ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bookmarkStart w:id="13" w:name="chuong_phuluc3"/>
            <w:r>
              <w:rPr>
                <w:rFonts w:cs="Arial" w:ascii="Arial" w:hAnsi="Arial"/>
                <w:sz w:val="20"/>
                <w:szCs w:val="20"/>
              </w:rPr>
              <w:t>HUYỆN TÂN PHƯỚC: (13 điểm)</w:t>
            </w:r>
            <w:bookmarkEnd w:id="13"/>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Thị Già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Phú Thạnh, xã Phú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Lo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rường, xã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ần Thị Kim 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hành, xã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Phước Hả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Lộc, xã Thạnh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Minh Chá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Lộc, xã Thạnh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Văn Kiệ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Lợi, xã Thạnh M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i Thị Kim Nhà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Lợi, xã Phước Lậ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ơng Văn Ti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inh 2A, xã Phước Lậ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Tân Lập 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 Thị Kim Thu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4, thị trấn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uyển tên từ Trần Thị Mộ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ần Thị Hường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1, thị trấn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ị Nhì</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2, thị trấn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Tuy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u 1, thị trấn Mỹ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Trần Thị Bảy (2 phòng), Nguyễn Thị Thanh Hương (1 phòng)</w:t>
            </w:r>
          </w:p>
        </w:tc>
      </w:tr>
      <w:tr>
        <w:trPr>
          <w:trHeight w:val="7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bookmarkStart w:id="14" w:name="chuong_phuluc4"/>
            <w:r>
              <w:rPr>
                <w:rFonts w:cs="Arial" w:ascii="Arial" w:hAnsi="Arial"/>
                <w:sz w:val="20"/>
                <w:szCs w:val="20"/>
              </w:rPr>
              <w:t>HUYỆN CHÂU THÀNH: (68 điểm)</w:t>
            </w:r>
            <w:bookmarkEnd w:id="14"/>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rang,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i Tri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Thanh Ph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rung,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ặng Thanh Liê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Thị Kim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Phương Tuyề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Thanh Hà</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Văn Sa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ạo,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anh Hu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uận,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L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ạo,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Công D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Di Thọ</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ạo,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Phụ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uận,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Thị Thu Tra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ị Điệ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uận,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Chí Đứ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ơng Văn Võ</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ộ Ngang, xã Bình Đứ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Thị Thu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y, xã Nhị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Công Sơ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y, xã Nhị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ồng Kim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Nhị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rung Hiế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5, xã Tam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ặng Công Hùng Cườ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1, xã Tam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Phụ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1, xã Tam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Văn Thậ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Lợi,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Mai Văn Mườ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Lợi,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Na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Lợi,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Minh Th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á, thị trấn Tân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Việt Thu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Rẫy, thị trấn Tân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ồ Hiếu Nh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á, thị trấn Tân Hiệ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uỳnh Thị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1, xã Tân Lý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Danh Đẹ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1, xã Tân Lý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Bùi Thị Bạch 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1, xã Tân Lý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Thị Cẩm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Mỹ, xã Lo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Cô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Thạnh, xã Lo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ế Thị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Hồng Thuỷ</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Bành Chí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am,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Tuyết Nh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ạnh, xã Tân Hươ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Hoà</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Hoà, xã Tân Hươ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Huệ</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ạnh, xã Tân Hươ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hĩ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Thạnh,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r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Thạnh,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ừ Hồng Phú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Hoà,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ũ Thị Điể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Bình,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Lự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ới Thạnh, xã Thới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Vân X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ới A, xã Bình Tr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Chí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uận, xã Bình Tr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Bích L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ới A, xã Bình Tr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uyết Hằ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ới, xã Long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uỳnh Văn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ắc B, xã Điềm H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Kế</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ắc B, xã Điềm H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Văn Cử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Đông, xã Kim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C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Đông, xã Kim Sơ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Hữ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Ngô Thiên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Văn Đô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hạnh,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Ti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Ngọc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Phú, xã Tân Lý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Thị Ngọc L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Phú Thạnh, xã Phú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D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gãi Thuận, xã Thân Cửu Nghĩ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Châu Bảo Lộ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ưng, xã Phước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D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gãi Thuận, xã Thân Cửu Nghĩ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Thị Châ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Bành Chí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am,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Lê Văn Th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xã Dưỡng Điề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ô Hoài Th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Y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rang,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Văn Vĩnh (2 phòng) và Đặng Văn Trung (1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B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rang, xã Đô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Bùi Thị Tuyết Hồng (1 phòng) và Nguyễn Văn Năm (1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Sá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Đông B, xã Nhị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Văn Hạnh</w:t>
            </w:r>
          </w:p>
        </w:tc>
      </w:tr>
      <w:tr>
        <w:trPr>
          <w:trHeight w:val="79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pPr>
            <w:bookmarkStart w:id="15" w:name="chuong_phuluc5"/>
            <w:r>
              <w:rPr>
                <w:rFonts w:cs="Arial" w:ascii="Arial" w:hAnsi="Arial"/>
                <w:sz w:val="20"/>
                <w:szCs w:val="20"/>
              </w:rPr>
              <w:t>THÀNH PHỐ MỸ THO: (53 điểm)</w:t>
            </w:r>
            <w:bookmarkEnd w:id="15"/>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Hồng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4N Lý Thường Kiệt B -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Lương Ngọc Thanh (3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Quốc Tru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A Nguyễn Trung Trực, phường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Ánh Tuy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 Lý Thường Kiệt,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Trần Thanh Liêm (3 phòng) và Nguyễn Thị Mỹ (2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âm Chấn Đứ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 Anh Giác, phường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8/9/11 Trần Hưng Đạo, phường 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Văn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0 Lý Thường Kiệt B,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Nguyễn Thị Yến (1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D khu phố 9,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ấn Đạ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6/8 Ấp Bắc,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Diệ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6 Ấp Bắc,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Ngọc Lệ</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9 Ấp Bắc,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ặng Thị Thu Lo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2 Lý Thường Kiệt, khu phố 9,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770 Lý Thường Kiệt, phường 5; chuyển tên từ Nguyễn Văn Lâm (2 phò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Tuyết O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D Lý Thường Kiệt,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Văn Đ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2 Lý Thường Kiệt,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Tuyết Phượ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5 Lý Thường Kiệt,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Lo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8D Quốc lộ 60,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uỳnh Thị Bả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5/5A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Kim Mẫ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8 Khu phố 1,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ỗ Hữu Thà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1 Lộ Đất, khu phố 11,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R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3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Ngọc Diệ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6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ũ Thị Kim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4/6B Lý Thường Kiệt,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Lệ Ch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2/4A Lý Thường Kiệt,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Chắ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1/8 Lý Thường Kiệt B,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Mai K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7/7 Quốc lộ 60,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Quang M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 Ấp 1, Đạo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Minh Sa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 Anh Giác, phường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442 Nguyễn Tri Phương, phường 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uỳnh Minh Nhã</w:t>
            </w:r>
          </w:p>
        </w:tc>
        <w:tc>
          <w:tcPr>
            <w:tcW w:w="530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11B/15 Lộ Ma, phường 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Quốc D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 Lê Lợi, phường 7 (Nhà Văn hoá thành phố)</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ấp 1, xã Đạo Thạ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anh Thuỷ</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 Tạ Thu Thâu, phường 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anh Hu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 Gò Cát, phường 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ô Thị Kim Nguy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1, phường 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ương Thị Tố Ho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9 Quốc lộ 50, phường 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La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4 Hẽm 4, Quốc lộ 1A, khu phố 2, phường 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Châu Ngọc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4 Ấp 1, xã Đạo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Ngọc Diệ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4,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uấn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10, ấp 5,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huậ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8A, Quốc lộ 60,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anh Cú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5A Ấp Bình Tạo,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Hồng Q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Phú, xã Mỹ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Tấn Tà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5B Lê Thị Hồng Gấm, phường 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uyển tên từ Đoàn Thị Thảo (1 phòng), Võ Văn Đức (1 phòng), Nguyễn Thị Bình (1 phòng) và Nguyễn Hoàng Anh (2 phò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ồ Văn Nâ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2/7 Ấp Mỹ Hoà, xã Mỹ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Hư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Hoà, xã Mỹ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Ứ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4 Ấp Tân Tỉnh, xã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rí</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8 Quốc lộ 50, Tân Tỉnh B,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Ngọc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ỉnh B, xã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Hoàng Dũ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0 Ấp Tân Tỉnh, xã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ương Thị Nghĩ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Tĩnh, xã Tân Mỹ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ào Thị Kim Th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 Ấp Mỹ Thạnh, xã Mỹ Ph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tên từ Lê Thị Cú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rúc L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B/27 Lộ Ma, phường 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B Quốc lộ 60, phường 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Bá Kiề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1, xã Đạo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Kiến Cườ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1 Ấp 1, xã Đạo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Minh L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5D Ấp 4, xã Trung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bookmarkStart w:id="16" w:name="chuong_phuluc6"/>
            <w:r>
              <w:rPr>
                <w:rFonts w:cs="Arial" w:ascii="Arial" w:hAnsi="Arial"/>
                <w:sz w:val="20"/>
                <w:szCs w:val="20"/>
              </w:rPr>
              <w:t>HUYỆN CHỢ GẠO: (21 điểm)</w:t>
            </w:r>
            <w:bookmarkEnd w:id="16"/>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Bê</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iệp, xã Song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354" w:leader="none"/>
              </w:tabs>
              <w:spacing w:before="0" w:after="120"/>
              <w:jc w:val="both"/>
              <w:rPr>
                <w:rFonts w:ascii="Arial" w:hAnsi="Arial" w:cs="Arial"/>
                <w:b w:val="false"/>
                <w:b w:val="false"/>
                <w:bCs/>
                <w:sz w:val="20"/>
                <w:szCs w:val="20"/>
              </w:rPr>
            </w:pPr>
            <w:r>
              <w:rPr>
                <w:rFonts w:cs="Arial" w:ascii="Arial" w:hAnsi="Arial"/>
                <w:b w:val="false"/>
                <w:bCs/>
                <w:sz w:val="20"/>
                <w:szCs w:val="20"/>
              </w:rPr>
              <w:t>Võ Thị Chí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ị,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Phong Phú</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ương Phú A, xã Lương Hoà Lạ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Kỳ</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hơn Hoà, Hoà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ọc Tiếp</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Lạc Trung, xã Hoà Đị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Pual</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hành, xã Song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Văn Trừ</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Khương II, xã Bình Phục Nhứ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Khương II, xã Bình Phục Nhứ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âm Văn Hồ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ương Phú A, xã Lương Hoà Lạ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Hố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Khương,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ị,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Đào Công Thà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An Thị,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Ngọc Huệ</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Mỹ Tường, xã Mỹ Tịnh 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Gấ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iệp, xã An Thạnh Thu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Qu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II, thị trấn Chợ Gạ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Công Luậ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I, thị trấn Chợ Gạ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ùng Thị G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II, thị trấn Chợ Gạ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Băng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Điền Thạnh, xã Long Bình Điề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Văn Viễ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II, thị trấn Chợ Gạ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Bả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Phú, xã Bình Ni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hanh X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Ninh, xã Xuân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rFonts w:ascii="Arial" w:hAnsi="Arial" w:cs="Arial"/>
                <w:b w:val="false"/>
                <w:b w:val="false"/>
                <w:bCs/>
                <w:sz w:val="20"/>
                <w:szCs w:val="20"/>
              </w:rPr>
            </w:pPr>
            <w:bookmarkStart w:id="17" w:name="chuong_phuluc7"/>
            <w:r>
              <w:rPr>
                <w:rFonts w:cs="Arial" w:ascii="Arial" w:hAnsi="Arial"/>
                <w:sz w:val="20"/>
                <w:szCs w:val="20"/>
              </w:rPr>
              <w:t>HUYỆN GÒ CÔNG TÂY: (21 điểm)</w:t>
            </w:r>
            <w:bookmarkEnd w:id="17"/>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bCs/>
                <w:sz w:val="20"/>
                <w:szCs w:val="20"/>
              </w:rPr>
            </w:pPr>
            <w:r>
              <w:rPr>
                <w:rFonts w:cs="Arial" w:ascii="Arial" w:hAnsi="Arial"/>
                <w:b w:val="false"/>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Hữu Bảo</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ưng, xã Thành C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anh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An, xã Thạnh Tr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Ki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Phú, xã Long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ại Thị Hoài T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Ninh Quới, xã Long Vĩ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hị Lan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Khương Ninh, xã Long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Trường Sơ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oà Đông, xã Bình Nh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á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oà Đông, xã Bình Nh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hanh Nguyê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Hoà Đông, xã Bình Nhì</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Khở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Lạc Đông, xã Thạnh Nhự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Kim Nh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ây-xã Thạnh Nhự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ọc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Bình Tây, xã Thạnh Nhự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Đườ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y, thị trấn Vĩnh Bì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Hồ Cẩm Xu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Văn hoá Gò Công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ý Thị Ngọ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Ấp Hạ, thị trấn Vình Bình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ành Lo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Ấp Hạ, thị trấn Vình Bình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Thị Hằ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ưng,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ọc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ợi An,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Cao Thị Diễm Trâ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ưng,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Hoà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ạnh Hưng,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M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huận Trị, xã Bình Tâ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Mỹ 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ợi An, xã Đồng Th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bookmarkStart w:id="18" w:name="chuong_phuluc8"/>
            <w:bookmarkStart w:id="19" w:name="chuong_phuluc8"/>
            <w:bookmarkEnd w:id="19"/>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pPr>
            <w:r>
              <w:rPr>
                <w:rFonts w:cs="Arial" w:ascii="Arial" w:hAnsi="Arial"/>
                <w:sz w:val="20"/>
                <w:szCs w:val="20"/>
              </w:rPr>
              <w:t>HUYỆN GÒ CÔNG ĐÔNG: (9 điểm)</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Võ Đạt Li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Gò Táo, xã Tân Đô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Kiều P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Kiểng Phướ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Văn Tuấ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Tân Tâ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Thị Nghĩ</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oà Bình, xã Bình Ngh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an Thị Thu H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Chợ, xã Tân Thà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Minh Tiề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Hoà Thơm 2, thị trấn Tân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S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ố Hoà Thơm 2, thị trấn Tân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Thu Thuý</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Xóm Gò, thị trấn Tân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Mườ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Xóm Gò, thị trấn Tân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both"/>
              <w:rPr/>
            </w:pPr>
            <w:bookmarkStart w:id="20" w:name="chuong_phuluc9"/>
            <w:r>
              <w:rPr>
                <w:rFonts w:cs="Arial" w:ascii="Arial" w:hAnsi="Arial"/>
                <w:sz w:val="20"/>
                <w:szCs w:val="20"/>
              </w:rPr>
              <w:t>THỊ XÃ GÒ CÔNG: (14 điểm)</w:t>
            </w:r>
            <w:bookmarkEnd w:id="20"/>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ô Văn Chiế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 Nguyễn Thái Học, khu phố 3, phường 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Văn Tu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9 Nguyễn Thái Học, khu phố 3, phường 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Phạm Mạnh Hù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 Nguyễn Thái Học, khu phố 3, phường 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Bạch Tuyết</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 Nguyễn Trọng Dân, khu phố 1, phường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Phước</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 Võ Duy Linh, khu phố 2, phường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Lê Thị Nươ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Hưng, xã Long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Bùi Văn Lợ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ong Hưng, xã Long Chá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Ngọc Oan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Xã, xã Lo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ương Thị Ngọc Thú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Hưng Phú,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Minh Tâ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Gò Tre, xã Long Thuậ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Kiều Tiên (78)</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Khu phố 5, phường 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5/1 Trần Hưng Đạo, khu phố 3, phường 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Thị Ngọc Ng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Tân Xã, xã Long Hoà</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4/1 Trần Hưng Đạo, khu phố 3, phường 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Trần Văn Hoà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ăng Hoàng Gia,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uyển tên từ Bùi Văn Sơn (1 phòng) và Trương Thị Quyên (1 phò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Arial" w:hAnsi="Arial" w:cs="Arial"/>
                <w:b w:val="false"/>
                <w:b w:val="false"/>
                <w:bCs/>
                <w:sz w:val="20"/>
                <w:szCs w:val="20"/>
              </w:rPr>
            </w:pPr>
            <w:r>
              <w:rPr>
                <w:rFonts w:cs="Arial" w:ascii="Arial" w:hAnsi="Arial"/>
                <w:b w:val="false"/>
                <w:bCs/>
                <w:sz w:val="20"/>
                <w:szCs w:val="20"/>
              </w:rPr>
              <w:t>Nguyễn Văn Khải</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ăng Hoàng Gia, xã Long Hư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iểm từ số 2 Trần Hưng Đạo, khu phố 2, phường 1</w:t>
            </w:r>
          </w:p>
        </w:tc>
      </w:tr>
    </w:tbl>
    <w:p>
      <w:pPr>
        <w:pStyle w:val="Normal"/>
        <w:tabs>
          <w:tab w:val="clear" w:pos="720"/>
          <w:tab w:val="center" w:pos="6860" w:leader="none"/>
        </w:tabs>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2205" w:leader="none"/>
        <w:tab w:val="center" w:pos="9555" w:leader="none"/>
      </w:tabs>
      <w:outlineLvl w:val="0"/>
    </w:pPr>
    <w:rPr>
      <w:b/>
      <w:szCs w:val="24"/>
    </w:rPr>
  </w:style>
  <w:style w:type="paragraph" w:styleId="Heading2">
    <w:name w:val="Heading 2"/>
    <w:basedOn w:val="Normal"/>
    <w:next w:val="Normal"/>
    <w:qFormat/>
    <w:pPr>
      <w:keepNext w:val="true"/>
      <w:numPr>
        <w:ilvl w:val="1"/>
        <w:numId w:val="1"/>
      </w:numPr>
      <w:tabs>
        <w:tab w:val="clear" w:pos="720"/>
        <w:tab w:val="center" w:pos="2205" w:leader="none"/>
        <w:tab w:val="center" w:pos="9555" w:leader="none"/>
      </w:tabs>
      <w:jc w:val="center"/>
      <w:outlineLvl w:val="1"/>
    </w:pPr>
    <w:rPr>
      <w:b/>
      <w:szCs w:val="24"/>
    </w:rPr>
  </w:style>
  <w:style w:type="paragraph" w:styleId="Heading3">
    <w:name w:val="Heading 3"/>
    <w:basedOn w:val="Normal"/>
    <w:next w:val="Normal"/>
    <w:qFormat/>
    <w:pPr>
      <w:keepNext w:val="true"/>
      <w:numPr>
        <w:ilvl w:val="2"/>
        <w:numId w:val="1"/>
      </w:numPr>
      <w:outlineLvl w:val="2"/>
    </w:pPr>
    <w:rPr>
      <w:b/>
      <w:sz w:val="26"/>
      <w:szCs w:val="24"/>
    </w:rPr>
  </w:style>
  <w:style w:type="paragraph" w:styleId="Heading4">
    <w:name w:val="Heading 4"/>
    <w:basedOn w:val="Normal"/>
    <w:next w:val="Normal"/>
    <w:qFormat/>
    <w:pPr>
      <w:keepNext w:val="true"/>
      <w:numPr>
        <w:ilvl w:val="3"/>
        <w:numId w:val="1"/>
      </w:numPr>
      <w:jc w:val="center"/>
      <w:outlineLvl w:val="3"/>
    </w:pPr>
    <w:rPr>
      <w:b/>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26:00Z</dcterms:created>
  <dc:creator>Tỉnh Tiền Giang; vanbanphapluat.co</dc:creator>
  <dc:description>Xem chi tiết và tải về văn bản tại đây: http://vanbanphapluat.co/quyet-dinh-5034-qd-ubnd-nam-2006-phe-duyet-quy-hoach-hoat-dong-karaoke-kinh-doan</dc:description>
  <cp:keywords>Quyết định; 5034/QĐ-UBND; Tỉnh Tiền Giang; Phan Văn Hà; Văn hóa - Xã hội</cp:keywords>
  <dc:language>en-US</dc:language>
  <cp:lastModifiedBy>Thư viện vanbanphapluat.co</cp:lastModifiedBy>
  <cp:lastPrinted>2006-12-22T09:45:00Z</cp:lastPrinted>
  <dcterms:modified xsi:type="dcterms:W3CDTF">2017-08-08T05:57:00Z</dcterms:modified>
  <cp:revision>3</cp:revision>
  <dc:subject>Quyết định 5034/QĐ-UBND năm 2006 phê duyệt Quy hoạch hoạt động karaoke kinh doan</dc:subject>
  <dc:title>Quyết định 5034/QĐ-UBND</dc:title>
</cp:coreProperties>
</file>