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 xml:space="preserve">TỈNH THANH HOÁ </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6/NQ-HĐND</w:t>
            </w:r>
          </w:p>
        </w:tc>
        <w:tc>
          <w:tcPr>
            <w:tcW w:w="5508" w:type="dxa"/>
            <w:tcBorders/>
          </w:tcPr>
          <w:p>
            <w:pPr>
              <w:pStyle w:val="Normal"/>
              <w:jc w:val="right"/>
              <w:rPr>
                <w:i/>
                <w:i/>
                <w:iCs/>
              </w:rPr>
            </w:pPr>
            <w:r>
              <w:rPr>
                <w:i/>
                <w:iCs/>
              </w:rPr>
              <w:t>Thanh Hoá, ngày 27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THU PHÍ ĐỐI VỚI KHÁCH NGHỈ MÁT TẠI SẦM SƠN; SỬA ĐỔI ĐỐI TƯỢNG, MỨC THU PHÍ THAM QUAN DANH LAM THẮNG CẢNH, DI TÍCH LỊCH SỬ VÀ CÔNG TRÌNH VĂN HOÁ.</w:t>
      </w:r>
    </w:p>
    <w:p>
      <w:pPr>
        <w:pStyle w:val="Normal"/>
        <w:spacing w:before="0" w:after="120"/>
        <w:jc w:val="center"/>
        <w:rPr>
          <w:b/>
          <w:b/>
          <w:bCs/>
        </w:rPr>
      </w:pPr>
      <w:r>
        <w:rPr>
          <w:b/>
          <w:bCs/>
        </w:rPr>
        <w:t>HỘI ĐỒNG NHÂN DÂN TỈNH THANH HOÁ</w:t>
        <w:br/>
        <w:t>KHOÁ XV, KỲ HỌP THỨ 7</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06/NĐ-CP ngày 06-3-2006 của Chính phủ về sửa đổi bổ sung một số điều của Nghị định 57/2002/NĐ-CP của Chính phủ quy định chi tiết thi hành pháp lệnh phí, lệ phí;</w:t>
      </w:r>
    </w:p>
    <w:p>
      <w:pPr>
        <w:pStyle w:val="Normal"/>
        <w:spacing w:before="0" w:after="120"/>
        <w:rPr>
          <w:i/>
          <w:i/>
          <w:iCs/>
        </w:rPr>
      </w:pPr>
      <w:r>
        <w:rPr>
          <w:i/>
          <w:iCs/>
        </w:rPr>
        <w:t>Sau khi xem xét tờ trình số 5340/TTr- UBND ngày 18 tháng 12 năm 2006 của UBND tỉnh về việc đề nghị bãi bỏ thu phí đối với khách nghỉ mát tại Sầm Sơn; quy định lại đối tượng, mức thu phí tham quan danh lam thắng cảnh, di tích lịch sử và công trình văn hoá; báo cáo thẩm tra số 413 /VHXH-HĐND ngày 22 tháng 12 năm 2006 của Ban Văn hoá HĐND tỉnh và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ờ trình số 5340/TTr- UBND ngày 18 tháng 12 năm 2006 của UBND tỉnh về việc bãi bỏ thu phí đối với khách nghỉ mát tại Sầm Sơn; sửa đổi đối tượng, mức thu phí tham quan danh lam thắng cảnh, di tích lịch sử (quy định tại mục IV và mục V, quy định kèm theo Quyết định số 2838/2003/QĐ-UB ngày 05/9/2003 của UBND tỉnh Thanh Hoá), với những nội dung sau:</w:t>
      </w:r>
    </w:p>
    <w:p>
      <w:pPr>
        <w:pStyle w:val="Normal"/>
        <w:spacing w:before="0" w:after="120"/>
        <w:rPr/>
      </w:pPr>
      <w:r>
        <w:rPr/>
        <w:t>1. Bãi bỏ thu phí đối với khách đến nghỉ mát, khách nghỉ trong ngày, khách nghỉ qua đêm tại Sầm Sơn.</w:t>
      </w:r>
    </w:p>
    <w:p>
      <w:pPr>
        <w:pStyle w:val="Normal"/>
        <w:spacing w:before="0" w:after="120"/>
        <w:rPr/>
      </w:pPr>
      <w:r>
        <w:rPr/>
        <w:t>2. Sửa đổi đối tượng và mức thu phí tham quan danh lam thắng cảnh, di tích lịch sử (quy định tại mục IV và mục V, quy định kèm theo Quyết định số 2838/2003/QĐ-UB ngày 05/9/2003 của UBND tỉnh Thanh Hoá) thành một mục là “Phí tham quan các danh lam thắng cảnh, di tích lịch sử, công trình văn hoá”, đối tượng và mức thu quy định như sau:</w:t>
      </w:r>
    </w:p>
    <w:p>
      <w:pPr>
        <w:pStyle w:val="Normal"/>
        <w:spacing w:before="0" w:after="120"/>
        <w:rPr/>
      </w:pPr>
      <w:r>
        <w:rPr/>
        <w:t>2.1. Đối tượng thu: Là du khách đến tham quan các danh lam thắng cảnh, di tích lịch sử, công trình văn hoá trong tỉnh Thanh Hoá. Miễn thu đối với trẻ em từ 6 tuổi trở xuống.</w:t>
      </w:r>
    </w:p>
    <w:p>
      <w:pPr>
        <w:pStyle w:val="Normal"/>
        <w:spacing w:before="0" w:after="120"/>
        <w:rPr/>
      </w:pPr>
      <w:r>
        <w:rPr/>
        <w:t>2.2. Mức thu:</w:t>
      </w:r>
    </w:p>
    <w:p>
      <w:pPr>
        <w:pStyle w:val="Normal"/>
        <w:spacing w:before="0" w:after="120"/>
        <w:rPr/>
      </w:pPr>
      <w:r>
        <w:rPr/>
        <w:t>- Người lớn: + tối thiểu 2.000 đồng/lần/người,</w:t>
      </w:r>
    </w:p>
    <w:p>
      <w:pPr>
        <w:pStyle w:val="Normal"/>
        <w:spacing w:before="0" w:after="120"/>
        <w:rPr/>
      </w:pPr>
      <w:r>
        <w:rPr/>
        <w:t>+ Tối đa 10.000đ/lần/người.</w:t>
      </w:r>
    </w:p>
    <w:p>
      <w:pPr>
        <w:pStyle w:val="Normal"/>
        <w:spacing w:before="0" w:after="120"/>
        <w:rPr/>
      </w:pPr>
      <w:r>
        <w:rPr/>
        <w:t>- Trẻ em trên 6 tuổi: + tối thiểu 1.000 đồng/lần/người,</w:t>
      </w:r>
    </w:p>
    <w:p>
      <w:pPr>
        <w:pStyle w:val="Normal"/>
        <w:spacing w:before="0" w:after="120"/>
        <w:rPr/>
      </w:pPr>
      <w:r>
        <w:rPr/>
        <w:t>+ Tối đa 5.000đồng/lần/người.</w:t>
      </w:r>
    </w:p>
    <w:p>
      <w:pPr>
        <w:pStyle w:val="Normal"/>
        <w:spacing w:before="0" w:after="120"/>
        <w:rPr/>
      </w:pPr>
      <w:r>
        <w:rPr>
          <w:b/>
          <w:bCs/>
        </w:rPr>
        <w:t>Điều 2.</w:t>
      </w:r>
      <w:r>
        <w:rPr/>
        <w:t xml:space="preserve"> Giao UBND tỉnh; căn cứ Nghị quyết này và các quy định của Pháp luật hiện hành tổ chức thực hiện; định kỳ báo cáo kết quả với Hội đồng nhân dân tỉnh.</w:t>
      </w:r>
    </w:p>
    <w:p>
      <w:pPr>
        <w:pStyle w:val="Normal"/>
        <w:spacing w:before="0" w:after="120"/>
        <w:rPr/>
      </w:pPr>
      <w:r>
        <w:rPr/>
        <w:t>Nghị quyết này đã được HĐND Tỉnh khoá XV, kỳ họp thứ 7 thông qua ngày 27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VPQH, VPCP, VPCT nước;</w:t>
              <w:br/>
              <w:t>- TT Tỉnh uỷ, UBND tỉnh;</w:t>
              <w:br/>
              <w:t>- UBMTTQ tỉnh và các đoàn thể;</w:t>
              <w:br/>
              <w:t>- Đại biểu QH, đại biểu HĐND tỉnh;</w:t>
              <w:br/>
              <w:t>- Các Sở, ban, ngành;</w:t>
              <w:br/>
              <w:t>- VP Tỉnh uỷ, VP UBND tỉnh;</w:t>
              <w:br/>
              <w:t>- TT HĐND, UBND các huyện, TX, TP;</w:t>
              <w:br/>
              <w:t>- Lưu: VT.</w:t>
            </w:r>
          </w:p>
        </w:tc>
        <w:tc>
          <w:tcPr>
            <w:tcW w:w="4740"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ỉnh Thanh Hóa; vanbanphapluat.co</dc:creator>
  <dc:description>Xem chi tiết và tải về văn bản tại đây: http://vanbanphapluat.co/nghi-quyet-61-2006-nq-hdnd-bai-bo-phi-nghi-mat-tai-sam-son-thanh-hoa</dc:description>
  <cp:keywords>Nghị quyết; 61/2006/NQ-HĐND; Tỉnh Thanh Hóa; Phạm Văn Tích; Văn hóa - Xã hội; Thuế - Phí - Lệ Phí</cp:keywords>
  <dc:language>en-US</dc:language>
  <cp:lastModifiedBy>Thư viện vanbanphapluat.co</cp:lastModifiedBy>
  <dcterms:modified xsi:type="dcterms:W3CDTF">2017-08-08T05:57:00Z</dcterms:modified>
  <cp:revision>2</cp:revision>
  <dc:subject>Nghị quyết 61/2006/NQ-HĐND bãi bỏ phí nghỉ mát tại Sầm Sơn Thanh Hóa</dc:subject>
  <dc:title>Nghị quyết 61/2006/NQ-HĐND</dc:title>
</cp:coreProperties>
</file>