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ĐĂK NÔ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2/2006/QĐ-UBND</w:t>
            </w:r>
          </w:p>
        </w:tc>
        <w:tc>
          <w:tcPr>
            <w:tcW w:w="5400" w:type="dxa"/>
            <w:tcBorders/>
          </w:tcPr>
          <w:p>
            <w:pPr>
              <w:pStyle w:val="Normal"/>
              <w:jc w:val="right"/>
              <w:rPr>
                <w:i/>
                <w:i/>
                <w:iCs/>
              </w:rPr>
            </w:pPr>
            <w:r>
              <w:rPr>
                <w:i/>
                <w:iCs/>
              </w:rPr>
              <w:t>Gia Nghĩa, ngày 2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KHOẢN 2, ĐIỀU 1 - QUYẾT ĐỊNH SỐ 07/2006/QĐ-UBND, NGÀY 07/02/2006 CỦA UBND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 xml:space="preserve">Căn cứ Luật ban hành văn bản quy phạm pháp luật của Hội đồng nhân dân, Ủy ban nhân dân, ngày 03/12/2004; </w:t>
        <w:br/>
        <w:t>Căn cứ Nghị định số 181/2004/NĐ-CP, ngày 29/10/2004 của Chính phủ về thi hành Luật đất đai; Nghị định số 17/2006/NĐ-CP, ngày 27/01/2006 của Chính phủ về sửa đổi, bổ sung một số điều của các nghị định hướng dẫn thi hành Luật Đất đai;</w:t>
        <w:br/>
        <w:t>Căn cứ Nghị định số 197/2004/NĐ-CP, ngày 03/12/2004 của Chính phủ, về bồi thường, hỗ trợ và tái định cư khi Nhà nước thu hồi đất;</w:t>
        <w:br/>
        <w:t>Căn cứ Thông tư số 116/2004/TT-BTC, ngày 07/12/2004 của Bộ Tài chính, hướng dẫn thi hành Nghị định số 197/2004/NĐ-CP, ngày 03/12/2004 của Chính phủ;</w:t>
        <w:br/>
        <w:t>Xét đề nghị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khoản 2, Điều 1- Quyết định số 07/2006/QĐ-UBND, ngày 07/02/2006 của UBND tỉnh Đăk Nông, về việc quy định lập, thẩm định, phê duyệt và tổ chức thực hiện phương án bồi thường, hỗ trợ và tái định cư khi Nhà nước thu hồi đất, như sau:</w:t>
      </w:r>
    </w:p>
    <w:p>
      <w:pPr>
        <w:pStyle w:val="Normal"/>
        <w:spacing w:before="0" w:after="120"/>
        <w:rPr/>
      </w:pPr>
      <w:r>
        <w:rPr/>
        <w:t>Dự án do đơn vị cấp tỉnh hoặc trung ương làm chủ đầu tư, sử dụng các nguồn vốn khác không thuộc ngân sách nhà nước (trừ công trình thủy điện Đăk R’Tih nằm trên địa bàn thị xã Gia Nghĩa, do Hội đồng thẩm định phương án bồi thường, hỗ trợ và tái định cư tỉnh thẩm định, trình Chủ tịch UBND tỉnh phê duyệt).</w:t>
      </w:r>
    </w:p>
    <w:p>
      <w:pPr>
        <w:pStyle w:val="Normal"/>
        <w:spacing w:before="0" w:after="120"/>
        <w:rPr/>
      </w:pPr>
      <w:r>
        <w:rPr>
          <w:b/>
          <w:bCs/>
        </w:rPr>
        <w:t>Điều 2.</w:t>
      </w:r>
      <w:r>
        <w:rPr/>
        <w:t xml:space="preserve"> Chánh Văn phòng UBND tỉnh; Giám đốc các Sở, Ban, ngành có liên quan; Chủ tịch Hội đồng thẩm định phương án bồi thường, hỗ trợ và tái định cư tỉnh; Chủ tịch UBND các huyện, thị xã Gia Nghĩa; Thủ trưởng các đơn vị, tổ chức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Đặng Đức 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Đắk Nông; vanbanphapluat.co</dc:creator>
  <dc:description>Xem chi tiết và tải về văn bản tại đây: http://vanbanphapluat.co/quyet-dinh-52-2006-qd-ubnd-sua-doi-quyet-dinh-07-2006-qd-ubnd</dc:description>
  <cp:keywords>Quyết định; 52/2006/QĐ-UBND; Tỉnh Đắk Nông; Đặng Đức Yến; Tài chính nhà nước; Bất động sản</cp:keywords>
  <dc:language>en-US</dc:language>
  <cp:lastModifiedBy>Thư viện vanbanphapluat.co</cp:lastModifiedBy>
  <dcterms:modified xsi:type="dcterms:W3CDTF">2017-08-08T05:58:00Z</dcterms:modified>
  <cp:revision>2</cp:revision>
  <dc:subject>Quyết định 52/2006/QĐ-UBND sửa đổi Quyết định 07/2006/QĐ-UBND</dc:subject>
  <dc:title>Quyết định 52/2006/QĐ-UBND</dc:title>
</cp:coreProperties>
</file>