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8"/>
      </w:tblGrid>
      <w:tr>
        <w:trPr>
          <w:trHeight w:val="890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Ộ XÂY DỰNG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 xml:space="preserve">  Độc lập – Tự do – Hạnh phúc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40/2006/QĐBXD 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28  tháng   12   năm 200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YẾT ĐỊNH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b w:val="false"/>
          <w:bCs/>
          <w:sz w:val="20"/>
        </w:rPr>
        <w:t>BAN HÀNH TCXDVN 379 : 2006 "VẬT LIỆU CHỊU LỬA - PHƯƠNG PHÁP XÁC ĐỊNH HÀM LƯỢNG  PHỐTPHO PENTÔXIT"</w:t>
      </w:r>
    </w:p>
    <w:p>
      <w:pPr>
        <w:pStyle w:val="BodyText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 xml:space="preserve">. Ban hành kèm theo quyết định này 01 Tiêu chuẩn xây dựng Việt nam 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XDVN 379 : 2006 "Vật liệu chịu lửa -  Phương pháp xác định hàm lượng Phốtpho pentôxit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/>
        <w:t xml:space="preserve"> Các Ông Chánh Văn phòng Bộ, Vụ trưởng Vụ Khoa học Công nghệ và Thủ trưởng các đơn vị có liên quan chịu trách nhiệm thi hành Quyết định này./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313"/>
      </w:tblGrid>
      <w:tr>
        <w:trPr/>
        <w:tc>
          <w:tcPr>
            <w:tcW w:w="50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Nơi nhận: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Vụ Pháp chế</w:t>
              <w:br/>
              <w:t>- Lưu VP, Vụ KHC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Nguyễn  Văn  Liên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0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160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Ằ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bookmarkStart w:id="0" w:name="_1247162300"/>
            <w:bookmarkStart w:id="1" w:name="_1230638814"/>
            <w:bookmarkEnd w:id="0"/>
            <w:bookmarkEnd w:id="1"/>
            <w:r>
              <w:rPr>
                <w:rFonts w:cs="Arial" w:ascii="Arial" w:hAnsi="Arial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691662097" r:id="rId2"/>
              </w:object>
            </w:r>
            <w:bookmarkStart w:id="2" w:name="_1247216214"/>
            <w:bookmarkStart w:id="3" w:name="_1247162661"/>
            <w:bookmarkStart w:id="4" w:name="_1230638836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" ShapeID="ole_rId4" DrawAspect="Icon" ObjectID="_1125736692" r:id="rId4"/>
              </w:objec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7:00Z</dcterms:created>
  <dc:creator>Bộ Xây dựng; vanbanphapluat.co</dc:creator>
  <dc:description>Xem chi tiết và tải về văn bản tại đây: http://vanbanphapluat.co/quyet-dinh-40-2006-qd-bxd-tcxdvn-379-2006-vat-lieu-chiu-lua-phuong-phap-xac-dinh-ham-luong-photpho-pentoxit</dc:description>
  <cp:keywords>Quyết định; 40/2006/QĐ-BXD; Bộ Xây dựng; Nguyễn Văn Liên; Xây dựng - Đô thị</cp:keywords>
  <dc:language>en-US</dc:language>
  <cp:lastModifiedBy>Thư viện vanbanphapluat.co</cp:lastModifiedBy>
  <cp:lastPrinted>2006-09-13T15:09:00Z</cp:lastPrinted>
  <dcterms:modified xsi:type="dcterms:W3CDTF">2017-08-08T05:58:00Z</dcterms:modified>
  <cp:revision>11</cp:revision>
  <dc:subject>Quyết định 40/2006/QĐ-BXD TCXDVN 379 : 2006 "Vật liệu chịu lửa - Phương pháp xác định hàm lượng Phốtpho pentôxit"</dc:subject>
  <dc:title>Quyết định 40/2006/QĐ-BXD</dc:title>
</cp:coreProperties>
</file>