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643"/>
      </w:tblGrid>
      <w:tr>
        <w:trPr>
          <w:trHeight w:val="917" w:hRule="atLeast"/>
        </w:trPr>
        <w:tc>
          <w:tcPr>
            <w:tcW w:w="389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BỘ KHOA HỌC VÀ CÔNG NGHỆ</w:t>
              <w:br/>
            </w:r>
            <w:r>
              <w:rPr>
                <w:sz w:val="20"/>
              </w:rPr>
              <w:t>*****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2920/QĐ-BKHCN</w:t>
            </w:r>
          </w:p>
        </w:tc>
        <w:tc>
          <w:tcPr>
            <w:tcW w:w="7643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</w:r>
            <w:r>
              <w:rPr>
                <w:sz w:val="20"/>
              </w:rPr>
              <w:t>******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12 năm 200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VỀ VIỆC BAN HÀNH TIÊU CHUẨN VIỆT NAM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Căn cứ pháp lệnh Chất lượng hàng hóa ngày 24/12/1999;</w:t>
        <w:br/>
        <w:t>Căn cứ Nghị định số 179/2004/NĐ-CP ngày 21/10/2004 của Chính phủ quy định quản lý nhà nước về chất lượng sản phẩm, hàng hóa;</w:t>
        <w:br/>
        <w:t>Theo đề nghị của Tổng cục trưởng Tổng cục Tiêu chuẩn Đo lường Chất lượng,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QUYẾT ĐỊNH</w: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Ban hành 05 Tiêu chuẩn Việt Nam sau đây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1. TCVN 7582-1:2006 (ISO 5456-1:1996) Bản vẽ kỹ thuật – Phương pháp chiếu – Phần 1: Bản tóm tắt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2. TCVN 7582-2:2006 (ISO 5456-2:1996) Bản vẽ kỹ thuật – Phương pháp chiếu – Phần 2: Hình chiếu vuông góc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3. TCVN 7582-3:2006 (ISO 5456-3:1996) Bản vẽ kỹ thuật – Phương pháp chiếu – Phần 3: Hình chiếu trục đo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4. TCVN 7582-4:2006 (ISO 5456-4:1996) Bản vẽ kỹ thuật – Phương pháp chiếu – Phần 4: Hình chiếu xuyên tâm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5. TCVN 7583-1:2006 (ISO 129-1:2004) Bản vẽ kỹ thuật – Phương pháp chiếu – Chỉ dẫn kích thước và dung sai – Phần 1: Nguyên tắc chung</w: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thi hành kể từ ngày ký./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5761"/>
      </w:tblGrid>
      <w:tr>
        <w:trPr/>
        <w:tc>
          <w:tcPr>
            <w:tcW w:w="575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Bùi Mạnh Hải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8:00Z</dcterms:created>
  <dc:creator>Bộ Khoa học và Công nghệ; vanbanphapluat.co</dc:creator>
  <dc:description>Xem chi tiết và tải về văn bản tại đây: http://vanbanphapluat.co/quyet-dinh-2920-qd-bkhcn-5-tieu-chuan-viet-nam-tcvn-7582-2006</dc:description>
  <cp:keywords>Quyết định; 2920/QĐ-BKHCN; Bộ Khoa học và Công nghệ; Bùi Mạnh Hải; Lĩnh vực khác</cp:keywords>
  <dc:language>en-US</dc:language>
  <cp:lastModifiedBy>Thư viện vanbanphapluat.co</cp:lastModifiedBy>
  <dcterms:modified xsi:type="dcterms:W3CDTF">2017-08-08T05:58:00Z</dcterms:modified>
  <cp:revision>2</cp:revision>
  <dc:subject>Quyết định 2920/QĐ-BKHCN 5 tiêu chuẩn Việt nam TCVN 7582 2006</dc:subject>
  <dc:title>Quyết định 2920/QĐ-BKHCN</dc:title>
</cp:coreProperties>
</file>