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096"/>
      </w:tblGrid>
      <w:tr>
        <w:trPr>
          <w:trHeight w:val="881" w:hRule="atLeast"/>
        </w:trPr>
        <w:tc>
          <w:tcPr>
            <w:tcW w:w="4409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Ộ KHOA HỌC VÀ CÔNG NGHỆ  </w:t>
              <w:br/>
              <w:t>*****</w:t>
            </w:r>
          </w:p>
        </w:tc>
        <w:tc>
          <w:tcPr>
            <w:tcW w:w="7096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ỘNG HÒA XÃ HỘI CHỦ NGHĨA VIỆT NAM </w:t>
              <w:br/>
              <w:t>Độc lập - Tự do - Hạnh phúc</w:t>
            </w:r>
            <w:r>
              <w:rPr>
                <w:sz w:val="20"/>
              </w:rPr>
              <w:t xml:space="preserve"> </w:t>
              <w:br/>
              <w:t>*******</w:t>
            </w:r>
          </w:p>
        </w:tc>
      </w:tr>
      <w:tr>
        <w:trPr>
          <w:trHeight w:val="388" w:hRule="atLeast"/>
        </w:trPr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911/QĐ-BKHCN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12 năm 2006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 xml:space="preserve">VỀ VIỆC BAN HÀNH TIÊU CHUẨN VIỆT NAM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Nghị định số 54/2003/NĐ-CP ngày 19/5/2003 của Chính phủ quy định chức năng, nhiệm vụ, quyền hạn và cơ cấu tổ chức của Bộ Khoa học và Công nghệ và Nghị định số 28/2004/NĐ-CP ngày 16/1/2004 của Chính phủ sửa đổi, bổ sung một số điều của Nghị định số 54/2003/NĐ-CP;</w:t>
        <w:br/>
        <w:t>Căn cứ Pháp lệnh Chất lượng hàng hoá ngày 24/12/1999;</w:t>
        <w:br/>
        <w:t>Căn cứ Nghị định số 179/2004/NĐ-CP ngày 21/10/2004 của Chính phủ quy định quản lý nhà nước về chất lượng sản phẩm, hàng hóa;</w:t>
        <w:br/>
        <w:t>Theo đề nghị của Tổng cục trưởng Tổng cục Tiêu chuẩn Đo lường Chất lượng</w:t>
      </w:r>
      <w:r>
        <w:rPr>
          <w:sz w:val="20"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:</w:t>
      </w:r>
      <w:r>
        <w:rPr>
          <w:sz w:val="20"/>
        </w:rPr>
        <w:t xml:space="preserve"> Ban hành 19 Tiêu chuẩn Việt Nam sau đây: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96"/>
        <w:gridCol w:w="5961"/>
      </w:tblGrid>
      <w:tr>
        <w:trPr>
          <w:trHeight w:val="588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6703:2006</w:t>
              <w:br/>
              <w:t>ASTM D 3606-04a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ăng máy bay và xăng ô tô thành phẩm – Xác định bezen và toluen bằng phương pháp sắc ký khí </w:t>
            </w:r>
          </w:p>
        </w:tc>
      </w:tr>
      <w:tr>
        <w:trPr>
          <w:trHeight w:val="588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6778:2006</w:t>
              <w:br/>
              <w:t>ASTM D 525-05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ăng – Phương pháp xác định độ ổn định ôxy hóa (Phương pháp chu kỳ cảm ứng)</w:t>
            </w:r>
          </w:p>
        </w:tc>
      </w:tr>
      <w:tr>
        <w:trPr>
          <w:trHeight w:val="588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7143:2006</w:t>
              <w:br/>
              <w:t>ASTM D 3237-02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ăng – Phương pháp xác định hàm lượng chì bằng quang phổ hấp thụ nguyên tử</w:t>
            </w:r>
          </w:p>
        </w:tc>
      </w:tr>
      <w:tr>
        <w:trPr>
          <w:trHeight w:val="588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6609:2006</w:t>
              <w:br/>
              <w:t>ASTM D 2624-06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iên liệu chưng cất và nhiên liệu hàng không – Phương pháp xác định độ dẫn điện</w:t>
            </w:r>
          </w:p>
        </w:tc>
      </w:tr>
      <w:tr>
        <w:trPr>
          <w:trHeight w:val="588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7332:2006</w:t>
              <w:br/>
              <w:t>ASTM D 4815-04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Xăng – Xác định hợp chất MTBE, ETBE, TAME, DIPE, rượu Tert-amyl và rượu từ 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đến C</w:t>
            </w:r>
            <w:r>
              <w:rPr>
                <w:sz w:val="20"/>
                <w:vertAlign w:val="subscript"/>
              </w:rPr>
              <w:t xml:space="preserve">4 </w:t>
            </w:r>
            <w:r>
              <w:rPr>
                <w:sz w:val="20"/>
              </w:rPr>
              <w:t xml:space="preserve">bằng phương pháp sắc khí </w:t>
            </w:r>
          </w:p>
        </w:tc>
      </w:tr>
      <w:tr>
        <w:trPr>
          <w:trHeight w:val="588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7169:2006</w:t>
              <w:br/>
              <w:t>ASTM D 1094-05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iên liệu hàng không – Phương pháp thử phản ứng nước</w:t>
            </w:r>
          </w:p>
        </w:tc>
      </w:tr>
      <w:tr>
        <w:trPr>
          <w:trHeight w:val="588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CVN 7170:2006</w:t>
              <w:br/>
              <w:t>ASTM D 2386-06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iện liệu hàng không – Phương pháp xác định điểm băng</w:t>
            </w:r>
          </w:p>
        </w:tc>
      </w:tr>
      <w:tr>
        <w:trPr>
          <w:trHeight w:val="588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7272:2006</w:t>
              <w:br/>
              <w:t>ASTM D 3948-05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iên liệu tuốc bin hàng không - Phương pháp xác định trị số tách nước bằng máy đo loại xách tay</w:t>
            </w:r>
          </w:p>
        </w:tc>
      </w:tr>
      <w:tr>
        <w:trPr>
          <w:trHeight w:val="588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6608:2006</w:t>
              <w:br/>
              <w:t>ASTM D 3828-05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ản phẩm dầu mỏ - Phương pháp xác định điểm chớp cháy cốc kín bằng thiết bị thử có kích thước nhỏ</w:t>
            </w:r>
          </w:p>
        </w:tc>
      </w:tr>
      <w:tr>
        <w:trPr>
          <w:trHeight w:val="588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5731:2006</w:t>
              <w:br/>
              <w:t>ASTM D 323-99a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ản phẩm dầu mỏ - Phương pháp xác định áp suất hơi (Phương pháp Reid) </w:t>
            </w:r>
          </w:p>
        </w:tc>
      </w:tr>
      <w:tr>
        <w:trPr>
          <w:trHeight w:val="588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6593:2006</w:t>
              <w:br/>
              <w:t>ASTM D 381-04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iên liệu lỏng – Xác định hàm lượng nhựa bằng phương pháp bay hơi</w:t>
            </w:r>
          </w:p>
        </w:tc>
      </w:tr>
      <w:tr>
        <w:trPr>
          <w:trHeight w:val="588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6324:2006</w:t>
              <w:br/>
              <w:t>ASTM D 189-05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ản phẩm dầu mỏ - Xác định cặn cácbon – Phương pháp Conradson</w:t>
            </w:r>
          </w:p>
        </w:tc>
      </w:tr>
      <w:tr>
        <w:trPr>
          <w:trHeight w:val="588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1591-1:2006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ăm và lốp xe đạp – </w:t>
              <w:br/>
              <w:t>Phần 1: Săm</w:t>
            </w:r>
          </w:p>
        </w:tc>
      </w:tr>
      <w:tr>
        <w:trPr>
          <w:trHeight w:val="588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1591-2:2006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ăm và lốp xe đạp – </w:t>
              <w:br/>
              <w:t>Phần 1: Lốp</w:t>
            </w:r>
          </w:p>
        </w:tc>
      </w:tr>
      <w:tr>
        <w:trPr>
          <w:trHeight w:val="588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1596:2006</w:t>
              <w:br/>
              <w:t>ISO 36:2005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 su, lưu hóa hoặc nhiệt dẻo – Xác định độ kết dính với sợi dệt</w:t>
            </w:r>
          </w:p>
        </w:tc>
      </w:tr>
      <w:tr>
        <w:trPr>
          <w:trHeight w:val="349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5363:2006</w:t>
              <w:br/>
              <w:t>ISO 4649:2002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 su, lưu hóa hoặc nhiệt dẻo – Xác định độ chịu mài mòn sử dụng thiết bị trống quay hình trụ</w:t>
            </w:r>
          </w:p>
        </w:tc>
      </w:tr>
      <w:tr>
        <w:trPr>
          <w:trHeight w:val="146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1597-1:2006</w:t>
              <w:br/>
              <w:t>ISO 34-1:2004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ao su, lưu hóa hoặc nhiệt dẻo – Xác định độ bền xé rách –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ần 1: Mẫu thử dạng quần, góc và cong lưỡi liềm</w:t>
            </w:r>
          </w:p>
        </w:tc>
      </w:tr>
      <w:tr>
        <w:trPr>
          <w:trHeight w:val="146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1597-2:2006</w:t>
              <w:br/>
              <w:t>ISO 34-2:1996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ao su, lưu hóa hoặc nhiệt dẻo – Xác định độ bền xé rách –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ần 2: Mẫu thử nhỏ (DELFT)</w:t>
            </w:r>
          </w:p>
        </w:tc>
      </w:tr>
      <w:tr>
        <w:trPr>
          <w:trHeight w:val="146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VN 4509:2006</w:t>
              <w:br/>
              <w:t>ISO 37:2005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 su, lưu hóa hoặc nhiệt dẻo – Xác định các tính chất ứng suất – giãn dài khi kéo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Điều 2:</w:t>
      </w:r>
      <w:r>
        <w:rPr>
          <w:sz w:val="20"/>
        </w:rPr>
        <w:t xml:space="preserve"> Quyết định này có hiệu lực thi hành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11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471"/>
      </w:tblGrid>
      <w:tr>
        <w:trPr>
          <w:trHeight w:val="1792" w:hRule="atLeast"/>
        </w:trPr>
        <w:tc>
          <w:tcPr>
            <w:tcW w:w="5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Bùi Mạnh 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9:00Z</dcterms:created>
  <dc:creator>Bộ Khoa học và Công nghệ; vanbanphapluat.co</dc:creator>
  <dc:description>Xem chi tiết và tải về văn bản tại đây: http://vanbanphapluat.co/quyet-dinh-2911-qd-bkhcn-19-tieu-chuan-viet-nam-tcvn-2006</dc:description>
  <cp:keywords>Quyết định; 2911/QĐ-BKHCN; Bộ Khoa học và Công nghệ; Bùi Mạnh Hải; Lĩnh vực khác</cp:keywords>
  <dc:language>en-US</dc:language>
  <cp:lastModifiedBy>Thư viện vanbanphapluat.co</cp:lastModifiedBy>
  <dcterms:modified xsi:type="dcterms:W3CDTF">2017-08-08T05:59:00Z</dcterms:modified>
  <cp:revision>2</cp:revision>
  <dc:subject>Quyết định 2911/QĐ-BKHCN 19 tiêu chuẩn Việt Nam TCVN 2006</dc:subject>
  <dc:title>Quyết định 2911/QĐ-BKHCN</dc:title>
</cp:coreProperties>
</file>