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41/2006/QĐ-UBND</w:t>
            </w:r>
          </w:p>
        </w:tc>
        <w:tc>
          <w:tcPr>
            <w:tcW w:w="5328" w:type="dxa"/>
            <w:tcBorders/>
          </w:tcPr>
          <w:p>
            <w:pPr>
              <w:pStyle w:val="Normal"/>
              <w:jc w:val="right"/>
              <w:rPr>
                <w:i/>
                <w:i/>
                <w:iCs/>
              </w:rPr>
            </w:pPr>
            <w:r>
              <w:rPr>
                <w:i/>
                <w:iCs/>
              </w:rPr>
              <w:t>Hà Nội, ngày 29 tháng 1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QUY CHẾ ÁP DỤNG HÌNH THỨC MUA NHÀ ĐÃ XÂY DỰNG HOẶC THEO HÌNH THỨC ĐẶT HÀNG MUA NHÀ ĐỂ PHỤC VỤ DI DÂN GIẢI PHÓNG MẶT BẰNG, TÁI ĐỊNH CƯ ĐÃ ĐƯỢC BAN HÀNH KÈM THEO QUYẾT ĐỊNH SỐ 01/2002/QĐ-UB NGÀY 04/2/2002 VÀ QUYẾT ĐỊNH SỐ 65/2005/QĐ-UB NGÀY 04/5/2005 CỦA UBND THÀNH PHỐ</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ĐND và UBND ngày 26/11/2003;</w:t>
        <w:br/>
        <w:t>Căn cứ Luật Xây dựng năm 2003;</w:t>
        <w:br/>
        <w:t>Căn cứ Luật Đấu thầu;</w:t>
        <w:br/>
        <w:t>Căn cứ Nghị định số 16/2005//NĐ-CP ngày 07/2/2005 và Nghị định số 112/2006/NĐ-CP ngày 29/9/2006 của Chính phủ về Quản lý dự án đầu tư xây dựng công trình;</w:t>
        <w:br/>
        <w:t>Căn cứ Nghị định số 111/2006/NĐ-CP ngày 29/9/2006 của Chính phủ về việc Hướng dẫn thi hành Luật Đấu thầu và lựa chọn nhà thầu xây dựng theo Luật Xây dựng;</w:t>
        <w:br/>
        <w:t>Căn cứ Quyết định số 10/2005/QĐ-BXD ngày 15/4/2005 của Bộ Xây dựng về việc ban hành định mức chi phí quản lý dự án đầu tư xây dựng công trình;</w:t>
        <w:br/>
        <w:t>Căn cứ Thông tư số 98/2003/TT-BTC ngày 14/10/2003 của Bộ Tài chính về việc hướng dẫn quản lý sử dụng chi phí quản lý dự án đầu tư từ nguồn vốn Ngân sách Nhà nước;</w:t>
        <w:br/>
        <w:t>Căn cứ Quyết định số 01/2002/QĐ-UB ngày 04/01/2003 của UBND thành phố Hà Nội về việc ban hành Quy chế áp dụng hình thức mua nhà đã xây dựng hoặc theo hình thức đặt hàng mua nhà để phục vụ di dân giải phóng mặt bằng, tái định cư;</w:t>
        <w:br/>
        <w:t>Căn cứ Quyết định số 198/2004/QĐ-UB ngày 29/12/2004 của UBND Thành phố về việc ban hành Quy chế quản lý sử dụng nguồn vốn ngân sách uỷ thác cho Quỹ Đầu tư Phát triển thành phố Hà Nội để đầu tư xây dựng và đặt hàng mua nhà tái định cư;</w:t>
        <w:br/>
        <w:t>Căn cứ Quyết định số 65/2005/QĐ-UB ngày 04/5/2005 của UBND Thành phố về việc sửa đổi, bổ sung một số điều của Quy chế áp dụng hình thức mua nhà đã xây dựng hoặc theo hình thức đặt hàng mua nhà để phục vụ di dân giải phóng mặt bằng, tái định cư đã được ban hành kèm theo Quyết định số 01/2002/QĐ-UB ngày 04/2/2002 của UBND Thành phố;</w:t>
        <w:br/>
        <w:t>Xét Tờ trình số 4358/TTr-LN-KHĐT-TC-XD-TNMTNĐ ngày 19/9/2006 của Liên Sở: Kế hoạch và Đầu tư - Tài chính - Xây dựng - Tài nguyên Môi trường và Nhà đất về việc chi phí quản lý hoạt động mua nhà hoặc đặt hàng mua nhà áp dụng Quy chế ban hành kèm theo Quyết định số 01/2002/QĐ-UB ngày 04/1/2002 và Quyết định số 65/2005/QĐ-UB ngày 04/5/2005 của UBND Thành phố;</w:t>
        <w:br/>
        <w:t>Xét đề nghị của Giám đốc Sở Kế hoạch và Đầu tư Hà Nội tại Tờ trình số 1048/TTr-KH&amp;ĐT ngày 26/12/2006;</w:t>
      </w:r>
    </w:p>
    <w:p>
      <w:pPr>
        <w:pStyle w:val="Normal"/>
        <w:spacing w:before="0" w:after="240"/>
        <w:jc w:val="center"/>
        <w:rPr>
          <w:b/>
          <w:b/>
          <w:bCs/>
        </w:rPr>
      </w:pPr>
      <w:r>
        <w:rPr>
          <w:b/>
          <w:bCs/>
        </w:rPr>
        <w:t>QUYẾT ĐỊNH</w:t>
      </w:r>
    </w:p>
    <w:p>
      <w:pPr>
        <w:pStyle w:val="Normal"/>
        <w:spacing w:before="0" w:after="120"/>
        <w:rPr/>
      </w:pPr>
      <w:r>
        <w:rPr>
          <w:b/>
          <w:bCs/>
        </w:rPr>
        <w:t>Điều 1.</w:t>
      </w:r>
      <w:r>
        <w:rPr/>
        <w:t xml:space="preserve"> Sửa đổi mục e khoản 5 Điều 1 Quyết định số 65/2005/QĐ-UB ngày 04/5/2005 của UBND thành phố Hà Nội như sau:</w:t>
      </w:r>
    </w:p>
    <w:p>
      <w:pPr>
        <w:pStyle w:val="Normal"/>
        <w:spacing w:before="0" w:after="120"/>
        <w:rPr/>
      </w:pPr>
      <w:r>
        <w:rPr/>
        <w:t>Bên mua nhà, đặt hàng mua nhà được cấp kinh phí để phục vụ bộ máy của mình khi triển khai hoạt động mua nhà, đặt hàng mua nhà. Nguồn vốn kinh phí này nằm trong định mức chi phí quản lý dự án và có giá trị bằng 5% chi phí ban quản lý dự án được quy định tại bảng II.1 Quyết định số 10/2005/QĐ-BXD ngày 15/4/2005 của Bộ Xây dựng (tính trên cơ sở chi phí xây dựng và thiết bị đối với đặt hàng mua nhà hoặc giá trị hợp đồng đối với mua nhà đã xây dựng). Kinh phí này được sử dụng như chi phí Ban quản lý dự án và được hạch toán theo Thông tư số 98/2003/TT-BTC ngày 14/10/2003 của Bộ Tài chính.”</w:t>
      </w:r>
    </w:p>
    <w:p>
      <w:pPr>
        <w:pStyle w:val="Normal"/>
        <w:spacing w:before="0" w:after="120"/>
        <w:rPr/>
      </w:pPr>
      <w:r>
        <w:rPr>
          <w:b/>
          <w:bCs/>
        </w:rPr>
        <w:t>Điều 2.</w:t>
      </w:r>
      <w:r>
        <w:rPr/>
        <w:t xml:space="preserve"> Những nội dung không sửa đổi thực hiện theo Quyết định số 01/2002/QĐ-UB ngày 04/1/2002 và Quyết định số 65/2005/QĐ-UB ngày 04/5/2005 của UBND Thành phố.</w:t>
      </w:r>
    </w:p>
    <w:p>
      <w:pPr>
        <w:pStyle w:val="Normal"/>
        <w:spacing w:before="0" w:after="120"/>
        <w:rPr/>
      </w:pPr>
      <w:r>
        <w:rPr>
          <w:b/>
          <w:bCs/>
        </w:rPr>
        <w:t>Điều 3.</w:t>
      </w:r>
      <w:r>
        <w:rPr/>
        <w:t xml:space="preserve"> Chánh Văn phòng UBND Thành phố; Giám đốc các sở, ban, ngành; Chủ tịch UBND quận, huyện; Tổng Giám đốc Quỹ Đầu tư Phát triển thành phố Hà Nội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UỶ BAN NHÂN DÂN</w:t>
              <w:br/>
              <w:t xml:space="preserve">KT. CHỦ TỊCH </w:t>
              <w:br/>
              <w:t>PHÓ CHỦ TỊCH</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hành phố Hà Nội; vanbanphapluat.co</dc:creator>
  <dc:description>Xem chi tiết và tải về văn bản tại đây: http://vanbanphapluat.co/quyet-dinh-241-2006-qd-ubnd-sua-doi-quy-che-ap-dung-hinh-thuc-mua-nha-da-xay-dung-hoac-theo-hinh-thuc-dat-hang-mua-nha</dc:description>
  <cp:keywords>Quyết định; 241/2006/QĐ-UBND; Thành phố Hà Nội; Đỗ Hoàng Ân; Bất động sản</cp:keywords>
  <dc:language>en-US</dc:language>
  <cp:lastModifiedBy>Thư viện vanbanphapluat.co</cp:lastModifiedBy>
  <dcterms:modified xsi:type="dcterms:W3CDTF">2017-08-08T05:59:00Z</dcterms:modified>
  <cp:revision>2</cp:revision>
  <dc:subject>Quyết định 241/2006/QĐ-UBND  sửa đổi quy chế áp dụng hình thức mua nhà đã xây dựng hoặc theo hình thức đặt hàng mua nhà</dc:subject>
  <dc:title>Quyết định 241/2006/QĐ-UBND</dc:title>
</cp:coreProperties>
</file>