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608"/>
        <w:gridCol w:w="5679"/>
      </w:tblGrid>
      <w:tr>
        <w:trPr>
          <w:trHeight w:val="531" w:hRule="atLeast"/>
        </w:trPr>
        <w:tc>
          <w:tcPr>
            <w:tcW w:w="3608" w:type="dxa"/>
            <w:tcBorders/>
          </w:tcPr>
          <w:p>
            <w:pPr>
              <w:pStyle w:val="Normal"/>
              <w:jc w:val="center"/>
              <w:rPr>
                <w:b/>
                <w:b/>
                <w:bCs/>
              </w:rPr>
            </w:pPr>
            <w:r>
              <w:rPr>
                <w:b/>
                <w:bCs/>
              </w:rPr>
              <w:t>ỦY BAN NHÂN DÂN QUẬN 1</w:t>
              <w:br/>
              <w:t>*****</w:t>
            </w:r>
          </w:p>
        </w:tc>
        <w:tc>
          <w:tcPr>
            <w:tcW w:w="5679" w:type="dxa"/>
            <w:tcBorders/>
          </w:tcPr>
          <w:p>
            <w:pPr>
              <w:pStyle w:val="Normal"/>
              <w:jc w:val="center"/>
              <w:rPr>
                <w:b/>
                <w:b/>
                <w:bCs/>
              </w:rPr>
            </w:pPr>
            <w:r>
              <w:rPr>
                <w:b/>
                <w:bCs/>
              </w:rPr>
              <w:t>CỘNG HÒA XÃ HỘI CHỦ NGHĨA VIỆT NAM</w:t>
              <w:br/>
              <w:t>Độc lập - Tự do - Hạnh phúc</w:t>
              <w:br/>
              <w:t>*******</w:t>
            </w:r>
          </w:p>
        </w:tc>
      </w:tr>
      <w:tr>
        <w:trPr>
          <w:trHeight w:val="387" w:hRule="atLeast"/>
        </w:trPr>
        <w:tc>
          <w:tcPr>
            <w:tcW w:w="3608" w:type="dxa"/>
            <w:tcBorders/>
          </w:tcPr>
          <w:p>
            <w:pPr>
              <w:pStyle w:val="Normal"/>
              <w:jc w:val="center"/>
              <w:rPr/>
            </w:pPr>
            <w:r>
              <w:rPr/>
              <w:t>Số: 03/2006/CT-UBND</w:t>
            </w:r>
          </w:p>
        </w:tc>
        <w:tc>
          <w:tcPr>
            <w:tcW w:w="5679" w:type="dxa"/>
            <w:tcBorders/>
          </w:tcPr>
          <w:p>
            <w:pPr>
              <w:pStyle w:val="Normal"/>
              <w:jc w:val="right"/>
              <w:rPr>
                <w:i/>
                <w:i/>
                <w:iCs/>
              </w:rPr>
            </w:pPr>
            <w:r>
              <w:rPr>
                <w:i/>
                <w:iCs/>
              </w:rPr>
              <w:t>Quận 1, ngày 29 tháng 12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ĐĂNG KÝ NGHĨA VỤ QUÂN SỰ; TUYỂN CHỌN VÀ GỌI CÔNG DÂN NHẬP NGŨ; PHỤC VỤ CÓ THỜI HẠN TRONG LỰC LƯỢNG CÔNG AN NHÂN DÂN; TUYỂN SINH QUÂN SỰ VÀ ĐỘNG VIÊN QUÂN ĐỘI NĂM 2007</w:t>
      </w:r>
    </w:p>
    <w:p>
      <w:pPr>
        <w:pStyle w:val="Normal"/>
        <w:spacing w:before="0" w:after="120"/>
        <w:rPr/>
      </w:pPr>
      <w:r>
        <w:rPr/>
        <w:t>Căn cứ Luật Nghĩa vụ quân sự (NVQS) năm 1981, Luật sửa đổi, bổ sung năm 1990, 1994 và năm 2005; Pháp lệnh về lực lượng dự bị động viên (DBĐV); Nghị định số 83/2001/NĐ-CP, ngày 09 tháng 11 năm 2001 của Chính phủ về đăng ký nghĩa vụ quân sự, Chỉ thị số 40/CT-UBND, ngày 19 tháng 12 năm 2006 của Ủy ban nhân dân thành phố Hồ Chí Minh về công tác đăng ký NVQS, tuyển chọn và gọi công dân nhập ngũ, phục vụ có thời hạn trong lực lượng Công an nhân dân (CAND), công tác tuyển sinh quân sự và động viên quân đội năm 2007. Để đảm bảo hoàn thành chỉ tiêu tuyển quân, tuyển sinh quân sự và chỉ tiêu huy động lực lượng dự bị động viên tham gia huấn luyện, kiểm tra sẵn sàng chiến đấu năm 2007, Ủy ban nhân dân quận 1 chỉ thị như sau:</w:t>
      </w:r>
    </w:p>
    <w:p>
      <w:pPr>
        <w:pStyle w:val="Normal"/>
        <w:spacing w:before="0" w:after="120"/>
        <w:rPr/>
      </w:pPr>
      <w:r>
        <w:rPr/>
        <w:t>1. Chủ tịch Ủy ban nhân dân 10 phường có trách nhiệm:</w:t>
      </w:r>
    </w:p>
    <w:p>
      <w:pPr>
        <w:pStyle w:val="Normal"/>
        <w:spacing w:before="0" w:after="120"/>
        <w:rPr/>
      </w:pPr>
      <w:r>
        <w:rPr/>
        <w:t>1.1. Chủ động phối hợp với Ủy ban Mặt trận Tổ quốc Việt Nam và các đoàn thể quần chúng tại cơ sở tổ chức tuyên truyền sâu rộng trong nhân dân, tập trung số thanh niên trong độ tuổi sẵn sàng nhập ngũ về truyền thống dựng nước, giữ nước của ông, cha, truyền thống anh hùng của Quân đội nhân dân, Công an nhân dân Việt Nam, Luật NVQS, Luật CAND và các văn bản hướng dẫn tuyển chọn và gọi công dân nhập ngũ, phục vụ có thời hạn trong lực lượng CAND; qua đó góp phần nâng cao nhận thức, xây dựng ý thức trách nhiệm của thanh niên đối với sự nghiệp bảo vệ Tổ quốc trong tình hình mới.</w:t>
      </w:r>
    </w:p>
    <w:p>
      <w:pPr>
        <w:pStyle w:val="Normal"/>
        <w:spacing w:before="0" w:after="120"/>
        <w:rPr/>
      </w:pPr>
      <w:r>
        <w:rPr/>
        <w:t>1.2. Kịp thời củng cố, kiện toàn Hội đồng NVQS đúng thành phần, đủ số lượng theo Luật NVQS quy định, tập trung chỉ đạo và tổ chức thực hiện các bước theo quy trình tuyển quân. Mỗi phường tuyển 01 Đảng viên (có thời gian kết nạp từ 06 tháng trở lên); 50% chỉ tiêu đoàn viên và 02 thanh niên đủ tiêu chuẩn để phục vụ lâu dài trong quân đội. Thực hiện tốt chỉ tiêu giao quân dự bị huấn luyện, kiểm tra sẵn sàng chiến đấu. Tổ chức thăm, tặng quà cho quân nhân đang tại ngũ, quân dự bị đang tập trung huấn luyện, gia đình có con em đang thi hành NVQS; đồng thời tổ chức tiếp đón và tạo điều kiện thuận lợi cho số quân nhân xuất ngũ sớm có việc làm, ổn định đời sống, kịp thời giải quyết những nguyện vọng chính đáng của các gia đình có con, em đang tại ngũ gặp khó khăn để các quân nhân an tâm công tác.</w:t>
      </w:r>
    </w:p>
    <w:p>
      <w:pPr>
        <w:pStyle w:val="Normal"/>
        <w:spacing w:before="0" w:after="120"/>
        <w:rPr/>
      </w:pPr>
      <w:r>
        <w:rPr/>
        <w:t>2. Chỉ huy trưởng Ban CHQS quận có trách nhiệm:</w:t>
      </w:r>
    </w:p>
    <w:p>
      <w:pPr>
        <w:pStyle w:val="Normal"/>
        <w:spacing w:before="0" w:after="120"/>
        <w:rPr>
          <w:spacing w:val="2"/>
        </w:rPr>
      </w:pPr>
      <w:r>
        <w:rPr>
          <w:spacing w:val="2"/>
        </w:rPr>
        <w:t>2.1. Hướng dẫn Hội đồng NVQS 10 phường tổ chức đăng ký NVQS (02 cấp) cho thanh niên sinh năm 1990 và đăng ký bổ sung cho thanh niên từ 18 tuổi đến hết 25 chưa đăng ký lần đầu; tổ chức phúc tra, xác minh, lập 04 danh sách và xét duyệt NVQS ở 02 cấp đúng Luật NVQS. Kết hợp với Trung tâm Y tế quận và 10 phường tổ chức khám sức khỏe tuyển chọn công dân nhập ngũ, phối hợp với các đơn vị nhận quân xây dựng kế hoạch thâm nhập “3 gặp - 4 biết” và kế hoạch giao nhận quân chặt chẽ, thống nhất nhằm hoàn thành chỉ tiêu tuyển quân ở cả 02 cấp. Tổ chức phúc tra, đăng ký, quản lý quân dự bị đúng quy định, thực hiện chỉ tiêu giao quân dự bị tham gia huấn luyện, kiểm tra sẵn sàng chiến đấu đảm bảo hoàn thành về số lượng, chất lượng.</w:t>
      </w:r>
    </w:p>
    <w:p>
      <w:pPr>
        <w:pStyle w:val="Normal"/>
        <w:spacing w:before="0" w:after="120"/>
        <w:rPr/>
      </w:pPr>
      <w:r>
        <w:rPr/>
        <w:t>2.2. Kiện toàn Ban tuyển sinh quân sự, thực hiện tốt việc sơ tuyển, bổ sung nguồn cho quân đội những cán bộ trẻ đảm bảo cả về chỉ tiêu số lượng và chất lượng; phối hợp chặt chẽ và thống nhất với Ban Chỉ huy Công an quận 1, 10 phường trong việc đăng ký, quản lý di biến động của công dân trong độ tuổi sẵn sàng nhập ngũ, quân nhân dự bị; phối hợp với các ngành có liên quan xử nghiêm số công dân vi phạm Luật NVQS, Luật CAND đúng theo quy định của pháp luật.</w:t>
      </w:r>
    </w:p>
    <w:p>
      <w:pPr>
        <w:pStyle w:val="Normal"/>
        <w:spacing w:before="0" w:after="120"/>
        <w:rPr/>
      </w:pPr>
      <w:r>
        <w:rPr/>
        <w:t>3. Trưởng Công an quận có trách nhiệm:</w:t>
      </w:r>
    </w:p>
    <w:p>
      <w:pPr>
        <w:pStyle w:val="Normal"/>
        <w:spacing w:before="0" w:after="120"/>
        <w:rPr/>
      </w:pPr>
      <w:r>
        <w:rPr/>
        <w:t>3.1. Căn cứ Luật CAND ngày 29 tháng 11 năm 2005, trực tiếp phân bổ chỉ tiêu và ký quyết định tuyển chọn công dân trong độ tuổi NVQS, đủ tiêu chuẩn theo quy định của ngành vào phục vụ có thời hạn trong lực lượng CAND (nếu có).</w:t>
      </w:r>
    </w:p>
    <w:p>
      <w:pPr>
        <w:pStyle w:val="Normal"/>
        <w:spacing w:before="0" w:after="120"/>
        <w:rPr/>
      </w:pPr>
      <w:r>
        <w:rPr/>
        <w:t>3.2. Chỉ đạo Ban Chỉ huy Công an 10 phường phối hợp chặt chẽ với Ban Chỉ huy Quân sự cùng cấp và các thành viên khác thực hiện tốt kế hoạch đăng ký NVQS, xét duyệt tiêu chuẩn về chính trị, đạo đức, học vấn gia cảnh, kế hoạch khám sức khỏe và giao quân; đồng thời tuyển chọn và gọi công dân vào phục vụ có thời hạn trong lực lượng CAND, đảm bảo hoàn thành chỉ tiêu Thành phố giao. Tổ chức nắm và quản lý chặt chẽ việc tạm vắng của số công dân trong độ tuổi sẵn sàng nhập ngũ và quân dự bị, kết hợp chặt chẽ với các ngành trong công tác tuyên truyền, vận động công dân thực hiện tốt Luật NVQS, Luật CAND, Pháp lệnh về lực lượng DBĐV kịp thời xử lý số công dân vi phạm các điều khoản của Luật.</w:t>
      </w:r>
    </w:p>
    <w:p>
      <w:pPr>
        <w:pStyle w:val="Normal"/>
        <w:spacing w:before="0" w:after="120"/>
        <w:rPr/>
      </w:pPr>
      <w:r>
        <w:rPr/>
        <w:t>4. Trưởng Phòng Tư pháp chủ trì và phối hợp chặt chẽ với Ban Chỉ huy Quân sự quận, Ban Chỉ huy Công an quận tổ chức tốt việc tuyên truyền Luật NVQS, Luật CAND và các văn bản có liên quan khác; đồng thời đề xuất, tham mưu kịp thời các biện pháp để xử lý công dân vi phạm các điều khoản của Luật NVQS, Luật CAND.</w:t>
      </w:r>
    </w:p>
    <w:p>
      <w:pPr>
        <w:pStyle w:val="Normal"/>
        <w:spacing w:before="0" w:after="120"/>
        <w:rPr/>
      </w:pPr>
      <w:r>
        <w:rPr/>
        <w:t>5. Giám đốc Trung tâm Y tế quận chỉ trì và phối hợp với Ban Chỉ huy Quân sự quận kiện toàn, củng cố, bổ sung đủ số lượng Hội đồng khám sức khỏe; tổ chức kiểm tra sức khỏe cho công dân đăng ký NVQS (sinh năm 1990) và nam công dân sẵn sàng nhập ngũ từ đủ 18 đến hết 25 tuổi để tuyển chọn công dân nhập ngũ; tổ chức xét nghiệm heroin, HIV cho toàn bộ công dân đến khám sức khỏe. Riêng công tác khám tuyển cho đối tượng tham gia lực lượng CAND và lực lượng PCCC có Hội đồng khám sức khỏe theo quy định của Bộ Công an.</w:t>
      </w:r>
    </w:p>
    <w:p>
      <w:pPr>
        <w:pStyle w:val="Normal"/>
        <w:spacing w:before="0" w:after="120"/>
        <w:rPr/>
      </w:pPr>
      <w:r>
        <w:rPr/>
        <w:t>6. Thủ trưởng các đơn vị là thành viên Hội đồng NVQS quận căn cứ theo chức năng, nhiệm vụ của từng cơ quan, đơn vị phối hợp chặt chẽ với Ban Chỉ huy Quân sự, Ban Chỉ huy Công an quận trong công tác vận động tuyên truyền, tổ chức thăm chiến sĩ mới nhập ngũ, quân dự bị đang tập trung huấn luyện, kiểm tra sẵn sàng chiến đấu ở các đơn vị thật chu đáo, nhằm tạo điều kiện hoàn thành chỉ tiêu tất cả các mặt trong năm 2007.</w:t>
      </w:r>
    </w:p>
    <w:p>
      <w:pPr>
        <w:pStyle w:val="Normal"/>
        <w:spacing w:before="0" w:after="120"/>
        <w:rPr/>
      </w:pPr>
      <w:r>
        <w:rPr/>
        <w:t>Ủy ban nhân dân quận 1 yêu cầu Thủ trưởng các đơn vị, thành viên Hội đồng NVQS quận, Chủ tịch Ủy ban nhân dân 10 phường quán triệt và tổ chức thực hiện tốt các nội dung Chỉ thị này./.</w:t>
      </w:r>
    </w:p>
    <w:p>
      <w:pPr>
        <w:pStyle w:val="Normal"/>
        <w:spacing w:before="0" w:after="120"/>
        <w:rPr/>
      </w:pPr>
      <w:r>
        <w:rPr/>
        <w:t> </w:t>
      </w:r>
    </w:p>
    <w:tbl>
      <w:tblPr>
        <w:tblW w:w="9117" w:type="dxa"/>
        <w:jc w:val="left"/>
        <w:tblInd w:w="-108" w:type="dxa"/>
        <w:tblLayout w:type="fixed"/>
        <w:tblCellMar>
          <w:top w:w="0" w:type="dxa"/>
          <w:left w:w="108" w:type="dxa"/>
          <w:bottom w:w="0" w:type="dxa"/>
          <w:right w:w="108" w:type="dxa"/>
        </w:tblCellMar>
      </w:tblPr>
      <w:tblGrid>
        <w:gridCol w:w="5096"/>
        <w:gridCol w:w="4021"/>
      </w:tblGrid>
      <w:tr>
        <w:trPr>
          <w:trHeight w:val="1173" w:hRule="atLeast"/>
        </w:trPr>
        <w:tc>
          <w:tcPr>
            <w:tcW w:w="5096" w:type="dxa"/>
            <w:tcBorders/>
          </w:tcPr>
          <w:p>
            <w:pPr>
              <w:pStyle w:val="Normal"/>
              <w:rPr/>
            </w:pPr>
            <w:r>
              <w:rPr/>
              <w:t> </w:t>
            </w:r>
          </w:p>
        </w:tc>
        <w:tc>
          <w:tcPr>
            <w:tcW w:w="4021" w:type="dxa"/>
            <w:tcBorders/>
          </w:tcPr>
          <w:p>
            <w:pPr>
              <w:pStyle w:val="Normal"/>
              <w:jc w:val="center"/>
              <w:rPr>
                <w:b/>
                <w:b/>
                <w:bCs/>
              </w:rPr>
            </w:pPr>
            <w:r>
              <w:rPr>
                <w:b/>
                <w:bCs/>
              </w:rPr>
              <w:t>TM. ỦY BAN NHÂN DÂN</w:t>
              <w:br/>
              <w:t>CHỦ TỊCH</w:t>
              <w:br/>
              <w:br/>
              <w:br/>
              <w:br/>
              <w:br/>
              <w:t>Lê Minh Tr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9:00Z</dcterms:created>
  <dc:creator>Thành phố Hồ Chí Minh; vanbanphapluat.co</dc:creator>
  <dc:description>Xem chi tiết và tải về văn bản tại đây: http://vanbanphapluat.co/chi-thi-03-2006-ct-ubnd-cong-tac-dang-ky-nvqs-tuyen-chon-goi-cong-dan-nhap-ngu-phuc-vu-thoi-han-luc-luong-cand-tuyen-sinh-dong-vien-qd-200</dc:description>
  <cp:keywords>Chỉ thị; 03/2006/CT-UBND; Thành phố Hồ Chí Minh; Lê Minh Trí; Bộ máy hành chính</cp:keywords>
  <dc:language>en-US</dc:language>
  <cp:lastModifiedBy>Thư viện vanbanphapluat.co</cp:lastModifiedBy>
  <dcterms:modified xsi:type="dcterms:W3CDTF">2017-08-08T05:59:00Z</dcterms:modified>
  <cp:revision>2</cp:revision>
  <dc:subject>Chỉ thị 03/2006/CT-UBND công tác đăng ký NVQS tuyển chọn gọi công dân nhập ngũ phục vụ thời hạn lực lượng CAND tuyển sinh động viên QĐ 200</dc:subject>
  <dc:title>Chỉ thị 03/2006/CT-UBND</dc:title>
</cp:coreProperties>
</file>