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ẾN TRE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i/>
                <w:iCs/>
              </w:rPr>
              <w:t xml:space="preserve"> </w:t>
            </w:r>
            <w:r>
              <w:rPr/>
              <w:t>2705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29 tháng 12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TÊN GỌI PHÒNG GIÁO DỤC THÀNH PHÒNG GIÁO DỤC VÀ ĐÀO TẠ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o dục ngày 14/6/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5/2006/NĐ-CP ngày 02/8/2006 của Chính phủ quy định chi tiết thi hành một số điều của Luật Giáo dục ngày 14/6/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Giám đốc Sở Giáo dục và Đào tạo và Giám đốc Sở Nội vụ sau khi có ý kiến thống nhất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tên gọi Phòng Giáo dục thành Phòng Giáo dục và Đào tạo tại khoản 3 Điều 1 Quyết định số 272/2005/QĐ-UB ngày 27/01/2005 của Ủy ban nhân dân tỉnh Bến Tre về việc tổ chức các cơ quan chuyên môn thuộc Ủy ban nhân dân các huyện, thị xã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(Bà) Chánh Văn phòng Ủy ban nhân dân tỉnh, Giám đốc Sở Nội vụ, Giám đốc Sở Giáo dục và Đào tạo, Giám đốc Sở Tư pháp; Thủ trưởng các cơ quan có liên quan và Chủ tịch Ủy ban nhân dân các huyện, thị xã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thay thế Quyết định số 2539/2006/QĐ-UBND ngày 12/12/2006 của Ủy ban nhân dân tỉnh và có hiệu lực thi hành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Cao Tấn Khổ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9:00Z</dcterms:created>
  <dc:creator>Tỉnh Bến Tre; vanbanphapluat.co</dc:creator>
  <dc:description>Xem chi tiết và tải về văn bản tại đây: http://vanbanphapluat.co/quyet-dinh-2705-2006-qd-ubnd-dieu-chinh-ten-goi-phong-giao-duc-ben-tre</dc:description>
  <cp:keywords>Quyết định; 2705/2006/QĐ-UBND; Tỉnh Bến Tre; Cao Tấn Khổng; Bộ máy hành chính; Giáo dục</cp:keywords>
  <dc:language>en-US</dc:language>
  <cp:lastModifiedBy>Thư viện vanbanphapluat.co</cp:lastModifiedBy>
  <dcterms:modified xsi:type="dcterms:W3CDTF">2017-08-08T05:59:00Z</dcterms:modified>
  <cp:revision>2</cp:revision>
  <dc:subject>Quyết định 2705/2006/QĐ-UBND điều chỉnh tên gọi Phòng Giáo dục Bến Tre</dc:subject>
  <dc:title>Quyết định 2705/2006/QĐ-UBND</dc:title>
</cp:coreProperties>
</file>