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HÀNH PHỐ HỒ CHÍ MINH</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6066/QĐ-UBND</w:t>
            </w:r>
          </w:p>
        </w:tc>
        <w:tc>
          <w:tcPr>
            <w:tcW w:w="5532" w:type="dxa"/>
            <w:tcBorders/>
          </w:tcPr>
          <w:p>
            <w:pPr>
              <w:pStyle w:val="Normal"/>
              <w:spacing w:before="120" w:after="0"/>
              <w:jc w:val="right"/>
              <w:rPr>
                <w:i/>
                <w:i/>
                <w:iCs/>
              </w:rPr>
            </w:pPr>
            <w:r>
              <w:rPr>
                <w:i/>
                <w:iCs/>
              </w:rPr>
              <w:t>TP. Hồ Chí Minh, ngày 29 tháng 1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KIỆN TOÀN BAN CHỈ ĐẠO CẢI CÁCH HÀNH CHÍNH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Thực hiện Chương trình tổng thể cải cách hành chánh của Nhà nước giai đoạn 2001-2010 và Nghị quyết số 34/2005/NQ-HĐ ngày 26 tháng 12 năm 2005 của Hội đồng nhân dân thành phố Khóa VII, kỳ họp thứ 6;</w:t>
      </w:r>
    </w:p>
    <w:p>
      <w:pPr>
        <w:pStyle w:val="Normal"/>
        <w:spacing w:before="120" w:after="280"/>
        <w:rPr>
          <w:i/>
          <w:i/>
          <w:iCs/>
        </w:rPr>
      </w:pPr>
      <w:r>
        <w:rPr>
          <w:i/>
          <w:iCs/>
        </w:rPr>
        <w:t>Xét đề nghị của Sở Nội vụ thành phố tại Tờ trình số 831/TTr-SNV ngày 28 tháng 12 năm 2006,</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Nay kiện toàn Ban Chỉ đạo Cải cách hành chính thành phố, gồm các thành viên như sau:</w:t>
      </w:r>
      <w:bookmarkEnd w:id="1"/>
    </w:p>
    <w:p>
      <w:pPr>
        <w:pStyle w:val="Normal"/>
        <w:spacing w:before="120" w:after="280"/>
        <w:rPr/>
      </w:pPr>
      <w:r>
        <w:rPr/>
        <w:t>1. Ông Lê Hoàng Quân, Chủ tịch Ủy ban nhân dân thành phố, Trưởng Ban;</w:t>
      </w:r>
    </w:p>
    <w:p>
      <w:pPr>
        <w:pStyle w:val="Normal"/>
        <w:spacing w:before="120" w:after="280"/>
        <w:rPr/>
      </w:pPr>
      <w:r>
        <w:rPr/>
        <w:t>2. Ông Nguyễn Thành Tài, Phó Chủ tịch Thường trực Ủy ban nhân dân thành phố, Phó Trưởng Ban Thường trực;</w:t>
      </w:r>
    </w:p>
    <w:p>
      <w:pPr>
        <w:pStyle w:val="Normal"/>
        <w:spacing w:before="120" w:after="280"/>
        <w:rPr/>
      </w:pPr>
      <w:r>
        <w:rPr/>
        <w:t>3. Ông Châu Minh Tỷ, Giám đốc Sở Nội vụ, Phó Trưởng Ban;</w:t>
      </w:r>
    </w:p>
    <w:p>
      <w:pPr>
        <w:pStyle w:val="Normal"/>
        <w:spacing w:before="120" w:after="280"/>
        <w:rPr/>
      </w:pPr>
      <w:r>
        <w:rPr/>
        <w:t>4. Ông Nguyễn Tấn Tài, Phó Giám đốc Sở Nội vụ, Ủy viên Thường trực;</w:t>
      </w:r>
    </w:p>
    <w:p>
      <w:pPr>
        <w:pStyle w:val="Normal"/>
        <w:spacing w:before="120" w:after="280"/>
        <w:rPr/>
      </w:pPr>
      <w:r>
        <w:rPr/>
        <w:t>5. Ông Trương Văn Lắm, Chánh Văn phòng Hội đồng nhân dân và Ủy ban nhân dân thành phố, Ủy viên;</w:t>
      </w:r>
    </w:p>
    <w:p>
      <w:pPr>
        <w:pStyle w:val="Normal"/>
        <w:spacing w:before="120" w:after="280"/>
        <w:rPr/>
      </w:pPr>
      <w:r>
        <w:rPr/>
        <w:t>6. Ông Thái Văn Rê, Giám đốc Sở Kế hoạch và Đầu tư, Ủy viên;</w:t>
      </w:r>
    </w:p>
    <w:p>
      <w:pPr>
        <w:pStyle w:val="Normal"/>
        <w:spacing w:before="120" w:after="280"/>
        <w:rPr/>
      </w:pPr>
      <w:r>
        <w:rPr/>
        <w:t>7. Ông Nguyễn Đức Chính, Giám đốc Sở Tư pháp, Ủy viên;</w:t>
      </w:r>
    </w:p>
    <w:p>
      <w:pPr>
        <w:pStyle w:val="Normal"/>
        <w:spacing w:before="120" w:after="280"/>
        <w:rPr/>
      </w:pPr>
      <w:r>
        <w:rPr/>
        <w:t>8. Ông Trần Du Lịch, Viện trưởng Viện Kinh tế, Ủy viên;</w:t>
      </w:r>
    </w:p>
    <w:p>
      <w:pPr>
        <w:pStyle w:val="Normal"/>
        <w:spacing w:before="120" w:after="280"/>
        <w:rPr/>
      </w:pPr>
      <w:r>
        <w:rPr/>
        <w:t>9. Bà Nguyễn Thị Lan, Phó Ban Tổ chức Thành ủy, Ủy viên;</w:t>
      </w:r>
    </w:p>
    <w:p>
      <w:pPr>
        <w:pStyle w:val="Normal"/>
        <w:spacing w:before="120" w:after="280"/>
        <w:rPr/>
      </w:pPr>
      <w:r>
        <w:rPr/>
        <w:t>10. Bà Ngô Kim Liên, Phó Giám đốc Sở Tài chính, Ủy viên;</w:t>
      </w:r>
    </w:p>
    <w:p>
      <w:pPr>
        <w:pStyle w:val="Normal"/>
        <w:spacing w:before="120" w:after="280"/>
        <w:rPr/>
      </w:pPr>
      <w:r>
        <w:rPr/>
        <w:t>Sở Nội vụ là cơ quan Thường trực của ban Chỉ đạo cải cách hành chính thành phố</w:t>
      </w:r>
    </w:p>
    <w:p>
      <w:pPr>
        <w:pStyle w:val="Normal"/>
        <w:spacing w:before="120" w:after="280"/>
        <w:rPr/>
      </w:pPr>
      <w:bookmarkStart w:id="2" w:name="dieu_2"/>
      <w:r>
        <w:rPr>
          <w:b/>
          <w:bCs/>
        </w:rPr>
        <w:t>Điều 2.</w:t>
      </w:r>
      <w:r>
        <w:rPr/>
        <w:t xml:space="preserve"> Ban Chỉ đạo Cải cách hành chính thành phố có nhiệm vụ, quyền hạn:</w:t>
      </w:r>
      <w:bookmarkEnd w:id="2"/>
    </w:p>
    <w:p>
      <w:pPr>
        <w:pStyle w:val="Normal"/>
        <w:spacing w:before="120" w:after="280"/>
        <w:rPr/>
      </w:pPr>
      <w:r>
        <w:rPr/>
        <w:t>1. Giúp Ủy ban nhân dân thành phố nghiên cứu xây dựng chương trình, kế hoạch và chỉ đạo thực hiện công tác cải cách hành chính của thành phố theo Nghị quyết, Chương trình kế hoạch của Chính phủ và Nghị quyết của Thành ủy, Hội đồng nhân dân thành phố.</w:t>
      </w:r>
    </w:p>
    <w:p>
      <w:pPr>
        <w:pStyle w:val="Normal"/>
        <w:spacing w:before="120" w:after="280"/>
        <w:rPr/>
      </w:pPr>
      <w:r>
        <w:rPr/>
        <w:t>2. Tổ chức phổ biến, hướng dẫn, phối hợp và kiểm tra các ngành, các cấp thực hiện có hiệu quả chương trình kế hoạch cải cách hành chính của thành phố.</w:t>
      </w:r>
    </w:p>
    <w:p>
      <w:pPr>
        <w:pStyle w:val="Normal"/>
        <w:spacing w:before="120" w:after="280"/>
        <w:rPr/>
      </w:pPr>
      <w:r>
        <w:rPr/>
        <w:t>3. Nghiên cứu lập các đề án chuyên đề về cải cách thủ tục hành chính; tổ chức và chỉ đạo thực hiện thí điểm một số công việc, rút kinh nghiệm phục vụ cho sự chỉ đạo của Thành ủy và Ủy ban nhân dân thành phố.</w:t>
      </w:r>
    </w:p>
    <w:p>
      <w:pPr>
        <w:pStyle w:val="Normal"/>
        <w:spacing w:before="120" w:after="280"/>
        <w:rPr/>
      </w:pPr>
      <w:r>
        <w:rPr/>
        <w:t>4. Theo dõi, tổng hợp tình hình, báo cáo định kỳ theo quy định của Chính phủ và Ủy ban nhân dân thành phố.</w:t>
      </w:r>
    </w:p>
    <w:p>
      <w:pPr>
        <w:pStyle w:val="Normal"/>
        <w:spacing w:before="120" w:after="280"/>
        <w:rPr/>
      </w:pPr>
      <w:r>
        <w:rPr/>
        <w:t>5. Trưng dụng một số cán bộ, công chức các sở - ngành và quận - huyện có liên quan, phục vụ cho công tác cải cách hành chính, theo chế độ biệt phái hoặc kiêm nhiệm sau khi có thỏa thuận với Thủ trưởng các sở - ngành, quận - huyện đó.</w:t>
      </w:r>
    </w:p>
    <w:p>
      <w:pPr>
        <w:pStyle w:val="Normal"/>
        <w:spacing w:before="120" w:after="280"/>
        <w:rPr/>
      </w:pPr>
      <w:bookmarkStart w:id="3" w:name="dieu_3"/>
      <w:r>
        <w:rPr>
          <w:b/>
          <w:bCs/>
        </w:rPr>
        <w:t>Điều 3.</w:t>
      </w:r>
      <w:r>
        <w:rPr/>
        <w:t xml:space="preserve"> Ban Chỉ đạo Cải cách hành chánh thành phố có con dấu riêng, được cấp kinh phí hoạt động. Bộ phận Thường trực Ban chỉ đạo gồm có Trưởng ban, các Phó Trưởng Ban chỉ đạo và Ủy viên Thường trực.</w:t>
      </w:r>
      <w:bookmarkEnd w:id="3"/>
    </w:p>
    <w:p>
      <w:pPr>
        <w:pStyle w:val="Normal"/>
        <w:spacing w:before="120" w:after="280"/>
        <w:rPr/>
      </w:pPr>
      <w:r>
        <w:rPr/>
        <w:t>Giao trách nhiệm cho Sở Nội vụ - cơ quan Thường trực Ban chỉ đạo xây dựng Quy chế hoạt động của Ban chỉ đạo Cải cách hành chính thành phố, trình Chủ tịch Ủy ban nhân dân thành phố xem xét, quyết định ban hành.</w:t>
      </w:r>
    </w:p>
    <w:p>
      <w:pPr>
        <w:pStyle w:val="Normal"/>
        <w:spacing w:before="120" w:after="280"/>
        <w:rPr/>
      </w:pPr>
      <w:bookmarkStart w:id="4" w:name="dieu_4"/>
      <w:r>
        <w:rPr>
          <w:b/>
          <w:bCs/>
        </w:rPr>
        <w:t>Điều 4.</w:t>
      </w:r>
      <w:r>
        <w:rPr/>
        <w:t xml:space="preserve"> Quyết định này có hiệu lực kể từ ngày ký. Bãi bỏ các quy định trước đây của thành phố trái với Quyết định này.</w:t>
      </w:r>
      <w:bookmarkEnd w:id="4"/>
    </w:p>
    <w:p>
      <w:pPr>
        <w:pStyle w:val="Normal"/>
        <w:spacing w:before="120" w:after="280"/>
        <w:rPr/>
      </w:pPr>
      <w:bookmarkStart w:id="5" w:name="dieu_5"/>
      <w:r>
        <w:rPr>
          <w:b/>
          <w:bCs/>
        </w:rPr>
        <w:t>Điều 5.</w:t>
      </w:r>
      <w:r>
        <w:rPr/>
        <w:t xml:space="preserve"> Chánh Văn phòng Hội đồng nhân dân và ủy ban nhân dân thành phố, Giám đốc Sở Nội vụ, Thủ trưởng các sở - ngành thành phố, Chủ tịch Ủy ban nhân dân các quận - huyện, và các thành viên Ban Chỉ đạo Cải cách hành chánh thành phố có tên tại Điều 1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Văn phòng Chính phủ;</w:t>
              <w:br/>
              <w:t>- Bộ Nội vụ;</w:t>
              <w:br/>
              <w:t>- Thường trực Thành ủy;</w:t>
              <w:br/>
              <w:t>- Thường trực HĐND TP;</w:t>
              <w:br/>
              <w:t>- TTUB: CT, các PCT;</w:t>
              <w:br/>
              <w:t>- UBMTTQ VN.TP và các Đoàn thể TP;</w:t>
              <w:br/>
              <w:t>- Văn phòng Thành ủy và các Ban Thành ủy;</w:t>
              <w:br/>
              <w:t>- Các Ban HĐND thành phố;</w:t>
              <w:br/>
              <w:t>- Sở Nội vụ (2b);</w:t>
              <w:br/>
              <w:t>- VPHĐ-UB: các PVP, Các Tổ NCTH;</w:t>
              <w:br/>
              <w:t>- Lưu: VT, (VX-Nh) MH. 195</w:t>
            </w:r>
          </w:p>
        </w:tc>
        <w:tc>
          <w:tcPr>
            <w:tcW w:w="4428"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hành phố Hồ Chí Minh; vanbanphapluat.co</dc:creator>
  <dc:description>Xem chi tiết và tải về văn bản tại đây: http://vanbanphapluat.co/quyet-dinh-so-6066-qd-ubnd-kien-toan-ban-chi-dao-cai-cach-hanh-chinh-ho-chi-minh-2006</dc:description>
  <cp:keywords>Quyết định; 6066/QĐ-UBND; Thành phố Hồ Chí Minh; Lê Hoàng Quân; Bộ máy hành chính</cp:keywords>
  <dc:language>en-US</dc:language>
  <cp:lastModifiedBy>Thư viện vanbanphapluat.co</cp:lastModifiedBy>
  <dcterms:modified xsi:type="dcterms:W3CDTF">2017-08-08T05:59:00Z</dcterms:modified>
  <cp:revision>2</cp:revision>
  <dc:subject>Quyết định số 6066/QĐ-UBND kiện toàn Ban Chỉ đạo Cải cách hành chính Hồ Chí Minh 2006</dc:subject>
  <dc:title>Quyết định 6066/QĐ-UBND</dc:title>
</cp:coreProperties>
</file>