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19/2006/QĐ-UBND</w:t>
            </w:r>
          </w:p>
        </w:tc>
        <w:tc>
          <w:tcPr>
            <w:tcW w:w="5508" w:type="dxa"/>
            <w:tcBorders/>
          </w:tcPr>
          <w:p>
            <w:pPr>
              <w:pStyle w:val="Normal"/>
              <w:jc w:val="right"/>
              <w:rPr>
                <w:i/>
                <w:i/>
                <w:iCs/>
              </w:rPr>
            </w:pPr>
            <w:r>
              <w:rPr>
                <w:i/>
                <w:iCs/>
              </w:rPr>
              <w:t>Hạ Long, ngày 29 tháng 12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KHUYẾN KHÍCH ĐẦU TƯ XÂY DỰNG MỚI CƠ SỞ GIẾT MỔ, BẢO QUẢN CHẾ BIẾN GIA SÚC, GIA CẦM VÀ CƠ SỞ CHĂN NUÔI TẬP TRUNG, CÔNG NGHIỆP TRÊN ĐỊA BÀN TỈNH.</w:t>
      </w:r>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của Hội đồng nhân dân và Uỷ ban nhân dân ngày 03/12/2004;</w:t>
      </w:r>
    </w:p>
    <w:p>
      <w:pPr>
        <w:pStyle w:val="Normal"/>
        <w:spacing w:before="0" w:after="120"/>
        <w:rPr>
          <w:i/>
          <w:i/>
          <w:iCs/>
        </w:rPr>
      </w:pPr>
      <w:r>
        <w:rPr>
          <w:i/>
          <w:iCs/>
        </w:rPr>
        <w:t xml:space="preserve">Căn cứ Quyết định số 394/ QĐ-TTg ngày 13/3/2006 của Thủ tướng Chính phủ về khuyến khích đầu tư xây dựng mới, mở rộng cơ sở giết mổ, bảo quản chế biến gia súc, gia cầm và cơ sở chăn nuôi tập trung, công nghiệp; Thông tư số 42/2006/TT-BNN ngày 01/6/2006 của Bộ Nông nghiệp và Phát triển nông thôn và Thông tư số 58/2006/TT-BTC ngày 26/6/2006 của Bộ Tài chính hướng dẫn thực hiện một số điều tại Quyết định 394/QĐ-TTg ngày 13/3/2006 của Thủ tướng Chính phủ; </w:t>
      </w:r>
    </w:p>
    <w:p>
      <w:pPr>
        <w:pStyle w:val="Normal"/>
        <w:spacing w:before="0" w:after="120"/>
        <w:rPr>
          <w:i/>
          <w:i/>
          <w:iCs/>
        </w:rPr>
      </w:pPr>
      <w:r>
        <w:rPr>
          <w:i/>
          <w:iCs/>
        </w:rPr>
        <w:t xml:space="preserve">Xét đề nghị của Sở Kế hoạch và Đầu tư tại Văn bản số 2187 KHĐT/NLN ngày 14/12/2006,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ạm vi, đối tượng áp dụng.</w:t>
      </w:r>
    </w:p>
    <w:p>
      <w:pPr>
        <w:pStyle w:val="Normal"/>
        <w:spacing w:before="0" w:after="120"/>
        <w:rPr/>
      </w:pPr>
      <w:r>
        <w:rPr/>
        <w:t>Các tổ chức, cá nhân trong nước đầu tư xây dựng mới, mở rộng cơ sở giết mổ, bảo quản chế biến gia súc, gia cầm và các cơ sở chăn nuôi gia cầm tập trung, công nghiệp phù hợp quy hoạch đã được Uỷ ban nhân dân tỉnh phê duyệt tại Quyết định số 1214/QĐ-UBND ngày 08/5/2006, đảm bảo các điều kiện quy định tại Mục II, Thông tư số 42/TT-BNN ngày 01/6/2006 của Bộ Nông nghiệp và Phát triển nông thôn được hưởng các hỗ trợ đầu tư tại quy định này.</w:t>
      </w:r>
    </w:p>
    <w:p>
      <w:pPr>
        <w:pStyle w:val="Normal"/>
        <w:spacing w:before="0" w:after="120"/>
        <w:rPr/>
      </w:pPr>
      <w:r>
        <w:rPr>
          <w:b/>
          <w:bCs/>
        </w:rPr>
        <w:t>Điều 2.</w:t>
      </w:r>
      <w:r>
        <w:rPr/>
        <w:t xml:space="preserve"> Hỗ trợ đầu tư .</w:t>
      </w:r>
    </w:p>
    <w:p>
      <w:pPr>
        <w:pStyle w:val="Normal"/>
        <w:spacing w:before="0" w:after="120"/>
        <w:rPr/>
      </w:pPr>
      <w:r>
        <w:rPr/>
        <w:t> </w:t>
      </w:r>
      <w:r>
        <w:rPr/>
        <w:t xml:space="preserve">1. Uỷ ban nhân dân tỉnh sẽ hỗ trợ một phần kinh phí đầu tư hạ tầng (Đường giao thông, điện, nước, xử lý môi trường) đến chân hàng rào công trình theo Quyết định số 394/QĐ-TTg ngày 13/3/2006 của Thủ tướng Chính phủ; </w:t>
      </w:r>
    </w:p>
    <w:p>
      <w:pPr>
        <w:pStyle w:val="Normal"/>
        <w:spacing w:before="0" w:after="120"/>
        <w:rPr/>
      </w:pPr>
      <w:r>
        <w:rPr/>
        <w:t>2. Hỗ trợ 50% lãi suất vốn vay đối với các dự án được các Ngân hàng thương mại ký hợp đồng tín dụng trước ngày 31/12/2007; Thời gian hỗ trợ lãi suất tối đa là 02 (hai) năm kể từ khi tổ chức, cá nhân nhận khoản vay lần đầu;</w:t>
      </w:r>
    </w:p>
    <w:p>
      <w:pPr>
        <w:pStyle w:val="Normal"/>
        <w:spacing w:before="0" w:after="120"/>
        <w:rPr/>
      </w:pPr>
      <w:r>
        <w:rPr/>
        <w:t>3. Các tổ chức, cá nhân quy định tại Điều 1 Quyết định này được áp dụng các chính sách ưu đãi về thuế và đất đai theo quy định của pháp luật hiện hành về khuyến khích đầu tư. Riêng ưu đãi về thuế nhập khẩu, ngoài việc được miễn theo quy định chung, các tổ chức, cá nhân nêu trên được miễn thuế nhập khẩu theo quy định tại các Điểm 6,7,9,15,16 Mục 1, phần D Thông tư số 113/2005/TT-BTC ngày 15/12/2005 của Bộ Tài chính hướng dẫn thi hành thuế xuất khẩu, thuế nhập khẩu;</w:t>
      </w:r>
    </w:p>
    <w:p>
      <w:pPr>
        <w:pStyle w:val="Normal"/>
        <w:spacing w:before="0" w:after="120"/>
        <w:rPr/>
      </w:pPr>
      <w:r>
        <w:rPr/>
        <w:t>4. Được hỗ trợ 100% vắc xin phòng chống dịch bệnh và thuốc khử trùng tiêu độc chuồng trại chăn nuôi theo chương trình của tỉnh;</w:t>
      </w:r>
    </w:p>
    <w:p>
      <w:pPr>
        <w:pStyle w:val="Normal"/>
        <w:spacing w:before="0" w:after="120"/>
        <w:rPr/>
      </w:pPr>
      <w:r>
        <w:rPr/>
        <w:t>5. Được hỗ trợ đào tạo lao động theo Điều 4 Quy định một số cơ chế, chính sách phát triển dịch vụ tỉnh Quảng Ninh giai đoạn 2006 – 2010, ban hành kèm theo Quyết định số 2847/2006/QĐ-UBNB ngày 25/9/2006 của Uỷ ban nhân dân tỉnh;</w:t>
      </w:r>
    </w:p>
    <w:p>
      <w:pPr>
        <w:pStyle w:val="Normal"/>
        <w:spacing w:before="0" w:after="120"/>
        <w:rPr/>
      </w:pPr>
      <w:r>
        <w:rPr/>
        <w:t>6. Về kiểm soát giết mổ và kiểm tra vệ sinh an toàn thực phẩm có nguồn gốc động vật thực hiện theo Quyết định số 2634/2005/QĐ-UBND ngày 29/7/2005 của Uỷ ban nhân dân tỉnh.</w:t>
      </w:r>
    </w:p>
    <w:p>
      <w:pPr>
        <w:pStyle w:val="Normal"/>
        <w:spacing w:before="0" w:after="120"/>
        <w:rPr/>
      </w:pPr>
      <w:r>
        <w:rPr>
          <w:b/>
          <w:bCs/>
        </w:rPr>
        <w:t xml:space="preserve">Điều 3. </w:t>
      </w:r>
      <w:r>
        <w:rPr/>
        <w:t>Đối với cơ sở giết mổ, bảo quản chế biến gia súc, gia cầm và cơ sở chăn nuôi gia cầm tập trung, công nghiệp cần phải di dời đến địa điểm mới theo quy hoạch để đảm bảo vệ sinh thú y, vệ sinh môi trường ngoài việc được hỗ trợ theo quy định tại Điều 2 Quyết định này còn được hỗ trợ về sử dụng tiền chuyển quyền sử dụng đất, tiền bán nhà xưởng và các công trình khác khi phải di dời trụ sở, cơ sở sản xuất kinh doanh theo quy định tại Quyết định số 74/2005/QĐ-TTg ngày 06/4/2005 của Thủ tướng Chính phủ.</w:t>
      </w:r>
    </w:p>
    <w:p>
      <w:pPr>
        <w:pStyle w:val="Normal"/>
        <w:spacing w:before="0" w:after="120"/>
        <w:rPr/>
      </w:pPr>
      <w:r>
        <w:rPr>
          <w:b/>
          <w:bCs/>
          <w:spacing w:val="-2"/>
        </w:rPr>
        <w:t xml:space="preserve">Điều 4. </w:t>
      </w:r>
      <w:r>
        <w:rPr>
          <w:spacing w:val="-2"/>
        </w:rPr>
        <w:t>Quyết định này có hiệu lực sau 10 ngày kể từ ngày ký ban hành.</w:t>
      </w:r>
    </w:p>
    <w:p>
      <w:pPr>
        <w:pStyle w:val="Normal"/>
        <w:spacing w:before="0" w:after="120"/>
        <w:rPr/>
      </w:pPr>
      <w:r>
        <w:rPr>
          <w:b/>
          <w:bCs/>
        </w:rPr>
        <w:t>Điều 5.</w:t>
      </w:r>
      <w:r>
        <w:rPr/>
        <w:t xml:space="preserve"> Các ông, bà: Chánh Văn phòng Uỷ ban nhân dân tỉnh, Giám đốc các Sở: Kế hoạch và Đầu tư, Nông nghiệp và Phát triển nông thôn, Tài chính, Khoa học và Công nghệ, Tài nguyên và Môi trường, Xây dựng; Giám đốc Kho bạc Nhà nước tỉnh; Giám đốc Ngân hàng Nhà nước tỉnh; Chủ tịch Uỷ ban nhân dân các huyện, thị xã, thành phố và Thủ trưởng các cơ qua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 (thực hiện);</w:t>
              <w:br/>
              <w:t>- Bộ Tư pháp;</w:t>
              <w:br/>
              <w:t>- Bộ Tài chính;</w:t>
              <w:br/>
              <w:t>- Bộ Nông nghiệp và PTNT</w:t>
              <w:br/>
              <w:t>- TT tỉnh uỷ, HĐND tỉnh Báo cáo;</w:t>
              <w:br/>
              <w:t>- CT, các PCT UBND tỉnh;</w:t>
              <w:br/>
              <w:t>- Sở Tư pháp;</w:t>
              <w:br/>
              <w:t>- Công báo tỉnh;</w:t>
              <w:br/>
              <w:t>- V0, V2, NLN2, TM2, XD, MT, QH1,2;</w:t>
              <w:br/>
              <w:t>- Lưu: VT, NLN1.</w:t>
              <w:br/>
              <w:t> H46-QĐ131</w:t>
            </w:r>
          </w:p>
        </w:tc>
        <w:tc>
          <w:tcPr>
            <w:tcW w:w="4428" w:type="dxa"/>
            <w:tcBorders/>
          </w:tcPr>
          <w:p>
            <w:pPr>
              <w:pStyle w:val="Normal"/>
              <w:jc w:val="center"/>
              <w:rPr>
                <w:b/>
                <w:b/>
                <w:bCs/>
              </w:rPr>
            </w:pPr>
            <w:r>
              <w:rPr>
                <w:b/>
                <w:bCs/>
              </w:rPr>
              <w:t>TM. UBND TỈNH QUẢNG NINH</w:t>
              <w:br/>
              <w:t>KT. CHỦ TỊCH</w:t>
              <w:br/>
              <w:t>PHÓ CHỦ TỊCH</w:t>
              <w:br/>
              <w:br/>
              <w:br/>
              <w:br/>
              <w:br/>
              <w:t>Nguyễn Quang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9:00Z</dcterms:created>
  <dc:creator>Tỉnh Quảng Ninh; vanbanphapluat.co</dc:creator>
  <dc:description>Xem chi tiết và tải về văn bản tại đây: http://vanbanphapluat.co/quyet-dinh-4319-2006-qd-ubnd-khuyen-khich-dau-tu-xay-dung-co-so-giet-mo-quang-ninh</dc:description>
  <cp:keywords>Quyết định; 4319/2006/QĐ-UBND; Tỉnh Quảng Ninh; Nguyễn Quang Hưng; Doanh nghiệp; Đầu tư; Thương mại</cp:keywords>
  <dc:language>en-US</dc:language>
  <cp:lastModifiedBy>Thư viện vanbanphapluat.co</cp:lastModifiedBy>
  <dcterms:modified xsi:type="dcterms:W3CDTF">2017-08-08T05:59:00Z</dcterms:modified>
  <cp:revision>2</cp:revision>
  <dc:subject>Quyết định 4319/2006/QĐ-UBND khuyến khích đầu tư xây dựng cơ sở giết mổ Quảng Ninh</dc:subject>
  <dc:title>Quyết định 4319/2006/QĐ-UBND</dc:title>
</cp:coreProperties>
</file>