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2006/QĐ-UBND</w:t>
            </w:r>
          </w:p>
        </w:tc>
        <w:tc>
          <w:tcPr>
            <w:tcW w:w="5508" w:type="dxa"/>
            <w:tcBorders/>
          </w:tcPr>
          <w:p>
            <w:pPr>
              <w:pStyle w:val="Normal"/>
              <w:jc w:val="right"/>
              <w:rPr>
                <w:i/>
                <w:i/>
                <w:iCs/>
              </w:rPr>
            </w:pPr>
            <w:r>
              <w:rPr>
                <w:i/>
                <w:iCs/>
              </w:rPr>
              <w:t>Phan Thiết, ngày 29 tháng 1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ẾT ĐỊNH SỐ 106/2006/QĐ-UBND NGÀY 28 THÁNG 12 NĂM 2006 CỦA UBND TỈNH ĐIỀU CHỈNH, BỔ SUNG KẾ HOẠCH VỐN CHƯƠNG TRÌNH TRUNG ƯƠNG HỖ TRỢ CÓ MỤC TIÊU NĂM 2006</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đã được Quốc hội khóa XI kỳ họp thứ 4 thông qua ngày 26 tháng 11 năm 2003;</w:t>
      </w:r>
    </w:p>
    <w:p>
      <w:pPr>
        <w:pStyle w:val="Normal"/>
        <w:spacing w:before="0" w:after="120"/>
        <w:rPr>
          <w:i/>
          <w:i/>
          <w:iCs/>
        </w:rPr>
      </w:pPr>
      <w:r>
        <w:rPr>
          <w:i/>
          <w:iCs/>
        </w:rPr>
        <w:t>Căn cứ Quyết định số 106/2006/QĐ-UBND ngày 28 tháng 12 năm 2006 của UBND tỉnh về việc điều chỉnh, bổ sung Kế hoạch vốn Chương trình Trung ương hỗ trợ có mục tiêu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Điều 2 Quyết định số 106/2006/QĐ-UBND ngày 28 tháng 12 năm 2006 của UBND tỉnh, như sau:</w:t>
      </w:r>
    </w:p>
    <w:p>
      <w:pPr>
        <w:pStyle w:val="Normal"/>
        <w:spacing w:before="0" w:after="120"/>
        <w:rPr/>
      </w:pPr>
      <w:r>
        <w:rPr/>
        <w:t>Tại Điều 2, Quyết định số 106/2006/QĐ-UBND ngày 28 tháng 12 năm 2006 của UBND tỉnh quy định “Quyết định này có hiệu lực sau 10 ngày kể từ ngày ký ban hành”.</w:t>
      </w:r>
    </w:p>
    <w:p>
      <w:pPr>
        <w:pStyle w:val="Normal"/>
        <w:spacing w:before="0" w:after="120"/>
        <w:rPr/>
      </w:pPr>
      <w:r>
        <w:rPr/>
        <w:t>Nay điều chỉnh lại là: “Quyết định này có hiệu lực kể từ ngày ký ban hành”.</w:t>
      </w:r>
    </w:p>
    <w:p>
      <w:pPr>
        <w:pStyle w:val="Normal"/>
        <w:spacing w:before="0" w:after="120"/>
        <w:rPr/>
      </w:pPr>
      <w:r>
        <w:rPr/>
        <w:t>Các nội dung khác thực hiện theo Quyết định số 106/2006/QĐ-UBND ngày 28 tháng 12 năm 2006 của UBND tỉnh.</w:t>
      </w:r>
    </w:p>
    <w:p>
      <w:pPr>
        <w:pStyle w:val="Normal"/>
        <w:spacing w:before="0" w:after="120"/>
        <w:rPr/>
      </w:pPr>
      <w:r>
        <w:rPr>
          <w:b/>
          <w:bCs/>
        </w:rPr>
        <w:t xml:space="preserve">Điều 2. </w:t>
      </w:r>
      <w:r>
        <w:rPr/>
        <w:t>Chánh Văn phòng UBND tỉnh, Giám đốc Sở Kế hoạch và Đầu tư, Giám đốc Sở Tài chính, Giám đốc Kho bạc Nhà nước tỉnh, Giám đốc Sở Nông nghiệp và Phát triển nông thôn, Giám đốc Sở Giáo dục và Đào tạo, Chủ tịch UBND huyện Bắc Bình, Chủ tịch UBND huyện Đức Linh, Chủ tịch UBND huyện Hàm Thuận Nam, Chi cục trưởng Chi cục Phát triển nông thôn, Giám đốc Trung tâm nước sinh hoạt và vệ sinh môi trường nông thôn và thủ trưởng các sở, ban, ngành, cơ quan có liên quan chịu trách nhiệm thi hành Quyết định này.</w:t>
      </w:r>
    </w:p>
    <w:p>
      <w:pPr>
        <w:pStyle w:val="Normal"/>
        <w:spacing w:before="0" w:after="120"/>
        <w:rPr/>
      </w:pPr>
      <w:r>
        <w:rPr/>
        <w:t>Quyết định này có hiệu lực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Bình Thuận; vanbanphapluat.co</dc:creator>
  <dc:description>Xem chi tiết và tải về văn bản tại đây: http://vanbanphapluat.co/quyet-dinh-108-2006-qd-ubnd-dieu-chinh-ke-hoach-von-trung-uong-ho-tro-binh-thuan</dc:description>
  <cp:keywords>Quyết định; 108/2006/QĐ-UBND; Tỉnh Bình Thuận; Huỳnh Tấn Thành; Tài chính nhà nước</cp:keywords>
  <dc:language>en-US</dc:language>
  <cp:lastModifiedBy>Thư viện vanbanphapluat.co</cp:lastModifiedBy>
  <dcterms:modified xsi:type="dcterms:W3CDTF">2017-08-08T05:59:00Z</dcterms:modified>
  <cp:revision>2</cp:revision>
  <dc:subject>Quyết định 108/2006/QĐ-UBND điều chỉnh kế hoạch vốn trung ương hỗ trợ Bình Thuận</dc:subject>
  <dc:title>Quyết định 108/2006/QĐ-UBND</dc:title>
</cp:coreProperties>
</file>