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43"/>
      </w:tblGrid>
      <w:tr>
        <w:trPr>
          <w:trHeight w:val="765" w:hRule="atLeast"/>
        </w:trPr>
        <w:tc>
          <w:tcPr>
            <w:tcW w:w="364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KHOA HỌC VÀ CÔNG NGHỆ </w:t>
              <w:br/>
              <w:t>*****</w:t>
            </w:r>
          </w:p>
        </w:tc>
        <w:tc>
          <w:tcPr>
            <w:tcW w:w="5543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CỘNG HÒA XÃ HỘI CHỦ NGHĨA VIỆT NAM </w:t>
              <w:br/>
              <w:t>Độc lập - Tự do - Hạnh phúc</w:t>
            </w:r>
            <w:r>
              <w:rPr>
                <w:sz w:val="20"/>
              </w:rPr>
              <w:t xml:space="preserve"> 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6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927/QĐ-BKHCN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12 năm 2006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Ề VIỆC BAN HÀNH TIÊU CHUẨN VIỆT N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i/>
          <w:iCs/>
          <w:sz w:val="20"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Pháp lệnh Chất lượng hàng hoá ngày 24/12/1999;</w:t>
        <w:br/>
        <w:t>Căn cứ Nghị định số 179/2004/NĐ-CP ngày 21/10/2004 của Chính phủ quy định quản lý nhà nước về chất lượng sản phẩm, hàng hóa;</w:t>
        <w:br/>
        <w:t>Theo đề nghị của Tổng cục trưởng Tổng cục Tiêu chuẩn Đo lường Chất lượng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Ban hành 07 Tiêu chuẩn Việt Nam sau đây: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09"/>
        <w:gridCol w:w="5983"/>
      </w:tblGrid>
      <w:tr>
        <w:trPr>
          <w:trHeight w:val="564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VN 7576-1:2006</w:t>
              <w:br/>
              <w:t>(ISO 4548-1:1997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ương pháp thử các bộ lọc dầu bôi trơn toàn dòng của động cơ đốt trong – Phần 1: Độ chênh áp suất/đặt tính dòng chảy</w:t>
            </w:r>
          </w:p>
        </w:tc>
      </w:tr>
      <w:tr>
        <w:trPr>
          <w:trHeight w:val="578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CVN 7576-2:2006</w:t>
              <w:br/>
              <w:t>(ISO 4548-2:1997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ương pháp thử các bộ lọc dầu bôi trơn toàn dòng của động cơ đốt trong – Phần 2: Đặt tính của van thoát dầu</w:t>
            </w:r>
          </w:p>
        </w:tc>
      </w:tr>
      <w:tr>
        <w:trPr>
          <w:trHeight w:val="578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VN 7576-3:2006</w:t>
              <w:br/>
              <w:t>(ISO 4548-3:1997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Phương pháp thử các bộ lọc dầu bôi trơn toàn dòng của động cơ đốt trong – Phần 3: Khả năng chịu chênh áp cao và nhiệt độ cao</w:t>
            </w:r>
          </w:p>
        </w:tc>
      </w:tr>
      <w:tr>
        <w:trPr>
          <w:trHeight w:val="801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VN 7576-5:2006</w:t>
              <w:br/>
              <w:t>(ISO 4548-5:1990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ương pháp thử các bộ lọc dầu bôi trơn toàn dòng của động cơ đốt trong – Phần 5: Thử mô phỏng sử khởi động nguội và thử độ bền chịu xung thủy lực</w:t>
            </w:r>
          </w:p>
        </w:tc>
      </w:tr>
      <w:tr>
        <w:trPr>
          <w:trHeight w:val="564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VN 7576-6:2006</w:t>
              <w:br/>
              <w:t>(ISO 4548-6:1990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ương pháp thử các bộ lọc dầu bôi trơn toàn dòng của động cơ đốt trong – Phần 6: Thử áp suất nổ tĩnh</w:t>
            </w:r>
          </w:p>
        </w:tc>
      </w:tr>
      <w:tr>
        <w:trPr>
          <w:trHeight w:val="578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VN 7576-7:2006</w:t>
              <w:br/>
              <w:t>(ISO 4548-7:1990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ương pháp thử các bộ lọc dầu bôi trơn toàn dòng của động cơ đốt trong – Phần 7: Thử mỏi do rung</w:t>
            </w:r>
          </w:p>
        </w:tc>
      </w:tr>
      <w:tr>
        <w:trPr>
          <w:trHeight w:val="578" w:hRule="atLeast"/>
        </w:trPr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VN 7576-9:2006</w:t>
              <w:br/>
              <w:t>(ISO 4548-9:1995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ương pháp thử các bộ lọc dầu bôi trơn toàn dòng của động cơ đốt trong – Phần 9: Thử van chống xả cửa vào và cửa ra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Quyết định này có hiệu lực thi hành kể từ ngày ký./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500"/>
      </w:tblGrid>
      <w:tr>
        <w:trPr>
          <w:trHeight w:val="1541" w:hRule="atLeast"/>
        </w:trPr>
        <w:tc>
          <w:tcPr>
            <w:tcW w:w="58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Bùi Mạnh Hải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0:00Z</dcterms:created>
  <dc:creator>Bộ Khoa học và Công nghệ; vanbanphapluat.co</dc:creator>
  <dc:description>Xem chi tiết và tải về văn bản tại đây: http://vanbanphapluat.co/quyet-dinh-2927-qd-bkhcn-7-tieu-chuan-viet-nam-tcvn-7576-2006</dc:description>
  <cp:keywords>Quyết định; 2927/QĐ-BKHCN; Bộ Khoa học và Công nghệ; Bùi Mạnh Hải; Lĩnh vực khác</cp:keywords>
  <dc:language>en-US</dc:language>
  <cp:lastModifiedBy>Thư viện vanbanphapluat.co</cp:lastModifiedBy>
  <dcterms:modified xsi:type="dcterms:W3CDTF">2017-08-08T06:00:00Z</dcterms:modified>
  <cp:revision>2</cp:revision>
  <dc:subject>Quyết định 2927/QĐ-BKHCN 7 tiêu chuẩn Việt Nam TCVN 7576 2006</dc:subject>
  <dc:title>Quyết định 2927/QĐ-BKHCN</dc:title>
</cp:coreProperties>
</file>