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621/QĐ-UBND</w:t>
            </w:r>
          </w:p>
        </w:tc>
        <w:tc>
          <w:tcPr>
            <w:tcW w:w="5508" w:type="dxa"/>
            <w:tcBorders/>
            <w:vAlign w:val="center"/>
          </w:tcPr>
          <w:p>
            <w:pPr>
              <w:pStyle w:val="Normal"/>
              <w:jc w:val="right"/>
              <w:rPr>
                <w:i/>
                <w:i/>
                <w:iCs/>
              </w:rPr>
            </w:pPr>
            <w:r>
              <w:rPr>
                <w:i/>
                <w:iCs/>
              </w:rPr>
              <w:t>Tuyên Quang, ngày 30 tháng 1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MỨC THU MỘT PHẦN VIỆN PHÍ ÁP DỤNG CHO CÁC CƠ SỞ KHÁM, CHỮA BỆNH CÔNG LẬP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liên bộ số 14/TTLB ngày 30/9/1995 của liên Bộ: Bộ Y tế - Bộ Tài chính - Bộ Lao động, Thương binh và Xã hội - Ban vật giá Chính phủ về việc hướng dẫn thực hiện thu một phần viện phí; Thông tư liên tịch số 03/2006/TTLT-BYT-BTC-BLĐTB&amp;XH ngày 26/01/2006 của liên bộ: Bộ Y tế - Bộ Tài chính - Bộ Lao động, Thương binh và Xã hội về việc bổ sung Thông tư liên bộ số 14/TTLB ngày 30/9/1995 của liên Bộ: Bộ Y tế - Bộ Tài chính - Bộ Lao động, Thương binh và Xã hội - Ban vật giá Chính phủ về việc hướng dẫn thực hiện thu một phần viện phí;</w:t>
      </w:r>
    </w:p>
    <w:p>
      <w:pPr>
        <w:pStyle w:val="Normal"/>
        <w:spacing w:before="0" w:after="120"/>
        <w:rPr>
          <w:i/>
          <w:i/>
          <w:iCs/>
        </w:rPr>
      </w:pPr>
      <w:r>
        <w:rPr>
          <w:i/>
          <w:iCs/>
        </w:rPr>
        <w:t>Xét đề nghị của Sở Y tế tại Văn bản số 1583/CV-SYT ngày 04/12/2006 về việc xin phê duyệt mức thu một phần viện p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một phần viện phí áp dụng cho các cơ sở khám, chữa bệnh công lập trên địa bàn tỉnh Tuyên Quang, bao gồm:</w:t>
      </w:r>
    </w:p>
    <w:p>
      <w:pPr>
        <w:pStyle w:val="Normal"/>
        <w:spacing w:before="0" w:after="120"/>
        <w:rPr/>
      </w:pPr>
      <w:r>
        <w:rPr/>
        <w:t>- Giá khám bệnh và kiểm tra sức khoẻ: Biểu số 1</w:t>
      </w:r>
    </w:p>
    <w:p>
      <w:pPr>
        <w:pStyle w:val="Normal"/>
        <w:spacing w:before="0" w:after="120"/>
        <w:rPr/>
      </w:pPr>
      <w:r>
        <w:rPr/>
        <w:t>- Giá một ngày giường bệnh: Biểu số 2</w:t>
      </w:r>
    </w:p>
    <w:p>
      <w:pPr>
        <w:pStyle w:val="Normal"/>
        <w:spacing w:before="0" w:after="120"/>
        <w:rPr/>
      </w:pPr>
      <w:r>
        <w:rPr/>
        <w:t>- Giá các dịch vụ kỹ thuật và xét nghiệm: Biểu số 3</w:t>
      </w:r>
    </w:p>
    <w:p>
      <w:pPr>
        <w:pStyle w:val="Normal"/>
        <w:spacing w:before="0" w:after="120"/>
        <w:rPr/>
      </w:pPr>
      <w:r>
        <w:rPr/>
        <w:t>(Theo các biểu đính kèm Quyết định này)</w:t>
      </w:r>
    </w:p>
    <w:p>
      <w:pPr>
        <w:pStyle w:val="Normal"/>
        <w:spacing w:before="0" w:after="120"/>
        <w:rPr/>
      </w:pPr>
      <w:r>
        <w:rPr>
          <w:b/>
          <w:bCs/>
        </w:rPr>
        <w:t>Điều 2.</w:t>
      </w:r>
      <w:r>
        <w:rPr/>
        <w:t xml:space="preserve"> Mức thu một phần viện phí tại Điều 1 Quyết định này là cơ sở để các cơ sở khám chữa bệnh công lập thanh toán viện phí đối với người bệnh (cả điều trị ngoại trú và nội trú), kể cả người bệnh có thẻ Bảo hiểm y tế.</w:t>
      </w:r>
    </w:p>
    <w:p>
      <w:pPr>
        <w:pStyle w:val="Normal"/>
        <w:spacing w:before="0" w:after="120"/>
        <w:rPr/>
      </w:pPr>
      <w:r>
        <w:rPr/>
        <w:t>Các nội dung khác về: Đối tượng nộp và miễn nộp một phần viện phí; cách tính giá một phần viện phí; hình thức thu; phân phối và sử dụng tiền một phần viện phí thu được và các nội dung khác có liên quan được thực hiện theo Thông tư liên bộ số 14/TTLB ngày 30/9/1995 của liên bộ: Bộ Y tế - Bộ Tài chính - Bộ Lao động, Thương binh và Xã hội - Ban vật giá Chính phủ, Thông tư liên tịch số 03/2006/TTLT-BYT-BTC-BLĐTB&amp;XH ngày 26/01/2006 của liên bộ: Bộ Y tế - Bộ Tài chính - Bộ Lao động, Thương binh và Xã hội về việc hướng dẫn thu một phần viện phí và các văn bản hiện hành của Nhà nước, của các Bộ, ngành có liên quan.</w:t>
      </w:r>
    </w:p>
    <w:p>
      <w:pPr>
        <w:pStyle w:val="Normal"/>
        <w:spacing w:before="0" w:after="120"/>
        <w:rPr/>
      </w:pPr>
      <w:r>
        <w:rPr>
          <w:b/>
          <w:bCs/>
        </w:rPr>
        <w:t>Điều 3.</w:t>
      </w:r>
      <w:r>
        <w:rPr/>
        <w:t xml:space="preserve"> Giao trách nhiệm cho Sở Y tế chủ trì phối hợp với Sở Tài chính, Sở Lao động, Thương binh và Xã hội, Sở Kế hoạch và Đầu tư, Bảo hiểm xã hội tỉnh hướng dẫn và tổ chức triển khai thực hiện Quyết định này.</w:t>
      </w:r>
    </w:p>
    <w:p>
      <w:pPr>
        <w:pStyle w:val="Normal"/>
        <w:spacing w:before="0" w:after="120"/>
        <w:rPr/>
      </w:pPr>
      <w:r>
        <w:rPr>
          <w:b/>
          <w:bCs/>
        </w:rPr>
        <w:t>Điều 4.</w:t>
      </w:r>
      <w:r>
        <w:rPr/>
        <w:t xml:space="preserve"> Quyết định này có hiệu lực thi hành kể từ ngày 01/01/2007 và thay thế Quyết định số 1483/QĐ-UB ngày 31/10/2000 của Uỷ ban nhân dân tỉnh về việc mức thu một phần viện phí trên địa bàn tỉnh Tuyên Quang.</w:t>
      </w:r>
    </w:p>
    <w:p>
      <w:pPr>
        <w:pStyle w:val="Normal"/>
        <w:spacing w:before="0" w:after="120"/>
        <w:rPr/>
      </w:pPr>
      <w:r>
        <w:rPr/>
        <w:t>Các ông (bà): Chánh Văn phòng UBND tỉnh, Giám đốc các Sở: Y tế, Tài chính, Kế hoạch và Đầu tư, Lao động - Thương binh và Xã hội; Giám đốc Kho bạc Nhà nước Tuyên Quang; Giám đốc Bảo hiểm xã hội tỉnh; Chủ tịch UBND các huyện, thị xã và Thủ trưởng các cơ quan,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br/>
              <w:t>KT. CHỦ TỊCH</w:t>
              <w:br/>
              <w:t>PHÓ CHỦ TỊCH</w:t>
              <w:br/>
            </w:r>
            <w:r>
              <w:rPr/>
              <w:br/>
              <w:br/>
              <w:br/>
            </w:r>
            <w:r>
              <w:rPr>
                <w:b/>
                <w:bCs/>
              </w:rPr>
              <w:br/>
              <w:t>Vũ Thị Bích Việt</w:t>
            </w:r>
          </w:p>
        </w:tc>
      </w:tr>
    </w:tbl>
    <w:p>
      <w:pPr>
        <w:pStyle w:val="Normal"/>
        <w:spacing w:before="0" w:after="120"/>
        <w:rPr/>
      </w:pPr>
      <w:r>
        <w:rPr/>
        <w:t> </w:t>
      </w:r>
    </w:p>
    <w:p>
      <w:pPr>
        <w:pStyle w:val="Normal"/>
        <w:spacing w:before="0" w:after="120"/>
        <w:rPr>
          <w:b/>
          <w:b/>
          <w:bCs/>
        </w:rPr>
      </w:pPr>
      <w:r>
        <w:rPr>
          <w:b/>
          <w:bCs/>
        </w:rPr>
        <w:t>BIỂU SỐ 1</w:t>
      </w:r>
    </w:p>
    <w:p>
      <w:pPr>
        <w:pStyle w:val="Normal"/>
        <w:spacing w:before="0" w:after="120"/>
        <w:jc w:val="center"/>
        <w:rPr>
          <w:b/>
          <w:b/>
          <w:bCs/>
        </w:rPr>
      </w:pPr>
      <w:r>
        <w:rPr>
          <w:b/>
          <w:bCs/>
        </w:rPr>
        <w:t>GIÁ KHÁM BỆNH VÀ KIỂM TRA SỨC KHOẺ</w:t>
      </w:r>
    </w:p>
    <w:p>
      <w:pPr>
        <w:pStyle w:val="Normal"/>
        <w:spacing w:before="0" w:after="120"/>
        <w:jc w:val="center"/>
        <w:rPr>
          <w:i/>
          <w:i/>
          <w:iCs/>
        </w:rPr>
      </w:pPr>
      <w:r>
        <w:rPr>
          <w:i/>
          <w:iCs/>
        </w:rPr>
        <w:t>(Kèm theo Quyết định số 621/QĐ-UBND ngày 30/12/2006 của Uỷ ban nhân dân tỉnh)</w:t>
      </w:r>
    </w:p>
    <w:tbl>
      <w:tblPr>
        <w:tblW w:w="9029" w:type="dxa"/>
        <w:jc w:val="left"/>
        <w:tblInd w:w="-118" w:type="dxa"/>
        <w:tblLayout w:type="fixed"/>
        <w:tblCellMar>
          <w:top w:w="0" w:type="dxa"/>
          <w:left w:w="108" w:type="dxa"/>
          <w:bottom w:w="0" w:type="dxa"/>
          <w:right w:w="108" w:type="dxa"/>
        </w:tblCellMar>
      </w:tblPr>
      <w:tblGrid>
        <w:gridCol w:w="784"/>
        <w:gridCol w:w="6817"/>
        <w:gridCol w:w="142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STT</w:t>
            </w:r>
          </w:p>
        </w:tc>
        <w:tc>
          <w:tcPr>
            <w:tcW w:w="6817"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NỘI DUNG</w:t>
            </w:r>
          </w:p>
        </w:tc>
        <w:tc>
          <w:tcPr>
            <w:tcW w:w="1428"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Mức giá (Đồng)</w:t>
            </w:r>
          </w:p>
        </w:tc>
      </w:tr>
      <w:tr>
        <w:trPr/>
        <w:tc>
          <w:tcPr>
            <w:tcW w:w="784" w:type="dxa"/>
            <w:tcBorders>
              <w:left w:val="single" w:sz="8" w:space="0" w:color="000000"/>
              <w:bottom w:val="single" w:sz="8" w:space="0" w:color="000000"/>
              <w:right w:val="single" w:sz="8" w:space="0" w:color="000000"/>
            </w:tcBorders>
          </w:tcPr>
          <w:p>
            <w:pPr>
              <w:pStyle w:val="Normal"/>
              <w:spacing w:lineRule="atLeast" w:line="240"/>
              <w:jc w:val="center"/>
              <w:rPr/>
            </w:pPr>
            <w:r>
              <w:rPr/>
              <w:t>1</w:t>
            </w:r>
          </w:p>
        </w:tc>
        <w:tc>
          <w:tcPr>
            <w:tcW w:w="6817" w:type="dxa"/>
            <w:tcBorders>
              <w:bottom w:val="single" w:sz="8" w:space="0" w:color="000000"/>
              <w:right w:val="single" w:sz="8" w:space="0" w:color="000000"/>
            </w:tcBorders>
          </w:tcPr>
          <w:p>
            <w:pPr>
              <w:pStyle w:val="Normal"/>
              <w:spacing w:lineRule="atLeast" w:line="240"/>
              <w:rPr/>
            </w:pPr>
            <w:r>
              <w:rPr/>
              <w:t>Khám lâm sàng chung; khám chuyên khoa</w:t>
            </w:r>
          </w:p>
        </w:tc>
        <w:tc>
          <w:tcPr>
            <w:tcW w:w="1428" w:type="dxa"/>
            <w:tcBorders>
              <w:bottom w:val="single" w:sz="8" w:space="0" w:color="000000"/>
              <w:right w:val="single" w:sz="8" w:space="0" w:color="000000"/>
            </w:tcBorders>
          </w:tcPr>
          <w:p>
            <w:pPr>
              <w:pStyle w:val="Normal"/>
              <w:spacing w:lineRule="atLeast" w:line="240"/>
              <w:jc w:val="right"/>
              <w:rPr/>
            </w:pPr>
            <w:r>
              <w:rPr/>
              <w:t>3.000</w:t>
            </w:r>
          </w:p>
        </w:tc>
      </w:tr>
      <w:tr>
        <w:trPr/>
        <w:tc>
          <w:tcPr>
            <w:tcW w:w="784" w:type="dxa"/>
            <w:tcBorders>
              <w:left w:val="single" w:sz="8" w:space="0" w:color="000000"/>
              <w:bottom w:val="single" w:sz="8" w:space="0" w:color="000000"/>
              <w:right w:val="single" w:sz="8" w:space="0" w:color="000000"/>
            </w:tcBorders>
          </w:tcPr>
          <w:p>
            <w:pPr>
              <w:pStyle w:val="Normal"/>
              <w:spacing w:lineRule="atLeast" w:line="240"/>
              <w:jc w:val="center"/>
              <w:rPr/>
            </w:pPr>
            <w:r>
              <w:rPr/>
              <w:t>2</w:t>
            </w:r>
          </w:p>
        </w:tc>
        <w:tc>
          <w:tcPr>
            <w:tcW w:w="6817" w:type="dxa"/>
            <w:tcBorders>
              <w:bottom w:val="single" w:sz="8" w:space="0" w:color="000000"/>
              <w:right w:val="single" w:sz="8" w:space="0" w:color="000000"/>
            </w:tcBorders>
          </w:tcPr>
          <w:p>
            <w:pPr>
              <w:pStyle w:val="Normal"/>
              <w:spacing w:lineRule="atLeast" w:line="240"/>
              <w:rPr/>
            </w:pPr>
            <w:r>
              <w:rPr/>
              <w:t>Khám bệnh theo yêu cầu riêng (Chọn thầy thuốc)</w:t>
            </w:r>
          </w:p>
        </w:tc>
        <w:tc>
          <w:tcPr>
            <w:tcW w:w="1428" w:type="dxa"/>
            <w:tcBorders>
              <w:bottom w:val="single" w:sz="8" w:space="0" w:color="000000"/>
              <w:right w:val="single" w:sz="8" w:space="0" w:color="000000"/>
            </w:tcBorders>
          </w:tcPr>
          <w:p>
            <w:pPr>
              <w:pStyle w:val="Normal"/>
              <w:spacing w:lineRule="atLeast" w:line="240"/>
              <w:jc w:val="right"/>
              <w:rPr/>
            </w:pPr>
            <w:r>
              <w:rPr/>
              <w:t>20.000</w:t>
            </w:r>
          </w:p>
        </w:tc>
      </w:tr>
      <w:tr>
        <w:trPr/>
        <w:tc>
          <w:tcPr>
            <w:tcW w:w="784" w:type="dxa"/>
            <w:tcBorders>
              <w:left w:val="single" w:sz="8" w:space="0" w:color="000000"/>
              <w:bottom w:val="single" w:sz="8" w:space="0" w:color="000000"/>
              <w:right w:val="single" w:sz="8" w:space="0" w:color="000000"/>
            </w:tcBorders>
          </w:tcPr>
          <w:p>
            <w:pPr>
              <w:pStyle w:val="Normal"/>
              <w:spacing w:lineRule="atLeast" w:line="240"/>
              <w:jc w:val="center"/>
              <w:rPr/>
            </w:pPr>
            <w:r>
              <w:rPr/>
              <w:t>3</w:t>
            </w:r>
          </w:p>
        </w:tc>
        <w:tc>
          <w:tcPr>
            <w:tcW w:w="6817" w:type="dxa"/>
            <w:tcBorders>
              <w:bottom w:val="single" w:sz="8" w:space="0" w:color="000000"/>
              <w:right w:val="single" w:sz="8" w:space="0" w:color="000000"/>
            </w:tcBorders>
          </w:tcPr>
          <w:p>
            <w:pPr>
              <w:pStyle w:val="Normal"/>
              <w:spacing w:lineRule="atLeast" w:line="240"/>
              <w:rPr/>
            </w:pPr>
            <w:r>
              <w:rPr/>
              <w:t>Khám, cấp giấy chứng thương, giám định y khoa (Không kể xét nghiệm, X quang)</w:t>
            </w:r>
          </w:p>
        </w:tc>
        <w:tc>
          <w:tcPr>
            <w:tcW w:w="1428" w:type="dxa"/>
            <w:tcBorders>
              <w:bottom w:val="single" w:sz="8" w:space="0" w:color="000000"/>
              <w:right w:val="single" w:sz="8" w:space="0" w:color="000000"/>
            </w:tcBorders>
            <w:vAlign w:val="center"/>
          </w:tcPr>
          <w:p>
            <w:pPr>
              <w:pStyle w:val="Normal"/>
              <w:spacing w:lineRule="atLeast" w:line="240"/>
              <w:jc w:val="right"/>
              <w:rPr/>
            </w:pPr>
            <w:r>
              <w:rPr/>
              <w:t>30.000</w:t>
            </w:r>
          </w:p>
        </w:tc>
      </w:tr>
      <w:tr>
        <w:trPr/>
        <w:tc>
          <w:tcPr>
            <w:tcW w:w="784" w:type="dxa"/>
            <w:tcBorders>
              <w:left w:val="single" w:sz="8" w:space="0" w:color="000000"/>
              <w:bottom w:val="single" w:sz="8" w:space="0" w:color="000000"/>
              <w:right w:val="single" w:sz="8" w:space="0" w:color="000000"/>
            </w:tcBorders>
          </w:tcPr>
          <w:p>
            <w:pPr>
              <w:pStyle w:val="Normal"/>
              <w:spacing w:lineRule="atLeast" w:line="240"/>
              <w:jc w:val="center"/>
              <w:rPr/>
            </w:pPr>
            <w:r>
              <w:rPr/>
              <w:t>4</w:t>
            </w:r>
          </w:p>
        </w:tc>
        <w:tc>
          <w:tcPr>
            <w:tcW w:w="6817" w:type="dxa"/>
            <w:tcBorders>
              <w:bottom w:val="single" w:sz="8" w:space="0" w:color="000000"/>
              <w:right w:val="single" w:sz="8" w:space="0" w:color="000000"/>
            </w:tcBorders>
          </w:tcPr>
          <w:p>
            <w:pPr>
              <w:pStyle w:val="Normal"/>
              <w:spacing w:lineRule="atLeast" w:line="240"/>
              <w:rPr/>
            </w:pPr>
            <w:r>
              <w:rPr/>
              <w:t>Khám sức khoẻ toàn diện, tuyển lao động, lái xe (Không kể xét nghiệm, X quang)</w:t>
            </w:r>
          </w:p>
        </w:tc>
        <w:tc>
          <w:tcPr>
            <w:tcW w:w="1428" w:type="dxa"/>
            <w:tcBorders>
              <w:bottom w:val="single" w:sz="8" w:space="0" w:color="000000"/>
              <w:right w:val="single" w:sz="8" w:space="0" w:color="000000"/>
            </w:tcBorders>
            <w:vAlign w:val="center"/>
          </w:tcPr>
          <w:p>
            <w:pPr>
              <w:pStyle w:val="Normal"/>
              <w:spacing w:lineRule="atLeast" w:line="240"/>
              <w:jc w:val="right"/>
              <w:rPr/>
            </w:pPr>
            <w:r>
              <w:rPr/>
              <w:t>40.000</w:t>
            </w:r>
          </w:p>
        </w:tc>
      </w:tr>
    </w:tbl>
    <w:p>
      <w:pPr>
        <w:pStyle w:val="Normal"/>
        <w:spacing w:before="0" w:after="120"/>
        <w:jc w:val="both"/>
        <w:rPr/>
      </w:pPr>
      <w:r>
        <w:rPr/>
        <w:t> </w:t>
      </w:r>
    </w:p>
    <w:p>
      <w:pPr>
        <w:pStyle w:val="Normal"/>
        <w:spacing w:before="0" w:after="120"/>
        <w:rPr>
          <w:b/>
          <w:b/>
          <w:bCs/>
        </w:rPr>
      </w:pPr>
      <w:r>
        <w:rPr>
          <w:b/>
          <w:bCs/>
        </w:rPr>
        <w:t>BIỂU SỐ 2</w:t>
      </w:r>
    </w:p>
    <w:p>
      <w:pPr>
        <w:pStyle w:val="Normal"/>
        <w:spacing w:before="0" w:after="120"/>
        <w:jc w:val="center"/>
        <w:rPr>
          <w:b/>
          <w:b/>
          <w:bCs/>
        </w:rPr>
      </w:pPr>
      <w:r>
        <w:rPr>
          <w:b/>
          <w:bCs/>
        </w:rPr>
        <w:t>GIÁ MỘT NGÀY GIƯỜNG BỆNH</w:t>
      </w:r>
    </w:p>
    <w:p>
      <w:pPr>
        <w:pStyle w:val="Normal"/>
        <w:spacing w:before="0" w:after="120"/>
        <w:jc w:val="center"/>
        <w:rPr>
          <w:i/>
          <w:i/>
          <w:iCs/>
        </w:rPr>
      </w:pPr>
      <w:r>
        <w:rPr>
          <w:i/>
          <w:iCs/>
        </w:rPr>
        <w:t>(Kèm theo Quyết định số 621/QĐ-UBND ngày 30/12/2006 của Uỷ ban nhân dân tỉnh)</w:t>
      </w:r>
    </w:p>
    <w:tbl>
      <w:tblPr>
        <w:tblW w:w="9085" w:type="dxa"/>
        <w:jc w:val="left"/>
        <w:tblInd w:w="-118" w:type="dxa"/>
        <w:tblLayout w:type="fixed"/>
        <w:tblCellMar>
          <w:top w:w="0" w:type="dxa"/>
          <w:left w:w="108" w:type="dxa"/>
          <w:bottom w:w="0" w:type="dxa"/>
          <w:right w:w="108" w:type="dxa"/>
        </w:tblCellMar>
      </w:tblPr>
      <w:tblGrid>
        <w:gridCol w:w="708"/>
        <w:gridCol w:w="7019"/>
        <w:gridCol w:w="135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STT</w:t>
            </w:r>
          </w:p>
        </w:tc>
        <w:tc>
          <w:tcPr>
            <w:tcW w:w="7019"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NỘI DUNG</w:t>
            </w:r>
          </w:p>
        </w:tc>
        <w:tc>
          <w:tcPr>
            <w:tcW w:w="1358"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Mức giá (Đồng)</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1</w:t>
            </w:r>
          </w:p>
        </w:tc>
        <w:tc>
          <w:tcPr>
            <w:tcW w:w="7019" w:type="dxa"/>
            <w:tcBorders>
              <w:bottom w:val="single" w:sz="8" w:space="0" w:color="000000"/>
              <w:right w:val="single" w:sz="8" w:space="0" w:color="000000"/>
            </w:tcBorders>
            <w:vAlign w:val="center"/>
          </w:tcPr>
          <w:p>
            <w:pPr>
              <w:pStyle w:val="Normal"/>
              <w:spacing w:lineRule="atLeast" w:line="240"/>
              <w:rPr/>
            </w:pPr>
            <w:r>
              <w:rPr/>
              <w:t>Một ngày giường bệnh hồi sức cấp cứu, ngày đẻ và 2 ngày sau đẻ</w:t>
            </w:r>
          </w:p>
        </w:tc>
        <w:tc>
          <w:tcPr>
            <w:tcW w:w="1358" w:type="dxa"/>
            <w:tcBorders>
              <w:bottom w:val="single" w:sz="8" w:space="0" w:color="000000"/>
              <w:right w:val="single" w:sz="8" w:space="0" w:color="000000"/>
            </w:tcBorders>
            <w:vAlign w:val="center"/>
          </w:tcPr>
          <w:p>
            <w:pPr>
              <w:pStyle w:val="Normal"/>
              <w:spacing w:lineRule="atLeast" w:line="240"/>
              <w:jc w:val="right"/>
              <w:rPr/>
            </w:pPr>
            <w:r>
              <w:rPr/>
              <w:t>12.000</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2</w:t>
            </w:r>
          </w:p>
        </w:tc>
        <w:tc>
          <w:tcPr>
            <w:tcW w:w="7019" w:type="dxa"/>
            <w:tcBorders>
              <w:bottom w:val="single" w:sz="8" w:space="0" w:color="000000"/>
              <w:right w:val="single" w:sz="8" w:space="0" w:color="000000"/>
            </w:tcBorders>
            <w:vAlign w:val="center"/>
          </w:tcPr>
          <w:p>
            <w:pPr>
              <w:pStyle w:val="Normal"/>
              <w:spacing w:lineRule="atLeast" w:line="240"/>
              <w:rPr/>
            </w:pPr>
            <w:r>
              <w:rPr/>
              <w:t>Ngày giường bệnh nội khoa</w:t>
            </w:r>
          </w:p>
        </w:tc>
        <w:tc>
          <w:tcPr>
            <w:tcW w:w="1358" w:type="dxa"/>
            <w:tcBorders>
              <w:bottom w:val="single" w:sz="8" w:space="0" w:color="000000"/>
              <w:right w:val="single" w:sz="8" w:space="0" w:color="000000"/>
            </w:tcBorders>
            <w:vAlign w:val="center"/>
          </w:tcPr>
          <w:p>
            <w:pPr>
              <w:pStyle w:val="Normal"/>
              <w:spacing w:lineRule="atLeast" w:line="240"/>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w:t>
            </w:r>
          </w:p>
        </w:tc>
        <w:tc>
          <w:tcPr>
            <w:tcW w:w="7019" w:type="dxa"/>
            <w:tcBorders>
              <w:bottom w:val="single" w:sz="8" w:space="0" w:color="000000"/>
              <w:right w:val="single" w:sz="8" w:space="0" w:color="000000"/>
            </w:tcBorders>
            <w:vAlign w:val="center"/>
          </w:tcPr>
          <w:p>
            <w:pPr>
              <w:pStyle w:val="Normal"/>
              <w:spacing w:lineRule="atLeast" w:line="240"/>
              <w:rPr/>
            </w:pPr>
            <w:r>
              <w:rPr/>
              <w:t>Loại 1: Các khoa: Truyền nhiễm, hô hấp, huyết học, ung thư, tim mạch, thần kinh, nhi, tiêu hoá, thận học, ngày thứ 3 sau đẻ trở đi; ngày điều trị ngoại khoa sau mổ kể từ ngày thứ 11 trở đi</w:t>
            </w:r>
          </w:p>
        </w:tc>
        <w:tc>
          <w:tcPr>
            <w:tcW w:w="1358" w:type="dxa"/>
            <w:tcBorders>
              <w:bottom w:val="single" w:sz="8" w:space="0" w:color="000000"/>
              <w:right w:val="single" w:sz="8" w:space="0" w:color="000000"/>
            </w:tcBorders>
            <w:vAlign w:val="center"/>
          </w:tcPr>
          <w:p>
            <w:pPr>
              <w:pStyle w:val="Normal"/>
              <w:spacing w:lineRule="atLeast" w:line="240"/>
              <w:jc w:val="right"/>
              <w:rPr/>
            </w:pPr>
            <w:r>
              <w:rPr/>
              <w:t>8.000</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w:t>
            </w:r>
          </w:p>
        </w:tc>
        <w:tc>
          <w:tcPr>
            <w:tcW w:w="7019" w:type="dxa"/>
            <w:tcBorders>
              <w:bottom w:val="single" w:sz="8" w:space="0" w:color="000000"/>
              <w:right w:val="single" w:sz="8" w:space="0" w:color="000000"/>
            </w:tcBorders>
            <w:vAlign w:val="center"/>
          </w:tcPr>
          <w:p>
            <w:pPr>
              <w:pStyle w:val="Normal"/>
              <w:spacing w:lineRule="atLeast" w:line="240"/>
              <w:rPr/>
            </w:pPr>
            <w:r>
              <w:rPr/>
              <w:t>Loại 2: Các khoa: Cơ - xương - khớp, da liễu, dị ứng, tai mũi họng, mắt, răng hàm mặt, ngoại, phụ sản không mổ</w:t>
            </w:r>
          </w:p>
        </w:tc>
        <w:tc>
          <w:tcPr>
            <w:tcW w:w="1358" w:type="dxa"/>
            <w:tcBorders>
              <w:bottom w:val="single" w:sz="8" w:space="0" w:color="000000"/>
              <w:right w:val="single" w:sz="8" w:space="0" w:color="000000"/>
            </w:tcBorders>
            <w:vAlign w:val="center"/>
          </w:tcPr>
          <w:p>
            <w:pPr>
              <w:pStyle w:val="Normal"/>
              <w:spacing w:lineRule="atLeast" w:line="240"/>
              <w:jc w:val="right"/>
              <w:rPr/>
            </w:pPr>
            <w:r>
              <w:rPr/>
              <w:t>6.000</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w:t>
            </w:r>
          </w:p>
        </w:tc>
        <w:tc>
          <w:tcPr>
            <w:tcW w:w="7019" w:type="dxa"/>
            <w:tcBorders>
              <w:bottom w:val="single" w:sz="8" w:space="0" w:color="000000"/>
              <w:right w:val="single" w:sz="8" w:space="0" w:color="000000"/>
            </w:tcBorders>
            <w:vAlign w:val="center"/>
          </w:tcPr>
          <w:p>
            <w:pPr>
              <w:pStyle w:val="Normal"/>
              <w:spacing w:lineRule="atLeast" w:line="240"/>
              <w:rPr/>
            </w:pPr>
            <w:r>
              <w:rPr/>
              <w:t>Loại 3: Các khoa: Đông y, phục hồi chức năng</w:t>
            </w:r>
          </w:p>
        </w:tc>
        <w:tc>
          <w:tcPr>
            <w:tcW w:w="1358" w:type="dxa"/>
            <w:tcBorders>
              <w:bottom w:val="single" w:sz="8" w:space="0" w:color="000000"/>
              <w:right w:val="single" w:sz="8" w:space="0" w:color="000000"/>
            </w:tcBorders>
            <w:vAlign w:val="center"/>
          </w:tcPr>
          <w:p>
            <w:pPr>
              <w:pStyle w:val="Normal"/>
              <w:spacing w:lineRule="atLeast" w:line="240"/>
              <w:jc w:val="right"/>
              <w:rPr/>
            </w:pPr>
            <w:r>
              <w:rPr/>
              <w:t>4.000</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3</w:t>
            </w:r>
          </w:p>
        </w:tc>
        <w:tc>
          <w:tcPr>
            <w:tcW w:w="7019" w:type="dxa"/>
            <w:tcBorders>
              <w:bottom w:val="single" w:sz="8" w:space="0" w:color="000000"/>
              <w:right w:val="single" w:sz="8" w:space="0" w:color="000000"/>
            </w:tcBorders>
            <w:vAlign w:val="center"/>
          </w:tcPr>
          <w:p>
            <w:pPr>
              <w:pStyle w:val="Normal"/>
              <w:spacing w:lineRule="atLeast" w:line="240"/>
              <w:rPr/>
            </w:pPr>
            <w:r>
              <w:rPr/>
              <w:t>Ngày giường bệnh ngoại khoa; bỏng:</w:t>
            </w:r>
          </w:p>
        </w:tc>
        <w:tc>
          <w:tcPr>
            <w:tcW w:w="1358" w:type="dxa"/>
            <w:tcBorders>
              <w:bottom w:val="single" w:sz="8" w:space="0" w:color="000000"/>
              <w:right w:val="single" w:sz="8" w:space="0" w:color="000000"/>
            </w:tcBorders>
            <w:vAlign w:val="center"/>
          </w:tcPr>
          <w:p>
            <w:pPr>
              <w:pStyle w:val="Normal"/>
              <w:spacing w:lineRule="atLeast" w:line="240"/>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w:t>
            </w:r>
          </w:p>
        </w:tc>
        <w:tc>
          <w:tcPr>
            <w:tcW w:w="7019" w:type="dxa"/>
            <w:tcBorders>
              <w:bottom w:val="single" w:sz="8" w:space="0" w:color="000000"/>
              <w:right w:val="single" w:sz="8" w:space="0" w:color="000000"/>
            </w:tcBorders>
            <w:vAlign w:val="center"/>
          </w:tcPr>
          <w:p>
            <w:pPr>
              <w:pStyle w:val="Normal"/>
              <w:spacing w:lineRule="atLeast" w:line="240"/>
              <w:rPr/>
            </w:pPr>
            <w:r>
              <w:rPr/>
              <w:t>Loại 1: Sau các phẫu thuật loại đặc biệt; bỏng độ 3 - 4 trên 70%</w:t>
            </w:r>
          </w:p>
        </w:tc>
        <w:tc>
          <w:tcPr>
            <w:tcW w:w="1358" w:type="dxa"/>
            <w:tcBorders>
              <w:bottom w:val="single" w:sz="8" w:space="0" w:color="000000"/>
              <w:right w:val="single" w:sz="8" w:space="0" w:color="000000"/>
            </w:tcBorders>
            <w:vAlign w:val="center"/>
          </w:tcPr>
          <w:p>
            <w:pPr>
              <w:pStyle w:val="Normal"/>
              <w:spacing w:lineRule="atLeast" w:line="240"/>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w:t>
            </w:r>
          </w:p>
        </w:tc>
        <w:tc>
          <w:tcPr>
            <w:tcW w:w="7019" w:type="dxa"/>
            <w:tcBorders>
              <w:bottom w:val="single" w:sz="8" w:space="0" w:color="000000"/>
              <w:right w:val="single" w:sz="8" w:space="0" w:color="000000"/>
            </w:tcBorders>
            <w:vAlign w:val="center"/>
          </w:tcPr>
          <w:p>
            <w:pPr>
              <w:pStyle w:val="Normal"/>
              <w:spacing w:lineRule="atLeast" w:line="240"/>
              <w:rPr/>
            </w:pPr>
            <w:r>
              <w:rPr/>
              <w:t>Loại 2: Sau các phẫu thuật loại 1, bỏng độ 3 - 4 từ 25% - 70%</w:t>
            </w:r>
          </w:p>
        </w:tc>
        <w:tc>
          <w:tcPr>
            <w:tcW w:w="1358" w:type="dxa"/>
            <w:tcBorders>
              <w:bottom w:val="single" w:sz="8" w:space="0" w:color="000000"/>
              <w:right w:val="single" w:sz="8" w:space="0" w:color="000000"/>
            </w:tcBorders>
            <w:vAlign w:val="center"/>
          </w:tcPr>
          <w:p>
            <w:pPr>
              <w:pStyle w:val="Normal"/>
              <w:spacing w:lineRule="atLeast" w:line="240"/>
              <w:jc w:val="right"/>
              <w:rPr/>
            </w:pPr>
            <w:r>
              <w:rPr/>
              <w:t>10.000</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w:t>
            </w:r>
          </w:p>
        </w:tc>
        <w:tc>
          <w:tcPr>
            <w:tcW w:w="7019" w:type="dxa"/>
            <w:tcBorders>
              <w:bottom w:val="single" w:sz="8" w:space="0" w:color="000000"/>
              <w:right w:val="single" w:sz="8" w:space="0" w:color="000000"/>
            </w:tcBorders>
            <w:vAlign w:val="center"/>
          </w:tcPr>
          <w:p>
            <w:pPr>
              <w:pStyle w:val="Normal"/>
              <w:spacing w:lineRule="atLeast" w:line="240"/>
              <w:rPr/>
            </w:pPr>
            <w:r>
              <w:rPr/>
              <w:t>Loại 3: Sau các phẫu thuật loại 2, bỏng độ 2 trên 30%, bỏng độ 3 - 4 dưới 25%</w:t>
            </w:r>
          </w:p>
        </w:tc>
        <w:tc>
          <w:tcPr>
            <w:tcW w:w="1358" w:type="dxa"/>
            <w:tcBorders>
              <w:bottom w:val="single" w:sz="8" w:space="0" w:color="000000"/>
              <w:right w:val="single" w:sz="8" w:space="0" w:color="000000"/>
            </w:tcBorders>
            <w:vAlign w:val="center"/>
          </w:tcPr>
          <w:p>
            <w:pPr>
              <w:pStyle w:val="Normal"/>
              <w:spacing w:lineRule="atLeast" w:line="240"/>
              <w:jc w:val="right"/>
              <w:rPr/>
            </w:pPr>
            <w:r>
              <w:rPr/>
              <w:t>8.000</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w:t>
            </w:r>
          </w:p>
        </w:tc>
        <w:tc>
          <w:tcPr>
            <w:tcW w:w="7019" w:type="dxa"/>
            <w:tcBorders>
              <w:bottom w:val="single" w:sz="8" w:space="0" w:color="000000"/>
              <w:right w:val="single" w:sz="8" w:space="0" w:color="000000"/>
            </w:tcBorders>
            <w:vAlign w:val="center"/>
          </w:tcPr>
          <w:p>
            <w:pPr>
              <w:pStyle w:val="Normal"/>
              <w:spacing w:lineRule="atLeast" w:line="240"/>
              <w:rPr/>
            </w:pPr>
            <w:r>
              <w:rPr/>
              <w:t>Loại 4: Sau các phẫu thuật loại 3, bỏng độ 1, độ 2 dưới 30%</w:t>
            </w:r>
          </w:p>
        </w:tc>
        <w:tc>
          <w:tcPr>
            <w:tcW w:w="1358" w:type="dxa"/>
            <w:tcBorders>
              <w:bottom w:val="single" w:sz="8" w:space="0" w:color="000000"/>
              <w:right w:val="single" w:sz="8" w:space="0" w:color="000000"/>
            </w:tcBorders>
            <w:vAlign w:val="center"/>
          </w:tcPr>
          <w:p>
            <w:pPr>
              <w:pStyle w:val="Normal"/>
              <w:spacing w:lineRule="atLeast" w:line="240"/>
              <w:jc w:val="right"/>
              <w:rPr/>
            </w:pPr>
            <w:r>
              <w:rPr/>
              <w:t>6.000</w:t>
            </w:r>
          </w:p>
        </w:tc>
      </w:tr>
    </w:tbl>
    <w:p>
      <w:pPr>
        <w:pStyle w:val="Normal"/>
        <w:spacing w:before="0" w:after="120"/>
        <w:jc w:val="right"/>
        <w:rPr>
          <w:b/>
          <w:b/>
          <w:bCs/>
        </w:rPr>
      </w:pPr>
      <w:r>
        <w:rPr>
          <w:b/>
          <w:bCs/>
        </w:rPr>
        <w:t> </w:t>
      </w:r>
    </w:p>
    <w:p>
      <w:pPr>
        <w:pStyle w:val="Normal"/>
        <w:spacing w:before="0" w:after="120"/>
        <w:rPr>
          <w:b/>
          <w:b/>
          <w:bCs/>
        </w:rPr>
      </w:pPr>
      <w:r>
        <w:rPr>
          <w:b/>
          <w:bCs/>
        </w:rPr>
        <w:t>BIỂU SỐ 3</w:t>
      </w:r>
    </w:p>
    <w:p>
      <w:pPr>
        <w:pStyle w:val="Normal"/>
        <w:spacing w:before="0" w:after="120"/>
        <w:jc w:val="center"/>
        <w:rPr>
          <w:b/>
          <w:b/>
          <w:bCs/>
        </w:rPr>
      </w:pPr>
      <w:r>
        <w:rPr>
          <w:b/>
          <w:bCs/>
        </w:rPr>
        <w:t>GIÁ CÁC DỊCH VỤ KỸ THUẬT VÀ XÉT NGHIỆM</w:t>
      </w:r>
    </w:p>
    <w:p>
      <w:pPr>
        <w:pStyle w:val="Normal"/>
        <w:spacing w:before="0" w:after="120"/>
        <w:jc w:val="center"/>
        <w:rPr>
          <w:i/>
          <w:i/>
          <w:iCs/>
        </w:rPr>
      </w:pPr>
      <w:r>
        <w:rPr>
          <w:i/>
          <w:iCs/>
        </w:rPr>
        <w:t>(Kèm theo Quyết định số 621/QĐ-UBND ngày 30/12/2006 của Uỷ ban nhân dân tỉnh)</w:t>
      </w:r>
    </w:p>
    <w:tbl>
      <w:tblPr>
        <w:tblW w:w="8641" w:type="dxa"/>
        <w:jc w:val="left"/>
        <w:tblInd w:w="-20" w:type="dxa"/>
        <w:tblLayout w:type="fixed"/>
        <w:tblCellMar>
          <w:top w:w="0" w:type="dxa"/>
          <w:left w:w="0" w:type="dxa"/>
          <w:bottom w:w="0" w:type="dxa"/>
          <w:right w:w="0" w:type="dxa"/>
        </w:tblCellMar>
      </w:tblPr>
      <w:tblGrid>
        <w:gridCol w:w="939"/>
        <w:gridCol w:w="129"/>
        <w:gridCol w:w="1"/>
        <w:gridCol w:w="5929"/>
        <w:gridCol w:w="1"/>
        <w:gridCol w:w="1552"/>
        <w:gridCol w:w="1"/>
        <w:gridCol w:w="88"/>
        <w:gridCol w:w="1"/>
      </w:tblGrid>
      <w:tr>
        <w:trPr/>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3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TTCÁC LOẠI DỊCH VỤ</w:t>
            </w:r>
          </w:p>
        </w:tc>
        <w:tc>
          <w:tcPr>
            <w:tcW w:w="1553"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 xml:space="preserve">Mức giá </w:t>
            </w:r>
            <w:r>
              <w:rPr>
                <w:b/>
                <w:bCs/>
                <w:i/>
                <w:iCs/>
              </w:rPr>
              <w:t>(Đồng)</w:t>
            </w:r>
          </w:p>
        </w:tc>
        <w:tc>
          <w:tcPr>
            <w:tcW w:w="89" w:type="dxa"/>
            <w:gridSpan w:val="2"/>
            <w:tcBorders/>
            <w:vAlign w:val="center"/>
          </w:tcPr>
          <w:p>
            <w:pPr>
              <w:pStyle w:val="Normal"/>
              <w:rPr/>
            </w:pPr>
            <w:r>
              <w:rPr/>
              <w:t> </w:t>
            </w:r>
          </w:p>
        </w:tc>
      </w:tr>
      <w:tr>
        <w:trPr/>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55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9" w:type="dxa"/>
            <w:gridSpan w:val="2"/>
            <w:tcBorders/>
            <w:vAlign w:val="center"/>
          </w:tcPr>
          <w:p>
            <w:pPr>
              <w:pStyle w:val="Normal"/>
              <w:rPr/>
            </w:pPr>
            <w:r>
              <w:rPr/>
              <w:t> </w:t>
            </w:r>
          </w:p>
        </w:tc>
      </w:tr>
      <w:tr>
        <w:trPr/>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55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ICÁC DỊCH VỤ KỸ THUẬT VÀ XÉT NGHIỆM THEO THÔNG TƯ SỐ LIÊN TỊCH SỐ 14/TTLB</w:t>
            </w:r>
          </w:p>
        </w:tc>
        <w:tc>
          <w:tcPr>
            <w:tcW w:w="89" w:type="dxa"/>
            <w:gridSpan w:val="2"/>
            <w:tcBorders/>
            <w:vAlign w:val="center"/>
          </w:tcPr>
          <w:p>
            <w:pPr>
              <w:pStyle w:val="Normal"/>
              <w:snapToGrid w:val="false"/>
              <w:rPr/>
            </w:pPr>
            <w:r>
              <w:rPr>
                <w:b/>
                <w:bCs/>
              </w:rPr>
              <w:t>CÁC DỊCH VỤ KỸ THUẬT VÀ XÉT NGHIỆM THEO THÔNG TƯ SỐ LIÊN TỊCH SỐ 14/TTLB</w:t>
            </w: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1</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1</w:t>
            </w:r>
            <w:r>
              <w:rPr>
                <w:b/>
                <w:bCs/>
                <w:i/>
                <w:iCs/>
              </w:rPr>
              <w:t>Các thủ thuật, tiểu thủ thuật, nội soi, điều trị bằng tia xạ các thủ thuật</w:t>
            </w:r>
          </w:p>
        </w:tc>
        <w:tc>
          <w:tcPr>
            <w:tcW w:w="89" w:type="dxa"/>
            <w:gridSpan w:val="2"/>
            <w:tcBorders/>
            <w:vAlign w:val="center"/>
          </w:tcPr>
          <w:p>
            <w:pPr>
              <w:pStyle w:val="Normal"/>
              <w:snapToGrid w:val="false"/>
              <w:rPr/>
            </w:pPr>
            <w:r>
              <w:rPr>
                <w:b/>
                <w:bCs/>
                <w:i/>
                <w:iCs/>
              </w:rPr>
              <w:t>Các thủ thuật, tiểu thủ thuật, nội soi, điều trị bằng tia xạ các thủ thuật</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hông đ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hụt tháo p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học hút h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5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học hút tuyến gi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học dò màng bụng, màng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5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học rửa màng phổi/Hút khí màng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Rửa bàng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Nong niệu đạo, đặt Sonde niệu đ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Bóc móng, ngâm tẩm, đốt sùi mào gà</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Chạy thận nhân tạo (một 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hẩm phân phúc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Sinh thiết d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Sinh thiết hạch c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Sinh thiết tuỷ x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Sinh thiết màng phổi, màng hoạt dị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Sinh thiết ruộ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Sinh thiết tiền liệt tuyến qua soi bàng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Soi ổ bụng +/-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w:t>
            </w:r>
            <w:r>
              <w:rPr>
                <w:lang w:val="fr-FR"/>
              </w:rPr>
              <w:t>Soi dạ dày +/-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Nội soi đại tràng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Soi trực tràng +/-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Soi bàng quang +/- sinh thiết u bàng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Soi bàng quang tán sỏi, lấy dị vật hay đốt u bề BQ</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Soi thực quản, nong hay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Soi phế quản, lấy dị vật hay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Soi thanh quản, lấy dị v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Điều trị tia xạ Cobal và Rx (một lần, như</w:t>
              <w:softHyphen/>
              <w:t>ng không thu quá 30 lần trong một đợt điều tr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Y học dân tộc phục hồi chức n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Châm cứ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Điện ch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Thuỷ châm (không kể tiền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Chôn chỉ</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Xoa bóp, bấm huyệt, kéo nắn cột sống, các khớ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2</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w:t>
            </w:r>
            <w:r>
              <w:rPr>
                <w:b/>
                <w:bCs/>
                <w:i/>
                <w:iCs/>
              </w:rPr>
              <w:t>Các phẫu thuật thủ thuật theo chuyên khoa:</w:t>
            </w:r>
          </w:p>
        </w:tc>
        <w:tc>
          <w:tcPr>
            <w:tcW w:w="89" w:type="dxa"/>
            <w:gridSpan w:val="2"/>
            <w:tcBorders/>
            <w:vAlign w:val="center"/>
          </w:tcPr>
          <w:p>
            <w:pPr>
              <w:pStyle w:val="Normal"/>
              <w:snapToGrid w:val="false"/>
              <w:rPr/>
            </w:pPr>
            <w:r>
              <w:rPr>
                <w:b/>
                <w:bCs/>
                <w:i/>
                <w:iCs/>
              </w:rPr>
              <w:t>Các phẫu thuật thủ thuật theo chuyên khoa:</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1Ngoại k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hay băng, cắt chỉ, tháo bộ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Vết thư</w:t>
              <w:softHyphen/>
              <w:t>ơng phần mềm tổn thương nông &lt; 10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Vết thương phần mềm tổn thư</w:t>
              <w:softHyphen/>
              <w:t>ơng nông &gt; 10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Vết thư</w:t>
              <w:softHyphen/>
              <w:t>ơng phần mềm tổn thương sâu &lt; 10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Vết thư</w:t>
              <w:softHyphen/>
              <w:t>ơng phần mềm tổn thương sâu &gt; 10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ắt bỏ những u nhỏ, cyst, sẹo của da, tổ chức dưới d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hích rạch nhọt, áp xe nhỏ dẫn lư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Tháo lồng ruột bằng hơi hay baryt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Cắt polype trực trà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Cắt phymosi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hắt các búi trĩ hậu mô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Nắn trật khớp khuỷu, khớp x</w:t>
              <w:softHyphen/>
              <w:t>ương đò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Nắn trật khớp v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Nắn trật khớp khuỷu, khớp cổ chân, khớp g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Nắn trật khớp h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Nắn trật, bó bột xương đùi, chậu cột số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Nắn, bó bột xương cẳng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Nắn, bó bột xương cánh t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Nắn, bó bột gãy xương cẳng t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Nắn, bó bột bàn chân, bàn t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Nắn, bó bột trật khớp háng bẩm s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Nắn có gây mê, bó bột tận bàn chân ngựa vẹo vào, bàn chân bẹp, tật gối cong lõm trong hay lõm ngoà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2Sản - phụ - k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Hút điều hoà kinh nguyệ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Nạo sót rau, nạo buồng tử cung XN GPB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ẻ thư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Đẻ khó</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Soi cổ tử c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Soi 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Bơm hơi, bơm thuốc vòi trứng (không kể tiền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Đốt điện cổ tử c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Áp lạnh cổ tử c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hụ tinh nhân tạo IAM, IAD (không kể tinh ch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rích áp xe tuyến vú</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Cắt bỏ các polype âm hộ, âm đ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3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hử thị lực đơn gi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Đo nhãn 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o java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Đo thị trường, ám điể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Thử kính loạn th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Soi đáy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Tiêm hậu nhãn cầu, một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Tiêm d</w:t>
              <w:softHyphen/>
              <w:t>ưới kết mạc, một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Thông lệ đạo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hông lệ đạo 2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Lấy dị vật kết mạc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Lấy dị vật giác mạc nông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Lấy dị vật giác mạc sâu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Mổ mộng đơn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Mổ mộng kép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Khâu da mi, kết mạc mi bị r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Chính chấp, lẹ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Mổ quặm 1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Mổ quặm 2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Mổ quặm 3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Mổ quặm 4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4Tai - mũi -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rích rạch áp - xe Amid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rích rạch áp - xe thành sau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ắt Amid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học rửa xoang hàm (1 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học thông xoang trán, xoang bư</w:t>
              <w:softHyphen/>
              <w:t>ớ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Lấy dị vật trong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Lấy dị vật trong mũi không gây mê</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Lấy dị vật trong mũi có gây mê</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Lấy dị vật thực quản đơn gi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Lấy dị vật thanh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đốt điện cuống họng, cắt cuốn mũ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Cắt polype mũ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Mổ cắt bỏ u bã đậu vùng đầu, mặt, cổ</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Răng - hàm -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Nhổ răng sữa, chân răng sữ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Nhổ răng vĩnh viễn lung l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Nhổ răng vĩnh viễn khó, nhiều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ắt lợi chùm răng số 8</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Nhổ răng số 8 bình thư</w:t>
              <w:softHyphen/>
              <w:t>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Nhổ răng số 8 có biến chứng khít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Nhổ răng số 8 mọc ngầm có mở x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ắt cuống chân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Bấm gai xương ổ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Lấy cao răng và đánh bóng một vùng, một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Lấy cao răng và đánh bóng 2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Nạo túi lợi điều trị viêm quanh răng 1 vùng, 1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Nạo túi lợi điều trị viêm quanh răng 2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Trích áp xe viêm quanh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Cắt lợi điều trị viêm quanh răng một vùng, 1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Rửa chấm thuốc điều trị viêm loét niêm mạc (1 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85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CHỮA RĂNG SÂU NGÀ, TUỶ RĂNG HỒI PHỤC</w:t>
            </w:r>
          </w:p>
        </w:tc>
        <w:tc>
          <w:tcPr>
            <w:tcW w:w="89" w:type="dxa"/>
            <w:gridSpan w:val="2"/>
            <w:tcBorders/>
            <w:vAlign w:val="center"/>
          </w:tcPr>
          <w:p>
            <w:pPr>
              <w:pStyle w:val="Normal"/>
              <w:snapToGrid w:val="false"/>
              <w:rPr/>
            </w:pPr>
            <w:r>
              <w:rPr>
                <w:b/>
                <w:bCs/>
              </w:rPr>
              <w:t>CHỮA RĂNG SÂU NGÀ, TUỶ RĂNG HỒI PHỤCCHỮA RĂNG SÂU NGÀ, TUỶ RĂNG HỒI PHỤCCHỮA RĂNG SÂU NGÀ, TUỶ RĂNG HỒI PHỤC</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Hàn xi m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Hàn Amangam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Nhựa hoá trùng hợ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Nhựa quang trùng hợ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85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CHỮA RĂNG VIÊM TUỶ KHÔNG HỒI PHỤC</w:t>
            </w:r>
          </w:p>
        </w:tc>
        <w:tc>
          <w:tcPr>
            <w:tcW w:w="89" w:type="dxa"/>
            <w:gridSpan w:val="2"/>
            <w:tcBorders/>
            <w:vAlign w:val="center"/>
          </w:tcPr>
          <w:p>
            <w:pPr>
              <w:pStyle w:val="Normal"/>
              <w:snapToGrid w:val="false"/>
              <w:rPr/>
            </w:pPr>
            <w:r>
              <w:rPr>
                <w:b/>
                <w:bCs/>
              </w:rPr>
              <w:t>CHỮA RĂNG VIÊM TUỶ KHÔNG HỒI PHỤCCHỮA RĂNG VIÊM TUỶ KHÔNG HỒI PHỤCCHỮA RĂNG VIÊM TUỶ KHÔNG HỒI PHỤC</w:t>
            </w:r>
            <w:r>
              <w:rPr/>
              <w:t> </w:t>
            </w:r>
          </w:p>
        </w:tc>
      </w:tr>
      <w:tr>
        <w:trPr/>
        <w:tc>
          <w:tcPr>
            <w:tcW w:w="9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6059" w:type="dxa"/>
            <w:gridSpan w:val="3"/>
            <w:tcBorders>
              <w:bottom w:val="single" w:sz="8" w:space="0" w:color="000000"/>
              <w:right w:val="single" w:sz="8" w:space="0" w:color="000000"/>
            </w:tcBorders>
            <w:tcMar>
              <w:left w:w="108" w:type="dxa"/>
              <w:right w:w="108" w:type="dxa"/>
            </w:tcMar>
            <w:vAlign w:val="center"/>
          </w:tcPr>
          <w:p>
            <w:pPr>
              <w:pStyle w:val="Normal"/>
              <w:rPr/>
            </w:pPr>
            <w:r>
              <w:rPr/>
              <w:t>Hàn xi m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snapToGrid w:val="false"/>
              <w:jc w:val="right"/>
              <w:rPr/>
            </w:pPr>
            <w:r>
              <w:rPr/>
              <w:t>Hàn xi măng20.000</w:t>
            </w:r>
          </w:p>
        </w:tc>
        <w:tc>
          <w:tcPr>
            <w:tcW w:w="89" w:type="dxa"/>
            <w:gridSpan w:val="2"/>
            <w:tcBorders/>
            <w:vAlign w:val="center"/>
          </w:tcPr>
          <w:p>
            <w:pPr>
              <w:pStyle w:val="Normal"/>
              <w:rPr/>
            </w:pPr>
            <w:r>
              <w:rPr/>
              <w:t> </w:t>
            </w:r>
          </w:p>
        </w:tc>
      </w:tr>
      <w:tr>
        <w:trPr/>
        <w:tc>
          <w:tcPr>
            <w:tcW w:w="9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6059" w:type="dxa"/>
            <w:gridSpan w:val="3"/>
            <w:tcBorders>
              <w:bottom w:val="single" w:sz="8" w:space="0" w:color="000000"/>
              <w:right w:val="single" w:sz="8" w:space="0" w:color="000000"/>
            </w:tcBorders>
            <w:tcMar>
              <w:left w:w="108" w:type="dxa"/>
              <w:right w:w="108" w:type="dxa"/>
            </w:tcMar>
            <w:vAlign w:val="center"/>
          </w:tcPr>
          <w:p>
            <w:pPr>
              <w:pStyle w:val="Normal"/>
              <w:rPr/>
            </w:pPr>
            <w:r>
              <w:rPr/>
              <w:t>Hàn Amangam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snapToGrid w:val="false"/>
              <w:jc w:val="right"/>
              <w:rPr/>
            </w:pPr>
            <w:r>
              <w:rPr/>
              <w:t>Hàn Amangame30.000</w:t>
            </w:r>
          </w:p>
        </w:tc>
        <w:tc>
          <w:tcPr>
            <w:tcW w:w="89" w:type="dxa"/>
            <w:gridSpan w:val="2"/>
            <w:tcBorders/>
            <w:vAlign w:val="center"/>
          </w:tcPr>
          <w:p>
            <w:pPr>
              <w:pStyle w:val="Normal"/>
              <w:rPr/>
            </w:pPr>
            <w:r>
              <w:rPr/>
              <w:t> </w:t>
            </w:r>
          </w:p>
        </w:tc>
      </w:tr>
      <w:tr>
        <w:trPr/>
        <w:tc>
          <w:tcPr>
            <w:tcW w:w="9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6059" w:type="dxa"/>
            <w:gridSpan w:val="3"/>
            <w:tcBorders>
              <w:bottom w:val="single" w:sz="8" w:space="0" w:color="000000"/>
              <w:right w:val="single" w:sz="8" w:space="0" w:color="000000"/>
            </w:tcBorders>
            <w:tcMar>
              <w:left w:w="108" w:type="dxa"/>
              <w:right w:w="108" w:type="dxa"/>
            </w:tcMar>
            <w:vAlign w:val="center"/>
          </w:tcPr>
          <w:p>
            <w:pPr>
              <w:pStyle w:val="Normal"/>
              <w:rPr/>
            </w:pPr>
            <w:r>
              <w:rPr/>
              <w:t>Nhựa hoá trùng hợ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snapToGrid w:val="false"/>
              <w:jc w:val="right"/>
              <w:rPr/>
            </w:pPr>
            <w:r>
              <w:rPr/>
              <w:t>Nhựa hoá trùng hợp40.000</w:t>
            </w:r>
          </w:p>
        </w:tc>
        <w:tc>
          <w:tcPr>
            <w:tcW w:w="89" w:type="dxa"/>
            <w:gridSpan w:val="2"/>
            <w:tcBorders/>
            <w:vAlign w:val="center"/>
          </w:tcPr>
          <w:p>
            <w:pPr>
              <w:pStyle w:val="Normal"/>
              <w:rPr/>
            </w:pPr>
            <w:r>
              <w:rPr/>
              <w:t> </w:t>
            </w:r>
          </w:p>
        </w:tc>
      </w:tr>
      <w:tr>
        <w:trPr/>
        <w:tc>
          <w:tcPr>
            <w:tcW w:w="9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6059" w:type="dxa"/>
            <w:gridSpan w:val="3"/>
            <w:tcBorders>
              <w:bottom w:val="single" w:sz="8" w:space="0" w:color="000000"/>
              <w:right w:val="single" w:sz="8" w:space="0" w:color="000000"/>
            </w:tcBorders>
            <w:tcMar>
              <w:left w:w="108" w:type="dxa"/>
              <w:right w:w="108" w:type="dxa"/>
            </w:tcMar>
            <w:vAlign w:val="center"/>
          </w:tcPr>
          <w:p>
            <w:pPr>
              <w:pStyle w:val="Normal"/>
              <w:rPr/>
            </w:pPr>
            <w:r>
              <w:rPr/>
              <w:t>Nhựa quang trùng hợ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snapToGrid w:val="false"/>
              <w:jc w:val="right"/>
              <w:rPr/>
            </w:pPr>
            <w:r>
              <w:rPr/>
              <w:t>Nhựa quang trùng hợp60.000</w:t>
            </w:r>
          </w:p>
        </w:tc>
        <w:tc>
          <w:tcPr>
            <w:tcW w:w="89" w:type="dxa"/>
            <w:gridSpan w:val="2"/>
            <w:tcBorders/>
            <w:vAlign w:val="center"/>
          </w:tcPr>
          <w:p>
            <w:pPr>
              <w:pStyle w:val="Normal"/>
              <w:rPr/>
            </w:pPr>
            <w:r>
              <w:rPr/>
              <w:t> </w:t>
            </w:r>
          </w:p>
        </w:tc>
      </w:tr>
      <w:tr>
        <w:trPr/>
        <w:tc>
          <w:tcPr>
            <w:tcW w:w="85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CHỮA RĂNG VIÊM TUỶ CHẾT VÀ VIÊM QUANH CUỐNG RĂNG NHIỀU CHÂN</w:t>
            </w:r>
          </w:p>
        </w:tc>
        <w:tc>
          <w:tcPr>
            <w:tcW w:w="89" w:type="dxa"/>
            <w:gridSpan w:val="2"/>
            <w:tcBorders/>
            <w:vAlign w:val="center"/>
          </w:tcPr>
          <w:p>
            <w:pPr>
              <w:pStyle w:val="Normal"/>
              <w:snapToGrid w:val="false"/>
              <w:rPr/>
            </w:pPr>
            <w:r>
              <w:rPr>
                <w:b/>
                <w:bCs/>
              </w:rPr>
              <w:t>CHỮA RĂNG VIÊM TUỶ CHẾT VÀ VIÊM QUANH CUỐNG RĂNG NHIỀU CHÂNCHỮA RĂNG VIÊM TUỶ CHẾT VÀ VIÊM QUANH CUỐNG RĂNG NHIỀU CHÂNCHỮA RĂNG VIÊM TUỶ CHẾT VÀ VIÊM QUANH CUỐNG RĂNG NHIỀU CHÂN</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Hàn xi m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Hàn Amangam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Nhựa hoá trùng hợ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Nhựa quang trùng hợ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85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RĂNG GIẢ THÁO LẮP</w:t>
            </w:r>
          </w:p>
        </w:tc>
        <w:tc>
          <w:tcPr>
            <w:tcW w:w="89" w:type="dxa"/>
            <w:gridSpan w:val="2"/>
            <w:tcBorders/>
            <w:vAlign w:val="center"/>
          </w:tcPr>
          <w:p>
            <w:pPr>
              <w:pStyle w:val="Normal"/>
              <w:snapToGrid w:val="false"/>
              <w:rPr/>
            </w:pPr>
            <w:r>
              <w:rPr>
                <w:b/>
                <w:bCs/>
              </w:rPr>
              <w:t>RĂNG GIẢ THÁO LẮPRĂNG GIẢ THÁO LẮPRĂNG GIẢ THÁO LẮP</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Một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Hai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Ba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Bốn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Năm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Sáu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Bảy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Tám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Chín đến 12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Từ 13 răng đến 1 hàm toàn bộ</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Cả 2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89" w:type="dxa"/>
            <w:gridSpan w:val="2"/>
            <w:tcBorders/>
            <w:vAlign w:val="center"/>
          </w:tcPr>
          <w:p>
            <w:pPr>
              <w:pStyle w:val="Normal"/>
              <w:rPr/>
            </w:pPr>
            <w:r>
              <w:rPr/>
              <w:t> </w:t>
            </w:r>
          </w:p>
        </w:tc>
      </w:tr>
      <w:tr>
        <w:trPr/>
        <w:tc>
          <w:tcPr>
            <w:tcW w:w="85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RĂNG GIẢ CỐ ĐỊNH</w:t>
            </w:r>
          </w:p>
        </w:tc>
        <w:tc>
          <w:tcPr>
            <w:tcW w:w="89" w:type="dxa"/>
            <w:gridSpan w:val="2"/>
            <w:tcBorders/>
            <w:vAlign w:val="center"/>
          </w:tcPr>
          <w:p>
            <w:pPr>
              <w:pStyle w:val="Normal"/>
              <w:snapToGrid w:val="false"/>
              <w:rPr/>
            </w:pPr>
            <w:r>
              <w:rPr>
                <w:b/>
                <w:bCs/>
              </w:rPr>
              <w:t>RĂNG GIẢ CỐ ĐỊNHRĂNG GIẢ CỐ ĐỊNHRĂNG GIẢ CỐ ĐỊNH</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Răng chốt đơn gi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Răng đốt đú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Mũ chụp nhự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Mũ chụp kim 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Mũ vàng (vàng của bệnh n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Cầu răng mỗi thành ph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Cầu răng vàng (vàng của bệnh n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Điều chỉnh cắn khít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Tháo, cắt cầu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Hàn khung kim 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89" w:type="dxa"/>
            <w:gridSpan w:val="2"/>
            <w:tcBorders/>
            <w:vAlign w:val="center"/>
          </w:tcPr>
          <w:p>
            <w:pPr>
              <w:pStyle w:val="Normal"/>
              <w:rPr/>
            </w:pPr>
            <w:r>
              <w:rPr/>
              <w:t> </w:t>
            </w:r>
          </w:p>
        </w:tc>
      </w:tr>
      <w:tr>
        <w:trPr/>
        <w:tc>
          <w:tcPr>
            <w:tcW w:w="85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SỬA LẠI HÀM CŨ</w:t>
            </w:r>
          </w:p>
        </w:tc>
        <w:tc>
          <w:tcPr>
            <w:tcW w:w="89" w:type="dxa"/>
            <w:gridSpan w:val="2"/>
            <w:tcBorders/>
            <w:vAlign w:val="center"/>
          </w:tcPr>
          <w:p>
            <w:pPr>
              <w:pStyle w:val="Normal"/>
              <w:snapToGrid w:val="false"/>
              <w:rPr/>
            </w:pPr>
            <w:r>
              <w:rPr>
                <w:b/>
                <w:bCs/>
              </w:rPr>
              <w:t>SỬA LẠI HÀM CŨSỬA LẠI HÀM CŨSỬA LẠI HÀM CŨ</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Vá hàm gã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Đệm hàm toàn bộ</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Gắn thêm 1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Thêm 1 mó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Gắn thêm 1 răng bị sứ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5Thay nền hàm tr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6Thay nền hàm dư</w:t>
              <w:softHyphen/>
              <w:t>ớ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85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CÁC PHẪU THUẬT HÀM MẶT</w:t>
            </w:r>
          </w:p>
        </w:tc>
        <w:tc>
          <w:tcPr>
            <w:tcW w:w="89" w:type="dxa"/>
            <w:gridSpan w:val="2"/>
            <w:tcBorders/>
            <w:vAlign w:val="center"/>
          </w:tcPr>
          <w:p>
            <w:pPr>
              <w:pStyle w:val="Normal"/>
              <w:snapToGrid w:val="false"/>
              <w:rPr/>
            </w:pPr>
            <w:r>
              <w:rPr>
                <w:b/>
                <w:bCs/>
              </w:rPr>
              <w:t>CÁC PHẪU THUẬT HÀM MẶTCÁC PHẪU THUẬT HÀM MẶTCÁC PHẪU THUẬT HÀM MẶT</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Vết thư</w:t>
              <w:softHyphen/>
              <w:t>ơng phần mềm nông &lt; 5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Vết thư</w:t>
              <w:softHyphen/>
              <w:t>ơng phần mềm nông &gt; 5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9Vết thương phần mềm sâu &lt; 5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Vết thương phần mềm sâu &gt; 5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Xét nghiệm và thăm dò chức n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1Xét nghiệm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Huyết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Định lượng Hemoglob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ông thức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Hồng cầu lướ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Hematocri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Máu lắ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Thử nghiệm sức bền hồng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Số lượng tiểu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Test ngưng kết tố tiểu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est kết dính tiểu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Định nhóm máu AB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Rh 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Rh dư</w:t>
              <w:softHyphen/>
              <w:t>ới nhó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Nhóm bạch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Nghiệm pháp Coomb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Tìm tế bào Hagrave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Thời gian máu chả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Thời gian máu đông (Milan/ Lee-White )</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Co cục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Thời gian máu Quick</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Thời gian Howe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T.E.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Định lượng FIBRINOGE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Định lư</w:t>
              <w:softHyphen/>
              <w:t>ợng PROTHROMB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Tiêu thụ PROTHROMB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Yếu tố VIII/ yếu tố IX</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Các thể Bar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Nhiễm sắc thể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Tuỷ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Hạch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Hoá học tế bào (một phư</w:t>
              <w:softHyphen/>
              <w:t>ơng ph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Xác định nồng độ cồn trong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Xác định BACTURATE trong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Điện giải đồ (Na+, K+, Ca++, C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Định lượng các chất: ALBUMINE, CREATINE; GLOBULINE; GLUCOSE; PHOSPHO; PROTEIN toàn phần; URE; AXIT URI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PH máu, PO</w:t>
            </w:r>
            <w:r>
              <w:rPr>
                <w:vertAlign w:val="subscript"/>
              </w:rPr>
              <w:t>2</w:t>
            </w:r>
            <w:r>
              <w:rPr/>
              <w:t>, PCO</w:t>
            </w:r>
            <w:r>
              <w:rPr>
                <w:vertAlign w:val="subscript"/>
              </w:rPr>
              <w:t>2</w:t>
            </w:r>
            <w:r>
              <w:rPr/>
              <w:t xml:space="preserve"> + thông số thăng bằng kiềm to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Định lượng sắt huyết thanh/ Mg++ huyết tha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Các xét nghiệm chức năng gan:</w:t>
            </w:r>
          </w:p>
        </w:tc>
        <w:tc>
          <w:tcPr>
            <w:tcW w:w="1553" w:type="dxa"/>
            <w:gridSpan w:val="2"/>
            <w:vMerge w:val="restart"/>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5930" w:type="dxa"/>
            <w:gridSpan w:val="2"/>
            <w:tcBorders>
              <w:bottom w:val="single" w:sz="8" w:space="0" w:color="000000"/>
              <w:right w:val="single" w:sz="8" w:space="0" w:color="000000"/>
            </w:tcBorders>
            <w:tcMar>
              <w:left w:w="108" w:type="dxa"/>
              <w:right w:w="108" w:type="dxa"/>
            </w:tcMar>
            <w:vAlign w:val="center"/>
          </w:tcPr>
          <w:p>
            <w:pPr>
              <w:pStyle w:val="Normal"/>
              <w:rPr/>
            </w:pPr>
            <w:r>
              <w:rPr/>
              <w:t>(BIRIRUBIN toàn phần, trực tiếp, gián tiếp, các enzym: PHOSPHATAZA kiềm, TRASAMINAZA....)</w:t>
            </w:r>
          </w:p>
        </w:tc>
        <w:tc>
          <w:tcPr>
            <w:tcW w:w="155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Định lư</w:t>
              <w:softHyphen/>
              <w:t>ợng THYROX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Định lượng TRYGLYCERIDES/PHOSPHOLIPIT/LIPIT toàn phần/Cholestrol toàn phần/HDL Cholestrol/LDL Cholestro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Xác định các yếu tố vi lượng (đồng, chì, kẽ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Tìm KST sốt rét trong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Cấy máu + kháng sinh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Xét nghiệm HBsA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Xét nghiệm HIV (SIDA) - ELIZA Tes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Định lượng bồ thể trong huyết tha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Phản ứng cố định bồ thể</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Các phản ứng lên bô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TEST ROSE-WALL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Các phản ứng cố định bồ thể chẩn đoán Sypili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Các phản ứng lên bông chẩn đoán Sypilis (Kahn, Lline, VDR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Test kháng thể huỳng quang chẩn đoán Sypili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Điện di huyết thanh, plasma (protein, Lipoprotein, các hemoglobine bất thường hay các chất kh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2Xét nghiệm nư</w:t>
              <w:softHyphen/>
              <w:t>ớc tiể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Xác định nồng độ cồn trong nư</w:t>
              <w:softHyphen/>
              <w:t>ớc tiể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Đinh lượng ALDOSTER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inh lượng BACBITURAT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Đinh lư</w:t>
              <w:softHyphen/>
              <w:t>ợng CATECHOLAM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ác test xác định Ca ++, P--, Na+, K+, C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Protein/đường niệ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Tế bào cặn nư</w:t>
              <w:softHyphen/>
              <w:t>ớc tiểu/cặn Adi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Ure/Axit Uric/Creatinin/Amylaz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Các chất Xentonic/sắc tố mật/muối mật/Urobilinoge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Điện di Protein niệ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Xác định GONADOTROPHIN để chuẩn đoán thai nghé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 Phư</w:t>
              <w:softHyphen/>
              <w:t>ơng pháp hoá học - miễn dị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 Phương pháp tiêm động v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Định lượng GONADOTROPHIN rau th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Định lượng HYDROCORTICOSTEROI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Định lượng OESTOGEN toàn ph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Đinh lư</w:t>
              <w:softHyphen/>
              <w:t>ợng HYDROCORTICOSTEROI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Đinh lư</w:t>
              <w:softHyphen/>
              <w:t>ợng PREGNANEDIOL, PREGNANETRIO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PORPHYRIN Định lượ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PORPHYRIN định t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Định lư</w:t>
              <w:softHyphen/>
              <w:t>ợng chì/Asen/Thuỷ ng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Xác định tế bào/Trụ hay các tinh thể kh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Xác định tỷ trọng trong nư</w:t>
              <w:softHyphen/>
              <w:t>ớc tiểu/P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w:t>
            </w:r>
            <w:r>
              <w:rPr>
                <w:lang w:val="fr-FR"/>
              </w:rPr>
              <w:t>Soi tươi tìm vi khuẩ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Nuôi cấy phân lậ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Tiêm truyền động v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Kháng sinh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3Xét nghiệm p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ìm BILIRUB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Xác định Canxi, phosph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Xác định các men: Amylase/trypsin/Mucinac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Xác định máu trong p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Xác định mỡ trong p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Urobilin, Urobilinlogen: Định t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Soi tư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Soi tìm KST hay trứng KST sau khi làm kỹ thuật phong phú</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Nuôi cấy phân lậ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Kháng sinh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3.4</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4Xét nghiệm các chất dịch khác của cơ thể</w:t>
            </w:r>
          </w:p>
        </w:tc>
        <w:tc>
          <w:tcPr>
            <w:tcW w:w="89" w:type="dxa"/>
            <w:gridSpan w:val="2"/>
            <w:tcBorders/>
            <w:vAlign w:val="center"/>
          </w:tcPr>
          <w:p>
            <w:pPr>
              <w:pStyle w:val="Normal"/>
              <w:snapToGrid w:val="false"/>
              <w:rPr/>
            </w:pPr>
            <w:r>
              <w:rPr>
                <w:b/>
                <w:bCs/>
              </w:rPr>
              <w:t>Xét nghiệm các chất dịch khác của cơ thể</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7483" w:type="dxa"/>
            <w:gridSpan w:val="4"/>
            <w:tcBorders>
              <w:bottom w:val="single" w:sz="8" w:space="0" w:color="000000"/>
              <w:right w:val="single" w:sz="8" w:space="0" w:color="000000"/>
            </w:tcBorders>
            <w:tcMar>
              <w:left w:w="108" w:type="dxa"/>
              <w:right w:w="108" w:type="dxa"/>
            </w:tcMar>
            <w:vAlign w:val="center"/>
          </w:tcPr>
          <w:p>
            <w:pPr>
              <w:pStyle w:val="Normal"/>
              <w:rPr>
                <w:i/>
                <w:i/>
                <w:iCs/>
              </w:rPr>
            </w:pPr>
            <w:r>
              <w:rPr>
                <w:i/>
                <w:iCs/>
              </w:rPr>
              <w:t>(Dịch rỉ viêm, đờm, mủ, nước ối, dịch não tuỷ, dịch màng phổi, màng tim, màng bụng, tinh dịch, dịch ổ khớp, dịch âm đạo)</w:t>
            </w:r>
          </w:p>
        </w:tc>
        <w:tc>
          <w:tcPr>
            <w:tcW w:w="89" w:type="dxa"/>
            <w:gridSpan w:val="2"/>
            <w:tcBorders/>
            <w:vAlign w:val="center"/>
          </w:tcPr>
          <w:p>
            <w:pPr>
              <w:pStyle w:val="Normal"/>
              <w:snapToGrid w:val="false"/>
              <w:rPr/>
            </w:pPr>
            <w:r>
              <w:rPr>
                <w:i/>
                <w:iCs/>
              </w:rPr>
              <w:t>(Dịch rỉ viêm, đờm, mủ, nước ối, dịch não tuỷ, dịch màng phổi, màng tim, màng bụng, tinh dịch, dịch ổ khớp, dịch âm đạo)</w:t>
            </w: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Vi khuẩn, ký sinh trùng</w:t>
            </w:r>
          </w:p>
        </w:tc>
        <w:tc>
          <w:tcPr>
            <w:tcW w:w="89" w:type="dxa"/>
            <w:gridSpan w:val="2"/>
            <w:tcBorders/>
            <w:vAlign w:val="center"/>
          </w:tcPr>
          <w:p>
            <w:pPr>
              <w:pStyle w:val="Normal"/>
              <w:snapToGrid w:val="false"/>
              <w:rPr/>
            </w:pPr>
            <w:r>
              <w:rPr>
                <w:b/>
                <w:bCs/>
              </w:rPr>
              <w:t>Vi khuẩn, ký sinh trùng</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Soi tư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w:t>
            </w:r>
            <w:r>
              <w:rPr>
                <w:lang w:val="fr-FR"/>
              </w:rPr>
              <w:t>Soi có nhuộm tiêu b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Nuôi cấ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Tiêm truyền động vật để chẩn đoá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Kháng sinh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XN tế bà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Đếm tế bào, phân 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Nuôi cấy làm nhiễm sắc thể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XN hoá h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Định l</w:t>
              <w:softHyphen/>
              <w:t>ượng một chất (Protein, đ</w:t>
              <w:softHyphen/>
              <w:t>ường, clorua... Phản ứng thuốc tím, phản ứng Pand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5Xét nghiệm giải phẫu bệnh lý</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Xử lý và độc các tiêu bản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Xét nghiệm độc ch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3.6</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6Một số thăm dò chức năng và thăm dò đặc biệt</w:t>
            </w:r>
          </w:p>
        </w:tc>
        <w:tc>
          <w:tcPr>
            <w:tcW w:w="89" w:type="dxa"/>
            <w:gridSpan w:val="2"/>
            <w:tcBorders/>
            <w:vAlign w:val="center"/>
          </w:tcPr>
          <w:p>
            <w:pPr>
              <w:pStyle w:val="Normal"/>
              <w:snapToGrid w:val="false"/>
              <w:rPr/>
            </w:pPr>
            <w:r>
              <w:rPr>
                <w:b/>
                <w:bCs/>
              </w:rPr>
              <w:t>Một số thăm dò chức năng và thăm dò đặc biệt</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Điện tâm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Điện não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L</w:t>
              <w:softHyphen/>
              <w:t>ưu huyết nã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hức năng hô hấ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Đo chuyển hoá cơ b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Thử nghiệm ngấm BROMSULPHTALEIN trong thăm dò chức năng g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Thử nghiệm dung nạp CACBONHYDRATE (glucoza, fructoza, galactoza, lacstoz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Nghiệm pháp đỏ Congg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Test thanh thải Creatinin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est thanh thải Ur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est dung nạp Tolbutami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Test dung nạp Glucag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Test thanh thải Phenolsufphthalein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3.7</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7Các thăm dò bằng đồng vị phóng xạ:</w:t>
            </w:r>
          </w:p>
        </w:tc>
        <w:tc>
          <w:tcPr>
            <w:tcW w:w="89" w:type="dxa"/>
            <w:gridSpan w:val="2"/>
            <w:tcBorders/>
            <w:vAlign w:val="center"/>
          </w:tcPr>
          <w:p>
            <w:pPr>
              <w:pStyle w:val="Normal"/>
              <w:snapToGrid w:val="false"/>
              <w:rPr/>
            </w:pPr>
            <w:r>
              <w:rPr>
                <w:b/>
                <w:bCs/>
              </w:rPr>
              <w:t>Các thăm dò bằng đồng vị phóng xạ:</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Đời sống hồng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Độ tập trung I131 tuyến gi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iều trị bệnh Basedow bằng I13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Thử nghiệm miễn dịch Hormone bằng phư</w:t>
              <w:softHyphen/>
              <w:t>ơng pháp phóng x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Ghi hình nã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Ghi hình tuyến gi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Ghi hình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Ghi hình thậ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Ghi hình g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Ghi hình l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Ghi hình tuỷ số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Ghi hình tuyến cận gi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Ghi hình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Ghi hình xư</w:t>
              <w:softHyphen/>
              <w:t>ơng sọ</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Ghi hình xư</w:t>
              <w:softHyphen/>
              <w:t>ơng chậ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Ghi hình bánh rau th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Ghi hình tuỵ</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Chẩn đoán bằng hình ả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1Chẩn đoán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Siêu âm mà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Chiếu chụp X.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1Soi chiếu X.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2</w:t>
            </w:r>
            <w:r>
              <w:rPr/>
              <w:t>Chụp X.quang các ch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ác đốt ngón tay hay ngón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Bàn tay/cổ tay/cẳng tay/khuỷ tay/cánh t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Bàn - cổ tay - 1/2 d</w:t>
              <w:softHyphen/>
              <w:t>ưới cẳng tay; 1/2 trên cẳng tay - khuỷ t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Bàn chân/cổ chân/1/2 d</w:t>
              <w:softHyphen/>
              <w:t>ưới cẳng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2 trên cẳng chân/Khớp gối/đù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Khớp vai, kể cả xư</w:t>
              <w:softHyphen/>
              <w:t>ơng đòn và x</w:t>
              <w:softHyphen/>
              <w:t>ương bả v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Khớp h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Khung chậ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3Chụp X.quang vùng đ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X</w:t>
              <w:softHyphen/>
              <w:t>ương sọ (vòm sọ) thẳng/nghiê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ác xo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X</w:t>
              <w:softHyphen/>
              <w:t>ương chũm mỏm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Xư</w:t>
              <w:softHyphen/>
              <w:t>ơng đá các t</w:t>
              <w:softHyphen/>
              <w:t>ư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ác xư</w:t>
              <w:softHyphen/>
              <w:t>ơng mất (hốc mắt, xoang hàm, xoang trá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ác khớp xư</w:t>
              <w:softHyphen/>
              <w:t>ơng thái d</w:t>
              <w:softHyphen/>
              <w:t>ương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hụp ổ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4Chụp X.quang cột số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ác đốt sống cổ</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ác đốt sống ngự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ột sống thắt l</w:t>
              <w:softHyphen/>
              <w:t>ưng - cù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ột sống cùng - c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hụp 2 đoạn liên tụ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hụp 3 đoạn trở l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Nghiên cứu tuổi x</w:t>
              <w:softHyphen/>
              <w:t>ương: Cổ tay, đầu g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5Chụp X.quang vùng ngự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Phổi thẳ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Phổi nghiê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hụp thực quản có uống Barite hàng loạ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X</w:t>
              <w:softHyphen/>
              <w:t>ương ức, x</w:t>
              <w:softHyphen/>
              <w:t>ương sư</w:t>
              <w:softHyphen/>
              <w:t>ờ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6X.quang hệ tiết niệu, đư</w:t>
              <w:softHyphen/>
              <w:t>ờng tiêu hoá và đư</w:t>
              <w:softHyphen/>
              <w:t>ờng m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hận bình thư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hận có chuẩn bị (UIV) gồm 4 tờ phim không kể thuốc cản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Thận niệu quản ng</w:t>
              <w:softHyphen/>
              <w:t>ược dò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Bụng bình thư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ó bơm hơi màng bụ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Thực quản (có hoặc không uống Brait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Dạ dày - tá tràng có chất cản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hụp khung đại trà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Chụp túi m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4.2.7</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7Một số kỹ thuật chụp X.quang với chất cản quang</w:t>
            </w:r>
          </w:p>
        </w:tc>
        <w:tc>
          <w:tcPr>
            <w:tcW w:w="89" w:type="dxa"/>
            <w:gridSpan w:val="2"/>
            <w:tcBorders/>
            <w:vAlign w:val="center"/>
          </w:tcPr>
          <w:p>
            <w:pPr>
              <w:pStyle w:val="Normal"/>
              <w:snapToGrid w:val="false"/>
              <w:rPr/>
            </w:pPr>
            <w:r>
              <w:rPr>
                <w:b/>
                <w:bCs/>
              </w:rPr>
              <w:t>Một số kỹ thuật chụp X.quang với chất cản quang</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ụp não động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hụp não thất (bơm h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Tử cung - vòi trứ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Phế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Tuỷ số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hụp vòm mũi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hụp ống tai tro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hụp họng thanh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Chụp cắt lớp thanh quản/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Chụp CT Scanner sọ nã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Chụp CT Scanner ngực/bụ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IICÁC DỊCH VỤ KỸ THUẬT VÀ XÉT NGHIỆM BỔ SUNG THEO THÔNG T</w:t>
              <w:softHyphen/>
              <w:t>Ư SỐ LIÊN TỊCH SỐ 03/2006/TTLT-BYT-BTC-BLĐTBXH</w:t>
            </w:r>
          </w:p>
        </w:tc>
        <w:tc>
          <w:tcPr>
            <w:tcW w:w="89" w:type="dxa"/>
            <w:gridSpan w:val="2"/>
            <w:tcBorders/>
            <w:vAlign w:val="center"/>
          </w:tcPr>
          <w:p>
            <w:pPr>
              <w:pStyle w:val="Normal"/>
              <w:snapToGrid w:val="false"/>
              <w:rPr/>
            </w:pPr>
            <w:r>
              <w:rPr>
                <w:b/>
                <w:bCs/>
              </w:rPr>
              <w:t>CÁC DỊCH VỤ KỸ THUẬT VÀ XÉT NGHIỆM BỔ SUNG THEO THÔNG T</w:t>
              <w:softHyphen/>
              <w:t>Ư SỐ LIÊN TỊCH SỐ 03/2006/TTLT-BYT-BTC-BLĐTBXH</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1Các thủ thuật, tiểu thủ thuật,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ọn dò tuỷ số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Đặt ống dẫn l</w:t>
              <w:softHyphen/>
              <w:t>ưu màng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Mở khí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học dò màng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Rửa dạ dà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Đốt mụn có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ắt sùi mào gà</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hấm Nitơ, A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Đốt Hydradenom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ẩy tàn nhang, nốt ruồ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Đốt sẹo lồi, xấu, vết chai, mụn, thịt d</w:t>
              <w:softHyphen/>
              <w:t>ư</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Bạch biế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Đốt mắt cá chân nhỏ</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Cắt đ</w:t>
              <w:softHyphen/>
              <w:t>ường rò mô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Lột nhẹ da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Móng quặ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Sinh thiết phổi bằng kim nhỏ</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Sinh thiết thậ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Sinh thiết thận d</w:t>
              <w:softHyphen/>
              <w:t>ưới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Sinh thiết vú</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Sinh thiết cơ tim (ch</w:t>
              <w:softHyphen/>
              <w:t>ưa bao gồm dụng cụ thông tim và chụp buồng tim, kim sinh thiết cơ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Soi khớp có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Soi màng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Soi thực quản dạ dày gắp giu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Soi dạ dày + tiêm hoặc kẹp cầm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w:t>
            </w:r>
            <w:r>
              <w:rPr>
                <w:lang w:val="fr-FR"/>
              </w:rPr>
              <w:t>Soi ruột non +/-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Soi ruột non + tiêm (hoặc kẹp cầm máu)/cắt poly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Soi đại tràng + tiêm/kẹp cầm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Soi trực tràng + tiêm/thắt trĩ</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Soi bàng quang + chụp thận ngư</w:t>
              <w:softHyphen/>
              <w:t>ợc dò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Nong thực quản qua nội soi (tuỳ theo dụng cụ no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w:t>
            </w:r>
            <w:r>
              <w:rPr>
                <w:lang w:val="fr-FR"/>
              </w:rPr>
              <w:t>Đặt stent thực quản qua nội soi (chư</w:t>
              <w:softHyphen/>
              <w:t>a bao gồm ste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Nội soi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Nội soi mũi xo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Nội soi buồng tử cung để sinh thi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w:t>
            </w:r>
            <w:r>
              <w:rPr>
                <w:lang w:val="fr-FR"/>
              </w:rPr>
              <w:t>Nội soi ống mật chủ</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Nội soi niệu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Nội soi khí phế quản bằng ống mềm có gây mê (kể cả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Nội soi lồng ngự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Nội soi tiết niệu có gây mê (kể cả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Nội soi đ</w:t>
              <w:softHyphen/>
              <w:t>ường mật, tuỵ ngược dòng lấy sỏi, giun hay dị v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Đo áp lực đồ bàng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Đo áp lực đồ cắt dọc niệu đ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Điện cơ tầng sinh mô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Niệu dòng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Mổ tràn dịch màng tinh hoà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Cắt bỏ tinh hoà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Mở rộng miệng lỗ s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w:t>
            </w:r>
            <w:r>
              <w:rPr>
                <w:lang w:val="fr-FR"/>
              </w:rPr>
              <w:t>Chọc hút nang gan qua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Chọc hút nang thận qua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Bơm rửa niệu quản sau tán sỏi (ngoài cơ thể)</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w:t>
            </w:r>
            <w:r>
              <w:rPr>
                <w:lang w:val="fr-FR"/>
              </w:rPr>
              <w:t>Đặt sonde JJ niệu quản (kể cả Sonde JJ)</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Tạo hình thân đốt sống qua da bằng đổ cement (chư</w:t>
              <w:softHyphen/>
              <w:t>a bao gồm cement hoá h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Rửa dạ dày loại bỏ chất độc qua hệ thống kí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5Rửa ruột non toàn bộ loại bỏ chất độc qua đư</w:t>
              <w:softHyphen/>
              <w:t>ờng tiêu ho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6Hấp thụ phân tử liên tục điều trị suy gan cấp nặng (ch</w:t>
              <w:softHyphen/>
              <w:t>ưa bao gồm hệ thống quả lọc và Albumin Humam 20% - 500m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Đặt catheter đo áp lực tĩnh mạch trung tâm (CV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Đặt catheter động mạch qu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9Đặt catheter động mạch theo dõi huyết áp liên tụ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Đặt catheter tĩnh mạch trung tâm theo dõi áp lực tĩnh mạch liên tụ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1Tạo nhịp cấp cứu trong buồng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2Tạo nhịp cấp cứu ngoài lồng ngự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3Điều trị hạ kali/canxi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Điều trị thải độc bằng phư</w:t>
              <w:softHyphen/>
              <w:t>ơng pháp tăng c</w:t>
              <w:softHyphen/>
              <w:t>ường bài niệ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5Sử dụng antidote trong điều trị ngộ độc cấ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Thở máy (01 ngày điều tr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7Soi phế quản điều trị sặc phổi ở bệnh nhân ngộ độc cấ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8Điều trị rắn độc cắn bằng huyết thanh kháng nọc rắ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9Giải độc nhiễm độc cấp ma tuý</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Tắm tẩy độc cho bệnh nhân nhiễm độc hoá chất ngoài d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1Lọc máu liên tục (01 lần) (chư</w:t>
              <w:softHyphen/>
              <w:t>a bao gồm quả lọc, bộ dây dẫn và dịch thay thế HEMOSO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2Lọc tách huyết t</w:t>
              <w:softHyphen/>
              <w:t>ương (01 lần) (chư</w:t>
              <w:softHyphen/>
              <w:t>a bao gồm quả lọc tách huyết tư</w:t>
              <w:softHyphen/>
              <w:t>ơng, bộ dây dẫn và huyết tư</w:t>
              <w:softHyphen/>
              <w:t>ơng đông lạ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3Sinh thiết u phổi d</w:t>
              <w:softHyphen/>
              <w:t>ưới h</w:t>
              <w:softHyphen/>
              <w:t>ướng dẫn của CT Scann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4Chọc dò sinh thiết vú dư</w:t>
              <w:softHyphen/>
              <w:t>ới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Y HỌC DÂN TỘC PHỤC HỒI CHỨC N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Giao t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Bàn ké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Bồn xo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Tập do liệt thần kinh Trung ư</w:t>
              <w:softHyphen/>
              <w:t>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Tập do cứng khớ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Tập do tê liệt ngoại bi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Hoạt động trị liệu hoặc ngôn ngữ trị liệ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huẩn đoán điệ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Kéo dãn cột sống thắt l</w:t>
              <w:softHyphen/>
              <w:t>ưng bằng máy kéo ELTRA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Kéo dãn cột sống cổ bằng máy kéo ELTRA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ập luyện với ghế tập cơ bốn đầu đù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Tập với xe đạp tậ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Tập với hệ thống ròng r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Thuỷ trị liệu (cả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Vật lý trị liệu hô hấ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Vật lý trị liệu chỉnh hì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Phục hồi chức năng x</w:t>
              <w:softHyphen/>
              <w:t>ương chậu của sản phụ sau sinh đẻ</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Vật lý trị liệu phòng ngừa các biến chứng do bất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Tập dư</w:t>
              <w:softHyphen/>
              <w:t>ỡng s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Điện vi dòng giảm đa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Xoa bóp bằng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Xoa bóp cục bộ bằng tay (60 phú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Xoa bóp toàn thân (60 phú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Xông h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Giác h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Bó êm cẳng t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Bó êm cẳng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Bó êm đù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Chuẩn đoán điện thần kinh c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Xoa bóp áp lực h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Điện từ tr</w:t>
              <w:softHyphen/>
              <w:t>ường cao 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Laser chiếu ngoà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Laser nội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Laser thẩm mỹ</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Sóng xung kích điều tr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Nẹp chỉnh hình d</w:t>
              <w:softHyphen/>
              <w:t>ưới gối có khớ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Nẹp chỉnh hình trên g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Nẹp cổ tay - bàn ta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Áo chỉnh hình cột sống thắt l</w:t>
              <w:softHyphen/>
              <w:t>ư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Giày chỉnh hì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Nẹp chỉnh hình u ngồi - đùi - bàn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Nẹp đỡ cột sống cổ</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CÁC PHẪU THUẬT, THỦ THUẬT THEO CHUYÊN K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b/>
                <w:bCs/>
              </w:rPr>
              <w:t>C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1NGOẠI K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ố định gãy xương s</w:t>
              <w:softHyphen/>
              <w:t>ườ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Nắn, bó gãy x</w:t>
              <w:softHyphen/>
              <w:t>ương đò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Nắn, bó vỡ xư</w:t>
              <w:softHyphen/>
              <w:t>ơng bánh chè không có chỉ định mổ</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Nắn, bó gãy x</w:t>
              <w:softHyphen/>
              <w:t>ương gó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Dẫn lư</w:t>
              <w:softHyphen/>
              <w:t>u áp xe tuyến gi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Phẫu thuật cắt bỏ u phần mề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Phẫu thuật nang bao hoạt dị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Phẫu thuật thừa ngó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Phẫu thuật dính ngó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Phẫu thuật điều trị ngón tay cò sú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Đặt Iradium (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Tán sỏi ngoài cơ thể bằng sóng xung (thuỷ điện lự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Tán sỏi qua nội soi (sỏi thận, sỏi niệu quản, sỏi bàng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Phẫu thuật tim loại Blalock</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Phẫu thuật cắt ống động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Phẫu thuật tạo hình eo động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Phẫu thuật nong van động mạch chủ</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Phẫu thuật cắt màng tim r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Phẫu thuật thay đoạn mạch nhân tạo (chư</w:t>
              <w:softHyphen/>
              <w:t>a bao gồm đoạn mạch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Phẫu thuật tim các loại (tim bẩm sinh/sửa van tim/thay van tim…) (chưa bao gồm máy tim phổi, vòng van và van tim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Phẫu thuật thay động mạch chủ (chư</w:t>
              <w:softHyphen/>
              <w:t>a bao gồm động mạch nhân tạo, van động mạch chủ, máy tim phổi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Phẫu thuật ghép van tim đồng loại (homograft) (chư</w:t>
              <w:softHyphen/>
              <w:t>a bao gồm máy tim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Phẫu thuật u tim/vết thư</w:t>
              <w:softHyphen/>
              <w:t>ơng tim… (ch</w:t>
              <w:softHyphen/>
              <w:t>ưa bao gồm máy tim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Phẫu thuật bắc cầu mạch vành (chư</w:t>
              <w:softHyphen/>
              <w:t>a bao gồm máy tim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Phẫu thuật các mạch máu lớn (động mạch chủ ngực/bụng/cảnh) (chư</w:t>
              <w:softHyphen/>
              <w:t>a bao gồm động mạch nhân tạo và máy tim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Phẫu thuật tim, mạch khác có sử dụng tuần hoàn ngoài cơ thể (ch</w:t>
              <w:softHyphen/>
              <w:t>ưa bao gồm bộ máy tim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Thông tim ống lớn (ch</w:t>
              <w:softHyphen/>
              <w:t>ưa bao gồm dụng cụ thông tim, chụp buồng tim và kim sinh thiết cơ tim )</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Nong van hai lá/Nong van động mạch phổi/Nong van động mạch chủ (ch</w:t>
              <w:softHyphen/>
              <w:t>ưa bao gồm dụng cụ thông tim, chụp buồng tim trước nong và bộ bóng nong van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Bịt thông liêm nhĩ/thông liên thất/bít ống động mạch bằng dụng cụ (chư</w:t>
              <w:softHyphen/>
              <w:t>a bao gồm bộ dụng cụ thông tim, bộ dụng cụ bít lỗ thô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Điều trị rối loạn nhịp bằng sóng cao tần (chư</w:t>
              <w:softHyphen/>
              <w:t>a bao gồm bộ dụng cụ thăm dò và điều trị RF)</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Cấy/đặt máy tạo nhịp/cấy máy tạo nhịp phá rung (ch</w:t>
              <w:softHyphen/>
              <w:t>ưa bao gồm máy tạo nhịp, máy phá r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Các kỹ thuật nút mạch, thuyên tắc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Nút túi phình mạch não (ch</w:t>
              <w:softHyphen/>
              <w:t>ưa bao gồm Micro Guide wire can thiệp, Micro catheter, Guiding cathater và Matrix Coil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Nút dị dạng mạch não (ch</w:t>
              <w:softHyphen/>
              <w:t>ưa bao gồm Micro Guide wire can thiệp, Micro catheter, Guiding cathat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Nút thông động tĩnh mạch cảnh xoang hang (chư</w:t>
              <w:softHyphen/>
              <w:t>a bao gồm Guiding cathater, Micro catheter dùng quả bóng/ball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Thăm dò huyết động bằng Swan Ganz</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Thăm dò điện sinh lý buồng tim (ch</w:t>
              <w:softHyphen/>
              <w:t>ưa bao gồm bộ dụng cụ thăm dò điện sinh lý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Phẫu thuật nội soi u tuyến y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Phẫu thuật dẫn l</w:t>
              <w:softHyphen/>
              <w:t>ưu não thất - màng bụng (ch</w:t>
              <w:softHyphen/>
              <w:t>ưa bao gồm van dẫn lư</w:t>
              <w:softHyphen/>
              <w:t>u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Phẫu thuật thần kinh có dẫn đ</w:t>
              <w:softHyphen/>
              <w:t>ư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Phẫu thuật vi phẫu u não nền sọ</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Phẫu thuật vi phẫu u não th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Phẫu thuật vi phẫu u não đ</w:t>
              <w:softHyphen/>
              <w:t>ường giữ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Phẫu thuật vi phẫu dị dạng mạch nã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Phẫu thuật nội soi/não tuỷ số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Quang động học (PTD) trong điều trị u não ác t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w:t>
            </w:r>
            <w:r>
              <w:rPr>
                <w:lang w:val="fr-FR"/>
              </w:rPr>
              <w:t>Mở thông dạ dày qua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Lấy dị vật ống tiêu hoá qua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Cắt niêm mạc ống tiêu hoá qua nội soi điều trị ung th</w:t>
              <w:softHyphen/>
              <w:t>ư sớ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Cắt cơ Oddi hoặc dẫn l</w:t>
              <w:softHyphen/>
              <w:t>ưu mật qua nội soi tá trà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Nong đư</w:t>
              <w:softHyphen/>
              <w:t>ờng mật qua nội soi tá trà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Lấy sỏi/giun đ</w:t>
              <w:softHyphen/>
              <w:t>ường mật qua nội soi tá trà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Phẫu thuật trĩ tắc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Cắt polyp ống tiêu hoá (thực quản/dạ dày/đại tràng/trực trà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5Đặt stent đ</w:t>
              <w:softHyphen/>
              <w:t>ường mật/tuỵ (ch</w:t>
              <w:softHyphen/>
              <w:t>ưa bao gồm ste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6Đốt sóng cao tần điều trị ung thư</w:t>
              <w:softHyphen/>
              <w:t xml:space="preserve"> gan (01 lần; tính cho 02 lần đầu ti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Đốt sóng cao tần điều trị ung thư</w:t>
              <w:softHyphen/>
              <w:t xml:space="preserve"> gan (01 lần; tính cho những lần tiếp the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Thắt vỡ giãn tĩnh mạch thực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9Phẫu thuật nội soi tạo hình thực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Phẫu thuật nội soi điều trị trào ngư</w:t>
              <w:softHyphen/>
              <w:t>ợc thực quản, dạ dà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1Phẫu thuật cắt thực quản qua nội soi ngực và bụ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2Phẫu thuật nội soi cắt dạ dày (ch</w:t>
              <w:softHyphen/>
              <w:t>ưa bao gồm máy cắt nối tự động và ghim khâu trong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3Phẫu thuật nội soi cắt nối ruột (ch</w:t>
              <w:softHyphen/>
              <w:t>ưa bao gồm máy cắt nối tự động và ghim khâu trong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Phẫu thuật nội soi cắt dây thần kinh X trong điều trị loét dạ dà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5Phẫu thuật nội soi ung thư</w:t>
              <w:softHyphen/>
              <w:t xml:space="preserve"> đại/trực tràng (ch</w:t>
              <w:softHyphen/>
              <w:t>ưa bao gồm máy cắt nối tự động và ghim khâu trong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6</w:t>
            </w:r>
          </w:p>
        </w:tc>
        <w:tc>
          <w:tcPr>
            <w:tcW w:w="5930"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Phẫu thuật điều trị trĩ kỹ thuật cao (ph</w:t>
              <w:softHyphen/>
              <w:t>ương pháp Longo) (chưa bao gồm máy cắt nối tự động)</w:t>
            </w:r>
          </w:p>
        </w:tc>
        <w:tc>
          <w:tcPr>
            <w:tcW w:w="1553" w:type="dxa"/>
            <w:gridSpan w:val="2"/>
            <w:vMerge w:val="restart"/>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593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55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7Phẫu thuật nội soi cắt nang ống mật chủ</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8Phẫu thuật nội soi cắt u trong ổ bụ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9Phẫu thuật nội soi cắt lách có sử dụng máy cắt (ch</w:t>
              <w:softHyphen/>
              <w:t>ưa bao gồm máy cắt nối tự động và ghim khâu trong máy cắt n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Phẫu thuật nội soi cắt l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1Phẫu thuật nội soi cắt khối tá tuỵ có sử dụng máy cắt nối (chưa bao gồm máy cắt nối tự động và ghim khâu trong máy cắt n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2Phẫu thuật nội soi lấy sỏi mật hay dị vật đ</w:t>
              <w:softHyphen/>
              <w:t>ường m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3Phẫu thuật nội soi cắt túi m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4Phẫu thuật cắt cơ Oddi và nong đường mật qua ERC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5Tán sỏi trong mổ nội soi đ</w:t>
              <w:softHyphen/>
              <w:t>ường mật và tán sỏi qua đư</w:t>
              <w:softHyphen/>
              <w:t>ờng hầm Kehr (ch</w:t>
              <w:softHyphen/>
              <w:t>ưa bao gồm đầu tán sỏi và điện cực tán sỏ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6Phẫu thuật nội soi cắt túi mật, mở ống mật chủ lấy sỏi, nối mật - ruộ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7Phẫu thuật cắt gan mở có sử dụng thiết bị kỹ thuật cao (ch</w:t>
              <w:softHyphen/>
              <w:t>ưa bao gồm dao cắt gan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8</w:t>
            </w:r>
            <w:r>
              <w:rPr>
                <w:lang w:val="fr-FR"/>
              </w:rPr>
              <w:t>Phẫu thuật nội soi cắt g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9Phẫu thuật nội soi điều trị bệnh lý gan mật kh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0Phẫu thuật dị tật teo hậu môn trực tràng 1 thì</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1Phẫu thuật bệnh phình đại tràng bẩm sinh 1 thì</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2Phẫu thuật nội soi cắt thận/u sau phúc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3Phẫu thuật nội soi u thư</w:t>
              <w:softHyphen/>
              <w:t>ợng thận/nang thậ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4Phẫu thuật nội soi cắt bàng quang, tạo hình bàng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5Phẫu thuật cắt túi sa niệu quản bằng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6Phẫu thuật cắt tuyến tiền liệt qua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7Điều trị xơ tiền liệt tuyến bằng laser (chư</w:t>
              <w:softHyphen/>
              <w:t>a bao gồm dây cáp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8Cắt đốt nội soi u lành tuyến tiền liệt qua đư</w:t>
              <w:softHyphen/>
              <w:t>ờng niệu đạo (TOR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9Đặt prothese cố định sàn chậu vào mỏm nhô xư</w:t>
              <w:softHyphen/>
              <w:t>ơng c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0Đo các chỉ số niệu động h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1Ghép thận, niệu quản tự thân có sử dụng vi phẫ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2Phẫu thuật thay đốt sống (ch</w:t>
              <w:softHyphen/>
              <w:t>ưa bao gồm đinh x</w:t>
              <w:softHyphen/>
              <w:t>ương, nẹp vít và x</w:t>
              <w:softHyphen/>
              <w:t>ương bảo quản/đốt sống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3Phẫu thuật nẹp vít cột sống cổ (ch</w:t>
              <w:softHyphen/>
              <w:t>ưa bao gồm đinh x</w:t>
              <w:softHyphen/>
              <w:t>ương,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4Phẫu thuật nẹp vít cột sống thắt l</w:t>
              <w:softHyphen/>
              <w:t>ưng (ch</w:t>
              <w:softHyphen/>
              <w:t>ưa bao gồm đinh xương,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5Phẫu thuật chữa vẹo cột sống (cả đợt điều trị) (ch</w:t>
              <w:softHyphen/>
              <w:t>ưa bao gồm đinh x</w:t>
              <w:softHyphen/>
              <w:t>ương,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6Phẫu thuật thay toàn bộ khớp gối (chư</w:t>
              <w:softHyphen/>
              <w:t>a bao gồm khớp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7Phẫu thuật thay khớp gối bán phần (chư</w:t>
              <w:softHyphen/>
              <w:t>a bao gồm khớp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8Phẫu thuật thay toàn bộ khớp háng (chư</w:t>
              <w:softHyphen/>
              <w:t>a bao gồm khớp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9Phẫu thuật thay khớp háng bán phần (ch</w:t>
              <w:softHyphen/>
              <w:t>ưa bao gồm khớp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0Phẫu thuật tạo hình khớp h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1Phẫu thuật thay đoạn xư</w:t>
              <w:softHyphen/>
              <w:t>ơng ghép bảo quản bằng kỹ thuật cao (ch</w:t>
              <w:softHyphen/>
              <w:t>ưa bao gồm đinh, nẹp, vít và xương bảo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2Phẫu thuật kết hợp x</w:t>
              <w:softHyphen/>
              <w:t>ương trên màn hình tăng sáng (chư</w:t>
              <w:softHyphen/>
              <w:t>a bao gồm đinh,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3Phẫu thuật kết hợp xư</w:t>
              <w:softHyphen/>
              <w:t>ơng bằng nẹp vít (chưa bao gồm đinh,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4Phẫu thuật nội soi khớp gối/khớp háng/khớp vai/cổ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5Phẫu thuật nội soi tái tạo dây chằng (ch</w:t>
              <w:softHyphen/>
              <w:t>ưa bao gồm nẹp, vít, dao cắt sụn và l</w:t>
              <w:softHyphen/>
              <w:t>ưỡi bà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6Phẫu thuật nội soi tái tạo gân (ch</w:t>
              <w:softHyphen/>
              <w:t>ưa bao gồm gân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7Phẫu thuật vi phẫu chuyển vạt da có cuống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8Phẫu thuật ghép chi (chư</w:t>
              <w:softHyphen/>
              <w:t>a bao gồm đinh x</w:t>
              <w:softHyphen/>
              <w:t>ương, nẹp, vít và mạch máu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9Phẫu thuật chuyển gân điều trị co ngón tay do liệt vận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0Phẫu thuật chuyển gân điều trị bàn chân rủ do liệt vận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1Rút đinh/tháo ph</w:t>
              <w:softHyphen/>
              <w:t>ương tiện kết hợp x</w:t>
              <w:softHyphen/>
              <w:t>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2Tạo hình khí - phế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3Phẫu thuật tạo hình sọ mặt (bệnh lý)</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4Phẫu thuật ung thư</w:t>
              <w:softHyphen/>
              <w:t xml:space="preserve"> biểu mô tế bào đáy/ tế bào gai vùng mặt + tạo hình vạt da, đóng khuyết da bằng phẫu thuật tạo hì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5Phẫu thuật kéo dài chi (ch</w:t>
              <w:softHyphen/>
              <w:t>ưa bao gồm phư</w:t>
              <w:softHyphen/>
              <w:t>ơng tiện cố đị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6Phẫu thuật tạo hình bằng các vạt da có cuống mạch liề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7Phẫu thuật chỉnh bàn chân khèo (chư</w:t>
              <w:softHyphen/>
              <w:t>a bao gồm ph</w:t>
              <w:softHyphen/>
              <w:t>ương tiện cố đị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8Phẫu thuật làm vận động khớp g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9Phẫu thuật đóng cứng khớp cổ chân (chưa bao gồm phương tiện cố đị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2SẢN PHỤ K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Làm thuốc âm đ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Nạo phá thai bệnh lý/ nạo thai do mổ cũ/ nạo thai khó</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Hút thai d</w:t>
              <w:softHyphen/>
              <w:t>ưới 12 tu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Nạo phá thai 3 tháng giữ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Nạo hút thai trứ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Hút thai có gây mê tĩnh m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Đặt/tháo dụng cụ tử c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Khâu vòng cổ tử cung/Tháo vòng khó</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Đốt laser cổ tử c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iêm nhân Chori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Nong đặt dụng cụ tử cung chống dính buồng tử c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Chọc ối chuẩn đoán tr</w:t>
              <w:softHyphen/>
              <w:t>ước sinh, nuôi cấy tế bà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Chọc ối điều trị đa 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Khâu rách cùng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Xoa bóp vú và hút sữa kết hợp chạy tia điều trị viêm tắc sữ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Đẻ không đau (gây tê ngoài màng cứng; chư</w:t>
              <w:softHyphen/>
              <w:t>a kể thuốc gây tê)</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Bóc nhân xơ vú</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Trích áp xe Barthol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Bóc nang Barthol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Triệt sản na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Triệt sản nữ</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Sinh thiết tinh hoàn chuẩn đoá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Nội soi ổ bụng lấy dụng cụ tránh th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Phẫu thuật nội soi u nang buồng trứ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Phẫu thuật u nang buồng trứ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Phẫu thuật cắt tử cung hoàn toàn đ</w:t>
              <w:softHyphen/>
              <w:t>ường âm đ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Điều trị chửa ống cổ tử cung bằng tiêm Metrotexat dưới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Điều trị u xơ tử cung bằng nút động mạch tử cung (chư</w:t>
              <w:softHyphen/>
              <w:t>a bao gồm Micro Guide wire can thiệp, Micro catherter, hạt nhựa PV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Chọc hút u nang buồng trứng cơ năng dư</w:t>
              <w:softHyphen/>
              <w:t>ới 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Phẫu thuật cắt tử cung thắt động mạch hạ vị trong cấp cứu sản k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Phẫu thuật lấy thai (lần 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Phẫu thuật lấy thai (lần 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Phẫu thuật lấy thai (lần 3 trở l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Phẫu thuật bóc nang, nhân di căn âm đạo tầng sinh mô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Nội xoay th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Phẫu thuật chửa ngoài tử c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Chọc hút no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Kỹ thuật trữ lạnh phôi/trứ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Kỹ thuật rã đông + chuyển phô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Sinh thiết tinh hoàn lấy tinh trùng + ICS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Đo tim thai bằng Doppl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Theo dõi tim thai và cơn co tử cung bằng monitori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Phẫu thuật nội soi trong sản phụ kho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Thụ tinh nhân tạo IU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Thụ tinh trong ống nghiệm (IVF) (ch</w:t>
              <w:softHyphen/>
              <w:t>ưa kể thuốc kích thích rụng noãn, môi tr</w:t>
              <w:softHyphen/>
              <w:t>ường nuôi cấ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Tiêm tinh trùng vào trứng ICSI (ch</w:t>
              <w:softHyphen/>
              <w:t>ưa bao gồm môi trư</w:t>
              <w:softHyphen/>
              <w:t>ờng nuôi cấ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Xin trứng - làm IVF/ICSI (ch</w:t>
              <w:softHyphen/>
              <w:t>ưa bao gồm môi tr</w:t>
              <w:softHyphen/>
              <w:t>ường nuôi cấ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Phí l</w:t>
              <w:softHyphen/>
              <w:t>ưu trữ phôi/trứng/tinh trùng (01 nă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Phẫu thuật lấy tinh trùng thực hiện ICS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b/>
                <w:bCs/>
              </w:rPr>
              <w:t>C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3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Đo khúc xạ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Nghiệm pháp phát hiện Glôcô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iện chẩ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Sắc gi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Điện võng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Đo tính công suất thuỷ tinh thể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Đo thị lực khách qu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Đánh bờ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Chữa bỏng mắt do hàn điệ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Rửa cùng đồ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Điện di điều trị (1 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Múc nội nhãn (có độn hoặc không độ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Khoét bỏ nhãn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Nặn tuyến bờ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Lấy sạn vôi kết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Đốt lông xiê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Phẫu thuật quặm bẩm sinh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Phẫu thuật quặm bẩm sinh (2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Phẫu thuật Epicanthus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Phẫu thuật điều trị bệnh võng mạc trẻ đẻ non (2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Rạch giác mạc nan hoa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Rạch giác mạc nan hoa (2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Phẫu thuật lác có Faden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Phẫu thuật tạo mí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Phẫu thuật tạo mí (2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Phẫu thuật sụp mi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Phẫu thuật lác (2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Phẫu thuật lác (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Soi bóng đồng tử</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Phẫu thuật cắt bè</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Phẫu thuật đặt IOL lần 2 (1 mắt, ch</w:t>
              <w:softHyphen/>
              <w:t>ưa bao gồm thuỷ tinh thể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Phẫu thuật cắt bao sa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Phẫu thuật thuỷ tinh thể ngoài bao (1 mắt, ch</w:t>
              <w:softHyphen/>
              <w:t>ưa bao gồm ống silic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Rạch góc tìên phò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Phẫu thuật cắt thuỷ tinh thể</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Phẫu thuật cắt màng đồng tử</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Phẫu thuật đặt ống silicon tiền phò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Phẫu thuật u mi không vá d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Phẫu thuật u có vá da tạo hì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Phẫu thuật u tổ chức hốc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Phẫu thuật u kết mạc nô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Phẫu thuật tạo cùng đồ lắp mắt giả</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Phẫu thuật phủ kết mạc lắp mắt giả</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Phẫu thuật vá da điều trị lật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Phẫu thuật tái tạo lệ quản kết hợp khâu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Lấy dị vật tiền phò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Lấy dị vật hốc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Cắt dịch kính đơn thuần/lấy dị vật nội nh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Khâu giác mạc đơn thu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Khâu củng mạc đơn thu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Khâu củng giác mạc phức t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Khâu giác mạc phức t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Khâu củng mạc phức t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Mở tiền phòng rửa máu/mủ</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5Khâu phục hồi bờ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6Khâu vết th</w:t>
              <w:softHyphen/>
              <w:t>ương phần mềm, tổn thư</w:t>
              <w:softHyphen/>
              <w:t>ơng vùng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Chích mủ hốc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Khâu da mi kết mạc bị r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9Cắt bỏ túi lệ</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Cắt mộng đơn thu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1Cắt mộng áp Mytomyc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2Gọt giác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3Nối thông lệ mũi (1 mắt, ch</w:t>
              <w:softHyphen/>
              <w:t>ưa bao gồm ống silic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Khâu cò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5Phủ kết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Cắt u kết mạc không v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7Ghép màng ối điều trị loét giác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8Mộng tái phát phức tạp có ghép mạng ối kết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9Ghép màng ối điều trị dính mi cầu/loét giác mạc lâu liền/thủng giác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Phẫu thuật mộng ghép kết mạc tự t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1Quang đông thể mi điều trị Glôcô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2Tạo hình vùng bè bằng Las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3Cắt mống mắt chu biên bằng Las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4Mở bao sau bằng Las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5Chọc tháo dịch dưới hắc mạc, bơm hơi tiền phò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6Cắt bè áp MMC hoặc áp 5F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7Phẫu thuật lấy thuỷ tinh thể ngoài bao, đặt IOL + cắt bè (1 mắt, chư</w:t>
              <w:softHyphen/>
              <w:t>a bao gồm thuỷ tinh thể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8Tháo dầu Silicon Phẫu thu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9Điện đông thể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0Siêu âm điều trị (1 ngà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1Síêu âm chuẩn đoán (1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2điện dung mắt quang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3Sinh thiết u, tế bào học, dịch tổ chứ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4Lấy huyết thanh đóng ố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5Cắt chỉ giác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6Liệu pháp trị liệu kết mạc mùa xuân (áp ti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7Cắt u bì kết giác mạc có hoặc không ghép kết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8Tách dính mi cầu ghép kết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9Phẫu thuật hẹp khe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0Phẫu thuật tháo cò m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1U hạt, u gai kết mạc (cắt bỏ 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2U bạch mạch kết m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3Phẫu thuật điều trị tật khúc xạ bằng Laser Excimer (01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4Phẫu thuật đục thuỷ tinh thể bằng ph</w:t>
              <w:softHyphen/>
              <w:t>ương pháp Phaco (01 mắt, ch</w:t>
              <w:softHyphen/>
              <w:t>ưa bao gồm thuỷ tinh thể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5Ghép giác mạc (01 mắt, ch</w:t>
              <w:softHyphen/>
              <w:t>ưa bao gồm giác mạc thuỷ tinh thể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6Phẫu thuật cắt dịch kính và điều trị bong võng mạc (01 mắt, chưa bao gồm dầu silicon, đai silicon, đầu cắt dịch kính, Laser nội nh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7Phẫu thuật cắt mống mắt mắt chu bi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4TAI - MŨI -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Làm thuốc thanh quản/tai (không kể tiền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Lấy dị vật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ốt họng bằng khí Nitơ lỏ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Đốt họng bằng khí CO</w:t>
            </w:r>
            <w:r>
              <w:rPr>
                <w:vertAlign w:val="subscript"/>
              </w:rPr>
              <w:t>2</w:t>
            </w:r>
            <w:r>
              <w:rPr/>
              <w:t xml:space="preserve"> (Bằng áp lạ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Nhét bấc mũi trước cầm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Nhét bấc mũi sau cầm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Trích màng nhĩ</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Thông vòi nhĩ</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Nong vòi nhĩ</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Chọc hút dịch vành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Chích rạch vành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Lấy núi biểu bì ống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Hút xoang d</w:t>
              <w:softHyphen/>
              <w:t>ưới áp lự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Nâng, nắn sống mũ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Khí d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Rửa tai, rửa mũi, xông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Nạo V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Bẻ cuốn mũ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Cắt bỏ đư</w:t>
              <w:softHyphen/>
              <w:t>ờng dò luân nhĩ</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Nhét meche mũ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Cắt bỏ thịt thừa nếp tai 2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Đốt họng hạ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Chọc hút u nang sàn mũ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Cắt Polyp ống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Sinh thiết vòm mũi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Soi thanh quản treo cắt hạt x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w:t>
            </w:r>
            <w:r>
              <w:rPr>
                <w:lang w:val="fr-FR"/>
              </w:rPr>
              <w:t>Soi thanh quản cắt papillom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Soi thanh khí phế quản bằng ống mề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Soi thực quản bằng ống mề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Đốt Amidan áp lạ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Cầm máu mũi bằng Meroxeo (1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Cầm máu mũi bằng Meroxeo (2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w:t>
            </w:r>
            <w:r>
              <w:rPr>
                <w:lang w:val="fr-FR"/>
              </w:rPr>
              <w:t>Thông vòi nhĩ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w:t>
            </w:r>
            <w:r>
              <w:rPr>
                <w:lang w:val="fr-FR"/>
              </w:rPr>
              <w:t>Nong vòi nhĩ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Nội soi cầm máu mũi không sử dụng Meroxeo (1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Nội soi cầm máu mũi có sử dụng Meroxeo (1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w:t>
            </w:r>
            <w:r>
              <w:rPr>
                <w:lang w:val="fr-FR"/>
              </w:rPr>
              <w:t>Nội soi Tai Mũi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Mổ sào bào thượng nhĩ</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Đo sức cản của mũ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đo thính lực đơn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Đo trên ng</w:t>
              <w:softHyphen/>
              <w:t>ư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Đo sức nghe lờ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Đo phản xạ cơ bàn đ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Đo nhĩ l</w:t>
              <w:softHyphen/>
              <w:t>ượ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Chỉ định dùng máy trợ thính (h</w:t>
              <w:softHyphen/>
              <w:t>ướng dẫ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Đo OAE (1 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Đo ABR (1 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Phẫu thuật cấy điện cực ốc tai (ch</w:t>
              <w:softHyphen/>
              <w:t>ưa bao gồm điện cực ốc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Phẫu thuật nội soi lấy u/điều trị dò dịch não tuỷ, thoát vị nền sọ (chưa bao gồm keo sinh h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Phẫu thuật cấy máy trợ thính tai giữa (chư</w:t>
              <w:softHyphen/>
              <w:t>a bao gồm máy trợ th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Phẫu thuật tai trong/u dây thần kinh VII/trên u dây thần kinh VII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8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Phẫu thuật đỉnh xương đ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Phẫu thuật tái tạo hệ thống truyền âm (ch</w:t>
              <w:softHyphen/>
              <w:t>ưa bao gồm keo sinh học, xương con để thay thế/Prothes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Ghép thanh khí quản đặt stent (chưa bao gồm ste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5Nối khí quản tận - tận trong điều trị sẹo hẹp (chư</w:t>
              <w:softHyphen/>
              <w:t>a bao gồm ste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6Đặt stent điều trị sẹo hẹp thanh khí quản (chư</w:t>
              <w:softHyphen/>
              <w:t>a bao gồm ste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Cắt thanh quản có tái tạo phát âm (ch</w:t>
              <w:softHyphen/>
              <w:t>ưa bao gồm stent/van phát âm, thanh quản điệ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Phẫu thuật nội soi cắt bỏ u mạch máu vùng đầu, cổ</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9Phẫu thuật nội soi cắt bỏ u xơ mạch vòm mũi họ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Phẫu thuật nội soi cắt bỏ khối u vùng mũi xoang (chưa bao gồm keo sinh h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1Phẫu thuật cắt u thành bên họng lan lên đáy sọ có kiểm soát bằng kính hiển vi và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2Phẫu thuật tái tạo vùng đầu cổ mặt bằng vạt da cơ x</w:t>
              <w:softHyphen/>
              <w:t>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3Phẫu thuật phục hồi, tái tạo dây thần kinh VI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w:t>
            </w:r>
            <w:r>
              <w:rPr>
                <w:lang w:val="fr-FR"/>
              </w:rPr>
              <w:t>Cắt dây thần kinh Vidien qua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5Cắt u cuộn cả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Phẫu thuật áp xe não do ta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7Phẫu thuật cắt bỏ ung thư</w:t>
              <w:softHyphen/>
              <w:t xml:space="preserve"> Amidan/thanh quản và nạo vét hạch cổ</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8Phẫu thuật cắt bỏ ung thư</w:t>
              <w:softHyphen/>
              <w:t xml:space="preserve"> l</w:t>
              <w:softHyphen/>
              <w:t>ưỡi có tái tạo vạt cơ d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9Phẫu thuật laser cắt ung thư thanh quản hạ họng (ch</w:t>
              <w:softHyphen/>
              <w:t>ưa bao gồm ống nội khí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Phẫu thuật laser trong khối u vùng họng miệng (chư</w:t>
              <w:softHyphen/>
              <w:t>a bao gồm nội khí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1Phẫu thuật nạo vét hạch cổ, truyền hoá chất động mạch cảnh (ch</w:t>
              <w:softHyphen/>
              <w:t>ưa bao gồm hoá ch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2Phẫu thuật nội soi mở khe giữa, nạo sàng, ngách trán, xoang b</w:t>
              <w:softHyphen/>
              <w:t>ướ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3Phẫu thuật nội soi cắt u vú đảo ng</w:t>
              <w:softHyphen/>
              <w:t>ược vùng mũi xoang (chư</w:t>
              <w:softHyphen/>
              <w:t>a bao gồm keo sinh h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RĂNG - HÀM -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1PHẪU THUẬT RĂNG, MIỆ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Phẫu thuật nhổ răng đơn gi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Phẫu thuật nhổ răng khó</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Phẫu thuật cắt lợi trù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Rạch áp xe trong miệ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Rạch áp xe dẫn lư</w:t>
              <w:softHyphen/>
              <w:t>u ngoài miệ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ố định tạm thời gãy x</w:t>
              <w:softHyphen/>
              <w:t>ương hàm (buộc chỉ thép, băng cố đị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Nhổ chân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Mổ lấy nang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Cắt cuống 1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Nạo túi lợi 1 sexta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Nắn trật khớp thái d</w:t>
              <w:softHyphen/>
              <w:t>ương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Lấy u lành d</w:t>
              <w:softHyphen/>
              <w:t>ưới 3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Lấy u lành trên 3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Lấy sỏi ống Whart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Nhổ răng ngầm d</w:t>
              <w:softHyphen/>
              <w:t>ưới x</w:t>
              <w:softHyphen/>
              <w:t>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Nhổ răng mọc lạc chỗ</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Bấm gai xương trên 02 ổ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Cắt u lợi, lợi xơ để làm hàm giả</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Cắt, tạo hình phanh môi, phanh má hoặc l</w:t>
              <w:softHyphen/>
              <w:t>ưỡi (không gây mê)</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Cắm và cố định lại một răng bật khỏi huyệt ổ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Nẹp liên kết điều trị viêm quanh răng 1 vùng (bao gồm cả nẹp liên kết bằng kim loại đú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Phẫu thuật lật vạt, nạo x</w:t>
              <w:softHyphen/>
              <w:t>ương ổ răng 1 vù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Cắt u lợi đ</w:t>
              <w:softHyphen/>
              <w:t>ường kính từ 2cm trở l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Phẫu thuật ghép x</w:t>
              <w:softHyphen/>
              <w:t>ương và màng tái tạo mô có h</w:t>
              <w:softHyphen/>
              <w:t>ướng dẫn (chư</w:t>
              <w:softHyphen/>
              <w:t>a bao gồm màng tái tạo mô và xư</w:t>
              <w:softHyphen/>
              <w:t>ơng nhân tạ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2ĐIỀU TRỊ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Hàn răng sữa sâu ngà</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rám bít hố rã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iều trị răng sữa viêm tuỷ có hồi phụ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Điều trị tuỷ răng sữa một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Điều trị tuỷ răng sữa nhiều c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hụp thép làm sẵ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Răng sâu ngà</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Răng viêm hồi phụ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Điều trị tuỷ răng số 1,2,3</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Điều trị tuỷ răng số 4,5</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Điều trị tuỷ răng số 6,7 hàm d</w:t>
              <w:softHyphen/>
              <w:t>ướ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Điều trị tuỷ răng số 6,7 hàm tr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Điều trị tuỷ l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Hàn composite cổ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Hàn thẩm mỹ composite (vene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Phục hồi chân răng có chố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Tẩy trắng răng 1 hàm (có máng) (đã bao gồm thuốc tẩy trắ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Tẩy trắng răng 2 hàm (có máng) (đã bao gồm thuốc tẩy trắ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3RĂNG GIẢ THÁO LẮ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Hàm khung đúc (ch</w:t>
              <w:softHyphen/>
              <w:t>ưa tính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Một hàm tháo lắp nhựa toàn phần (14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4RĂNG GIẢ CỐ ĐỊ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Răng giả cố định trên Implant (ch</w:t>
              <w:softHyphen/>
              <w:t>ưa bao gồm Implant, cùi giả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8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Một đơn vị sứ kim 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Một đơn vị sứ toàn ph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Một trụ thé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Một chụp thép cần nhự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ầu nhựa 3 đơn v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ầu sứ kim loại 3 đơn v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5NẮN CHỈNH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Hàm dự phòng loại tháo lắ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Hàm dự phòng loại gắn ch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Lực nắn chỉnh ngoài mặt Headgear (đã bao gồm Headgear )</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9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Lực nắn chỉnh ngoài mặt Facemask (đã bao gồm Facemask)</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Hàm điều trị chỉnh hình loại tháo lắp đơn gi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Hàm điều trị chỉnh hình loại tháo lắp phức t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Hàm điều trị chỉnh hình loại gắn chặt từng phần cung r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Hàm điều trị chỉnh hình loại gắn chặt toàn cung răng đơn gi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Hàm điều trị chỉnh hình loại gắn chặt toàn cung răng phức tạp (kéo răng ngầ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Hàm duy trì kết quả loại tháo lắ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Hàm duy trì kết quả loại cố đị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Lấy khuôn để nghiên cứu chuẩn đoán (hai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6SỬA LẠI HÀM CŨ</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Làm lại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Sửa hà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Gắn lại chụp, cầu (1 đơn v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5.7CÁC PHẪU THUẬT HÀM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Sử dụng nẹp có lồi cầu trong phục hồi sau cắt đoạn x</w:t>
              <w:softHyphen/>
              <w:t>ương hàm dưới (ch</w:t>
              <w:softHyphen/>
              <w:t>ưa bao gồm nẹp có lồi cầu và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Phẫu thuật cắt x</w:t>
              <w:softHyphen/>
              <w:t>ương hàm trên/hàm d</w:t>
              <w:softHyphen/>
              <w:t>ưới, điều trị lệch khớp cắn và kết hợp x</w:t>
              <w:softHyphen/>
              <w:t>ương bằng nẹp vít (ch</w:t>
              <w:softHyphen/>
              <w:t>ưa bao gồm nẹp,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9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Phẫu thuật cắt đoạn x</w:t>
              <w:softHyphen/>
              <w:t>ương hàm dư</w:t>
              <w:softHyphen/>
              <w:t>ới do bệnh lý và tái tạo bằng nẹp vít (1 bên) (ch</w:t>
              <w:softHyphen/>
              <w:t>ưa bao gồm nẹp,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Phẫu thuật cắt đoạn x</w:t>
              <w:softHyphen/>
              <w:t>ương hàm dư</w:t>
              <w:softHyphen/>
              <w:t>ới do bệnh lý và tái tạo bằng xương, sụn tự thân (1 bên) và cố định bằng nẹp vít (chưa bao gồm nẹp,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Phẫu thuật cắt đoạn x</w:t>
              <w:softHyphen/>
              <w:t>ương hàm d</w:t>
              <w:softHyphen/>
              <w:t>ưới do bệnh lý và tái tạo bằng xương, sụn tự thân (2 bên) và cố định bằng nẹp vít (chưa bao gồm nẹp,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Phẫu thuật cắt đoạn x</w:t>
              <w:softHyphen/>
              <w:t>ương hàm trên do bệnh lý và tái tạo bằng hàm đúc titan, sứ, composite cao cấp (chư</w:t>
              <w:softHyphen/>
              <w:t>a bao gồm nẹp,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Phẫu thuật điều trị lép mặt (ch</w:t>
              <w:softHyphen/>
              <w:t>ưa bao gồm vật liệu độn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Phẫu thuật dính khớp thái dư</w:t>
              <w:softHyphen/>
              <w:t>ơng hàm 1 bên và tái tạo bằng sụn, xương tự thân (ch</w:t>
              <w:softHyphen/>
              <w:t>ưa bao gồm nẹp,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Phẫu thuật dính khớp thái dư</w:t>
              <w:softHyphen/>
              <w:t>ơng hàm 2 bên và tái tạo bằng sụn, xương tự thân (ch</w:t>
              <w:softHyphen/>
              <w:t>ưa bao gồm nẹp,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Phẫu thuật dính khớp thái d</w:t>
              <w:softHyphen/>
              <w:t>ương hàm 1 bên và tái tạo bằng khớp đúc titan (ch</w:t>
              <w:softHyphen/>
              <w:t>ưa bao gồm nẹp có lồi cầu bằng titan và vít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Phẫu thuật dính khớp thái d</w:t>
              <w:softHyphen/>
              <w:t>ương hàm 2 bên và tái tạo bằng khớp đúc titan (chư</w:t>
              <w:softHyphen/>
              <w:t>a bao gồm nẹp có lồi cầu bằng titan và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Phẫu thuật cắt tuyến mang tai bảo tồn dây thần kinh VII có sử dụng máy dò thần kinh (ch</w:t>
              <w:softHyphen/>
              <w:t>ưa bao gồm máy dò thần k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Phẫu thuật khuyết hổng lớn vùng hàm mặt bằng vạt da cơ (chư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Phẫu thuật khuyết hổng lớn vùng hàm mặt bằng vi phẫu thu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Phẫu thuật cắt u máu lớn vùng hàm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Phẫu thuật cắt u bạch mạch lớn vùng hàm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Phẫu thuật đa chấn th</w:t>
              <w:softHyphen/>
              <w:t>ương vùng hàm mặt (ch</w:t>
              <w:softHyphen/>
              <w:t>ư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Phẫu thuật mở xư</w:t>
              <w:softHyphen/>
              <w:t>ơng, điều trị lệch lạc x</w:t>
              <w:softHyphen/>
              <w:t>ương hàm, khớp cắn (ch</w:t>
              <w:softHyphen/>
              <w:t>ư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Phẫu thuật ghép x</w:t>
              <w:softHyphen/>
              <w:t>ương ổ răng trên bệnh nhân khe hở môi, vòm miệng (chư</w:t>
              <w:softHyphen/>
              <w:t>a bao gồm x</w:t>
              <w:softHyphen/>
              <w:t>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Tái tạo chỉnh hình x</w:t>
              <w:softHyphen/>
              <w:t>ương mặt trong chấn th</w:t>
              <w:softHyphen/>
              <w:t>ương nặng (chư</w:t>
              <w:softHyphen/>
              <w:t>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Phẫu thuật tái tạo xương quanh răng bằng ghép xương hoặc màng tái sinh mô có h</w:t>
              <w:softHyphen/>
              <w:t>ướng dẫn (chư</w:t>
              <w:softHyphen/>
              <w:t>a bao gồm màng tái tạo mô)</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Phẫu thuật điều trị gãy xư</w:t>
              <w:softHyphen/>
              <w:t>ơng hàm d</w:t>
              <w:softHyphen/>
              <w:t>ưới (chư</w:t>
              <w:softHyphen/>
              <w:t>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Phẫu thuật điều trị gãy lồi cầu (chư</w:t>
              <w:softHyphen/>
              <w:t>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Phẫu thuật điều trị gãy gò má cung tiếp 2 bên (ch</w:t>
              <w:softHyphen/>
              <w:t>ư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Phẫu thuật điều trị gãy xương hàm trên (chư</w:t>
              <w:softHyphen/>
              <w:t>a bao gồm nẹp, v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Phẫu thuật cắt u lành tính tuyến dư</w:t>
              <w:softHyphen/>
              <w:t>ới hàm (chư</w:t>
              <w:softHyphen/>
              <w:t>a bao gồm máy dò thần k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Phẫu thuật nâng sống mũi (ch</w:t>
              <w:softHyphen/>
              <w:t>ưa bao gồm vật liệu thay th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Phẫu thuật tạo hình môi một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Phẫu thuật tạo hình môi hai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Phẫu thuật tạo hình khe hở vòm miệ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Phẫu thuật tạo hình khe hở vòm miệng tạo vạt thành h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Phẫu thuật căng da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Cắt u nang giáp mó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Cắt u nang cạnh cổ</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Cắt nang x</w:t>
              <w:softHyphen/>
              <w:t>ương hàm từ 2-5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Phẫu thuật cắt ung thư</w:t>
              <w:softHyphen/>
              <w:t xml:space="preserve"> x</w:t>
              <w:softHyphen/>
              <w:t>ương hàm trên, nạo vét h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Phẫu thuật cắt ung th</w:t>
              <w:softHyphen/>
              <w:t>ư x</w:t>
              <w:softHyphen/>
              <w:t>ương hàm dưới, nạo vét h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Phẫu thuật tạo hình khe hở chéo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Ghép da rời mỗi chiều trên 5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Dùng laser, sóng cao tần trong điều trị sẹo &gt; 2c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Phẫu thuật điều trị viêm nhiễm toả lan, áp xe vùng hàm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Phẫu thuật khâu phục hồi vết thương phần mềm vùng hàm mặt, có tổn th</w:t>
              <w:softHyphen/>
              <w:t>ương tuyến, mạch, thần k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Phẫu thuật lấy x</w:t>
              <w:softHyphen/>
              <w:t>ương chết, nạo rò viêm xư</w:t>
              <w:softHyphen/>
              <w:t>ơng vùng hàm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Cắt bỏ nang sàn miệ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Phẫu thuật mở xoang lấy răng ngầ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Phẫu thuật cắt dây thần kinh V ngoại bi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Phẫu thuật tạo hình phanh môi/phanh má/phanh l</w:t>
              <w:softHyphen/>
              <w:t>ưỡi bám thấp (gây mê nội khí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Cắt u nhỏ lành tính phần mềm vùng hàm mặt (gây mê nội khí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Tiêm xơ điều trị u máu phần mềm và x</w:t>
              <w:softHyphen/>
              <w:t>ương vùng hàm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Phẫu thuật nắn sai khớp thái dư</w:t>
              <w:softHyphen/>
              <w:t>ơng hàm đến muộ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Sinh thiết u phần mềm và x</w:t>
              <w:softHyphen/>
              <w:t>ương vùng hàm mặt (gây mê nội khí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Phẫu thuật lấy răng ngầm trong x</w:t>
              <w:softHyphen/>
              <w:t>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6BỎ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hay băng bỏng (1l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Vô cảm trong thay băng bệnh nhân bỏ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Sử dụng gi</w:t>
              <w:softHyphen/>
              <w:t>ường khí hoá lỏng điều trị bỏng nặng (01 ngà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Siêu lọc máu có kết hợp thẩm tách trong 24h (chư</w:t>
              <w:softHyphen/>
              <w:t>a bao gồm màng lọc và dây dẫn đi kè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Siêu lọc máu có kết hợp thẩm tách trong 48h (ch</w:t>
              <w:softHyphen/>
              <w:t>ưa bao gồm màng lọc và dây dẫn đi kè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Siêu lọc máu không kết hợp thẩm tách trong 24h (chư</w:t>
              <w:softHyphen/>
              <w:t>a bao gồm màng lọc và dây dẫn đi kè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Siêu lọc máu không kết hợp thẩm tách trong 48h (chư</w:t>
              <w:softHyphen/>
              <w:t>a bao gồm màng lọc và dây dẫn đi kè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Ghép da dị loại (da ếch, da lợn…) trong điều trị bỏng (ch</w:t>
              <w:softHyphen/>
              <w:t>ưa bao gồm da ghé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Ghép da tự thân trong điều trị bỏ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Ghép màng tế bào nuôi cấy trong điều trị bỏng (ch</w:t>
              <w:softHyphen/>
              <w:t>ưa bao gồm màng nuô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Chẩn đoán độ sâu bỏng bằng máy siêu âm doppl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Tắm điều trị tiệt khuẩn bằng TRA gamm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Ghép da có sử dụng da lợn bảo quản sau lạ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Điều trị vết thư</w:t>
              <w:softHyphen/>
              <w:t>ơng bỏng bằng màng nuôi cấy nguyên bào sợi (hoặc tế bào sừ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Điều trị bằng oxi cao cấ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2.7CÁC PHẪU THUẬT, THỦ THUẬT CÒN LẠI KH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PHẪU THU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Phẫu thuật loại đặc biệ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Phẫu thuật loại 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Phẫu thuật loại 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Phẫu thuật loại 3</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THỦ THU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hủ thuật đặc biệ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hủ thuật đặc biệt 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Thủ thuật đặc biệt 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Thủ thuật đặc biệt 3</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i/>
                <w:iCs/>
              </w:rPr>
              <w:t>(Danh mục phân loại phẫu thuật, thủ thuật theo quy định của Bộ Y tế )</w:t>
            </w:r>
          </w:p>
        </w:tc>
        <w:tc>
          <w:tcPr>
            <w:tcW w:w="1553"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Giá Sở Y tế đề nghị áp dụng</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5930" w:type="dxa"/>
            <w:gridSpan w:val="2"/>
            <w:tcBorders>
              <w:bottom w:val="single" w:sz="8" w:space="0" w:color="000000"/>
              <w:right w:val="single" w:sz="8" w:space="0" w:color="000000"/>
            </w:tcBorders>
            <w:tcMar>
              <w:left w:w="108" w:type="dxa"/>
              <w:right w:w="108" w:type="dxa"/>
            </w:tcMar>
            <w:vAlign w:val="center"/>
          </w:tcPr>
          <w:p>
            <w:pPr>
              <w:pStyle w:val="Normal"/>
              <w:rPr>
                <w:i/>
                <w:i/>
                <w:iCs/>
              </w:rPr>
            </w:pPr>
            <w:r>
              <w:rPr>
                <w:i/>
                <w:iCs/>
              </w:rPr>
              <w:t>(Khung giá bao gồm các vật t</w:t>
              <w:softHyphen/>
              <w:t>ư tiêu hao cần thiết cho phẫu thuật, thủ thuật nh</w:t>
              <w:softHyphen/>
              <w:t>ưng chưa bao gồm vật tư thay thế, vật t</w:t>
              <w:softHyphen/>
              <w:t>ư tiêu hao đặc biệt, nếu có sử dụng trong phẫu thuật, thủ thuật)</w:t>
            </w:r>
          </w:p>
        </w:tc>
        <w:tc>
          <w:tcPr>
            <w:tcW w:w="155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Xét nghiệm và thăm dò chức nă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1Xét nghiệm huyết học - miễn dị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Kháng thể kháng nhân và Anti-ds DN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ổng phân tích tế bào máu bằng máy đếm tự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Tổng phân tích tế bào máu bằng máy đếm las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Nhuộm hồng cầu lư</w:t>
              <w:softHyphen/>
              <w:t>ới trên máy tự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Huyết đồ (sử dụng máy đếm tự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Huyết đồ (sử dụng máy đếm las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Độ tập trung tiểu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Tìm mảnh vỡ hồng cầu (bằng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xml:space="preserve">9Tìm hồng cầu có chấm </w:t>
              <w:softHyphen/>
              <w:t>ưa base (bằng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ìm ấu trùng giun chỉ trong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ập trung bạch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Máu lắng (bằng máy tự độ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Nhuộm hồng cầu sắt (nhuộm Peri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Nhuộm Phosphatase kiềm bạch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Nhuộm Phosphatase aci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Cấy cụm tế bào tủ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Xét nghiệm hoà hợp (Cross-Match) trong phát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Nhuộm sợi xơ trong mô tuỷ x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Nhuộm sợi xơ liên võng trong mô tuỷ x</w:t>
              <w:softHyphen/>
              <w:t>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Lách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Hoá mô miễn dịch tuỷ x</w:t>
              <w:softHyphen/>
              <w:t>ương (01 marke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Thời gian Prothmbin (PT%, PTs, INR) (Tỷ lệ Pro/thời gian Quick)</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Thời gian thromboplastin hoạt hoá từng phần (APT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Thời gian thrombin (T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Tìm yếu tố kháng đông đ</w:t>
              <w:softHyphen/>
              <w:t>ường ngoại s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Tìm yếu tố kháng đông đ</w:t>
              <w:softHyphen/>
              <w:t>ường nội s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Nghiệm pháp r</w:t>
              <w:softHyphen/>
              <w:t>ượu (nghiệm pháp Ethano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Nghiệm pháp von-Kaull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Định l</w:t>
              <w:softHyphen/>
              <w:t>ượng yếu tố đông máu (giá cho mỗi yếu tố)</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Định l</w:t>
              <w:softHyphen/>
              <w:t>ượng D-Dim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Định l</w:t>
              <w:softHyphen/>
              <w:t>ượng Protein 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Định lượng Protein 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Định l</w:t>
              <w:softHyphen/>
              <w:t>ượng yếu tố Thrombomodul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Định l</w:t>
              <w:softHyphen/>
              <w:t>ượng đồng yếu tố Ristocet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Định l</w:t>
              <w:softHyphen/>
              <w:t>ượng yếu tố von-Willebrand (v-WF)</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Định l</w:t>
              <w:softHyphen/>
              <w:t>ượng yếu tố: PAI-1/PAI-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Định lượng Plasminoge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Định lượng á</w:t>
            </w:r>
            <w:r>
              <w:rPr>
                <w:vertAlign w:val="subscript"/>
              </w:rPr>
              <w:t>2</w:t>
            </w:r>
            <w:r>
              <w:rPr/>
              <w:t xml:space="preserve"> anti- plasmin (á</w:t>
            </w:r>
            <w:r>
              <w:rPr>
                <w:vertAlign w:val="subscript"/>
              </w:rPr>
              <w:t>2</w:t>
            </w:r>
            <w:r>
              <w:rPr/>
              <w:t xml:space="preserve"> A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Định l</w:t>
              <w:softHyphen/>
              <w:t>ượng â - thromboglobulin (â- T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Định l</w:t>
              <w:softHyphen/>
              <w:t>ượng t - P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Định l</w:t>
              <w:softHyphen/>
              <w:t>ượng anti Thrombin II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Định lượng anti Thrombin (á</w:t>
            </w:r>
            <w:r>
              <w:rPr>
                <w:vertAlign w:val="subscript"/>
              </w:rPr>
              <w:t>2</w:t>
            </w:r>
            <w:r>
              <w:rPr/>
              <w:t xml:space="preserve"> M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Định lư</w:t>
              <w:softHyphen/>
              <w:t>ợng chất ức chế C</w:t>
            </w:r>
            <w:r>
              <w:rPr>
                <w:vertAlign w:val="subscript"/>
              </w:rPr>
              <w:t>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Định l</w:t>
              <w:softHyphen/>
              <w:t>ượng yếu tố Hepar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Định l</w:t>
              <w:softHyphen/>
              <w:t>ượng yếu tố kháng X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Ng</w:t>
              <w:softHyphen/>
              <w:t>ưng tập tiểu cầu với ADP/Epinephrin/Collagen Arachidonic Acide/Ristocetin (cho một yếu tố)</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Định lư</w:t>
              <w:softHyphen/>
              <w:t>ợng FD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Định type hoà hợp tổ chức bằng kỹ thuật vi độc tế bào (ch</w:t>
              <w:softHyphen/>
              <w:t>ưa bao gồm kít HLA) (lớp 1 và lớp 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Điện di miễn dị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Test đ</w:t>
              <w:softHyphen/>
              <w:t>ường + Ha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Đếm số l</w:t>
              <w:softHyphen/>
              <w:t>ượng CD</w:t>
            </w:r>
            <w:r>
              <w:rPr>
                <w:vertAlign w:val="subscript"/>
              </w:rPr>
              <w:t>3</w:t>
            </w:r>
            <w:r>
              <w:rPr/>
              <w:t>- CD</w:t>
            </w:r>
            <w:r>
              <w:rPr>
                <w:vertAlign w:val="subscript"/>
              </w:rPr>
              <w:t>4</w:t>
            </w:r>
            <w:r>
              <w:rPr/>
              <w:t>- CD</w:t>
            </w:r>
            <w:r>
              <w:rPr>
                <w:vertAlign w:val="subscript"/>
              </w:rPr>
              <w:t>8</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Phân tích CD (1 loại C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Xét nghiệm kháng thể ds - DNA bằng kỹ thuật ng</w:t>
              <w:softHyphen/>
              <w:t>ưng kết latex</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Thử phản ứng dị ứng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5Xét nghiệm công thức nhiễm sắc thể (Karyotyp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6Điện di có tính thành phần huyết sắc tố</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Định lư</w:t>
              <w:softHyphen/>
              <w:t>ợng men G6P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Định l</w:t>
              <w:softHyphen/>
              <w:t>ượng men Pyru vat kinas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9Xét nghiệm trao đổi nhiễm sắc thể chị e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Nhiễm sắc thể Philadelphia (có ảnh Karyotyp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1Xác định gen bệnh máu ác t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2Xét nghiệm xác định gen Hemophili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3Xét nghiệm chuyển dạng lympho với PH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Anti - HCV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5Anti - HIV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HBsAg (nha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7Anti - HCV (nha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8Anti - HIV (nha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9Anti - HBs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Anti - HBc IgG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1Anti - HBc IgM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2Anti - HBe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3Hbe Ag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4Kháng thể kháng ký sinh trùng sốt ré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5Kháng thể kháng giang mai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6Anti - HTLV1/2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7Anti - EBV IgG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8Anti - EBV Ig M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9Anti - CMV IgG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0Anti - CMV IgM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1Xác định DNA trong viêm gan B</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2Tìm ký sinh trùng sốt rét bằng ph</w:t>
              <w:softHyphen/>
              <w:t>ương pháp PC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3HIV (Pc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4HCV (RT-PC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5KIV (RT-PC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6Định tuýp E, B HIV - 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7Định l</w:t>
              <w:softHyphen/>
              <w:t>ượng virus viêm gan B (HBV)</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8Định nhóm máu khó hệ AB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9Định nhóm máu hệ Rh (D yếu, D từng phầ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0Định nhóm máu A</w:t>
            </w:r>
            <w:r>
              <w:rPr>
                <w:vertAlign w:val="subscript"/>
              </w:rPr>
              <w:t>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1Xác định kháng nguyên 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2Định nhóm máu hệ Kel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3Định nhóm máu hệ MN (xác định kháng nguyên M,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4Định nhóm máu hệ P (xác định kháng nguyên P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5Định nhóm máu hệ Lewis (xác định kháng nguyên Le</w:t>
            </w:r>
            <w:r>
              <w:rPr>
                <w:vertAlign w:val="superscript"/>
              </w:rPr>
              <w:t>a</w:t>
            </w:r>
            <w:r>
              <w:rPr/>
              <w:t>, Le</w:t>
            </w:r>
            <w:r>
              <w:rPr>
                <w:vertAlign w:val="superscript"/>
              </w:rPr>
              <w:t>b</w:t>
            </w:r>
            <w:r>
              <w:rPr/>
              <w: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6Định nhóm máu hệ Kidd (xác định kháng nguyên JK</w:t>
            </w:r>
            <w:r>
              <w:rPr>
                <w:vertAlign w:val="superscript"/>
              </w:rPr>
              <w:t>a</w:t>
            </w:r>
            <w:r>
              <w:rPr/>
              <w:t>, JK</w:t>
            </w:r>
            <w:r>
              <w:rPr>
                <w:vertAlign w:val="superscript"/>
              </w:rPr>
              <w:t xml:space="preserve">b </w:t>
            </w:r>
            <w:r>
              <w:rPr/>
              <w:t>JK</w:t>
            </w:r>
            <w:r>
              <w:rPr>
                <w:vertAlign w:val="superscript"/>
              </w:rPr>
              <w:t>a</w:t>
            </w:r>
            <w:r>
              <w:rPr/>
              <w:t>, JK</w:t>
            </w:r>
            <w:r>
              <w:rPr>
                <w:vertAlign w:val="superscript"/>
              </w:rPr>
              <w:t>b</w:t>
            </w:r>
            <w:r>
              <w:rPr/>
              <w: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7Định nhóm máu hệ Lutheran (xác định kháng nguyên Lu</w:t>
            </w:r>
            <w:r>
              <w:rPr>
                <w:vertAlign w:val="superscript"/>
              </w:rPr>
              <w:t>a</w:t>
            </w:r>
            <w:r>
              <w:rPr/>
              <w:t>, Lu</w:t>
            </w:r>
            <w:r>
              <w:rPr>
                <w:vertAlign w:val="superscript"/>
              </w:rPr>
              <w:t>b</w:t>
            </w:r>
            <w:r>
              <w:rPr/>
              <w: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8Định nhóm máu hệ Ss (xác định kháng nguyên S, 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9Định nhóm máu hệ Duffy (xác định kháng nguyên Fy</w:t>
            </w:r>
            <w:r>
              <w:rPr>
                <w:vertAlign w:val="superscript"/>
              </w:rPr>
              <w:t>a</w:t>
            </w:r>
            <w:r>
              <w:rPr/>
              <w:t>, Fy</w:t>
            </w:r>
            <w:r>
              <w:rPr>
                <w:vertAlign w:val="superscript"/>
              </w:rPr>
              <w:t>b</w:t>
            </w:r>
            <w:r>
              <w:rPr/>
              <w: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0Định nhóm máu hệ MNSs (xác định kháng nguyên Mi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1Định nhóm máu hệ Diego (xác định kháng nguyên Dieg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2Sàng lọc kháng thể bất thư</w:t>
              <w:softHyphen/>
              <w:t>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3Định danh kháng thể bất th</w:t>
              <w:softHyphen/>
              <w:t>ư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4Hiệu giá kháng thể tự nhiên chống A,B/hiệu giá kháng thể bất th</w:t>
              <w:softHyphen/>
              <w:t>ường 30 - 50)</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5Xác định bất đồng nhóm máu mẹ c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6Tách tế bào máu bằng máy (chư</w:t>
              <w:softHyphen/>
              <w:t>a bao gồm kít tách tế bào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7Thu thập và chiết tách tế bào gốc từ máu ngoại vi (chư</w:t>
              <w:softHyphen/>
              <w:t>a bao gồm kít tách tế bào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8Thu thập và chiết tách tế bào gốc từ máu cuống rốn (chư</w:t>
              <w:softHyphen/>
              <w:t>a bao gồm kít tách tế bào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9Thu thập và chiết tách tế bào gốc từ tuỷ xư</w:t>
              <w:softHyphen/>
              <w:t>ơng (chư</w:t>
              <w:softHyphen/>
              <w:t>a bao gồm kít tách tế bào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0Điều chế và lư</w:t>
              <w:softHyphen/>
              <w:t>u trữ tế bào gốc từ máu ngoại v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1Điều chế và lưu trữ tế bào gốc từ máu cuống rốn/từ tuỷ x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2Xét nghiệm xác định HL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3Xét nghiệm độ chéo (Cross - Match) trong ghép cơ qu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4Xét nghiệm tiền mẫn cả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5Xét nghiệm tế bào gốc CD 34+</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6Bilan đông cầm máu - huyết khố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7Định l</w:t>
              <w:softHyphen/>
              <w:t>ợng yếu tố VIII/yếu tố IX</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8Xét nghiệm miễn dịch màng tế bào (C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9Tesst Coomb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0Xét nghiệm sắc thể: kỹ thuật DNA với prote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1Xét nghiệm xác định ge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2Định nhóm máu hệ ABO bằng phư</w:t>
              <w:softHyphen/>
              <w:t>ơng pháp gelcar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Xét nghiệm hoá s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Gros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Maclag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Amonia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PK</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ACT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AD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ortis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G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Testoster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Erythropoiet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hyroglobul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Calciton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TRAb</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Phenyto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Theophyl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Tricyclic anti depressa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Quinin/Cloroquin/Mefloqu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Nồng độ r</w:t>
              <w:softHyphen/>
              <w:t>ượu trong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Paracetamo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Benzodiazepam (BZ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Ngộ độc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Salicy lat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AL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A/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Calc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Calci ion ho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Phosph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CK-MB</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LD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Gama G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CRP h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Ceruloplasm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Hb Al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Apoliporotein A/B (1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Ig A/IgG/IgM/IgE (1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Lipas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Complement 3(C3)/4(C4) (1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Beta 2 Microglobul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RF (Rheumatoid Facto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ASL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Transfer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Khí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Catecholam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w:t>
            </w:r>
            <w:r>
              <w:rPr>
                <w:lang w:val="fr-FR"/>
              </w:rPr>
              <w:t>T3/FT3/T4/FT4 (1 loạ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TS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Alpha FP (AF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P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Ferrit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Insulin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CE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Beta - HC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Estradio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3L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4FS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5Prolact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6Progester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Homocystein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Myoglob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9Troponin T/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Cyclosporin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1PT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2CA19-9</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3CA15-3</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CA 72 - 4</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5CA125</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Cyfra 21 -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7Folat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8Vitamin B1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9Digox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Anti - T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1Pre album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2Lacta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3Lambd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4Kapp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5HBD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6Haptoglob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7GLD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8Alpha Microglobul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Xét nghiệm vi s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Vi khuẩn chí</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Xét nghiệm tìm BK</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ấy máu bằng máy cấy máu Bate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Nuôi cấy vi khuẩ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Nuôi cấy tìm vi khuẩn kỵ khí</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Nuôi cấy và định danh vi khuẩn bằng máy định danh Phoenix15.000</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Phản ứng CR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Kỹ thuật sắc ký khí miễn dịch chẩn đoán sốt xuất huyết nha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Xác định Pneumocystis carinii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Xác định dịch cúm, á cúm 2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Định l</w:t>
              <w:softHyphen/>
              <w:t>ượng vi rút viêm gan B (HBV) cho các bệnh nhân viêm gan B mãn tính (sử dụng để theo dõi điều tr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Định lư</w:t>
              <w:softHyphen/>
              <w:t>ợng vi rút viêm gan C (HCV) cho các bệnh nhân viêm gan C mãn tính (sử dụng để theo dõi điều tr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Cấy vi khuẩn lao nhanh bằng môi trư</w:t>
              <w:softHyphen/>
              <w:t>ờng MGI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Chẩn đoán Dengue IgM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Chẩn đoán Dengue IgG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Chẩn đoán viêm não Nhật Bản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Chẩn đoán Rotavirus bằng kỹ thuật ngư</w:t>
              <w:softHyphen/>
              <w:t>ng kế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Chuẩn đoán Toxoplasma IgM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Chẩn đoán Toxoplasma IgG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Chẩn đoán Herpes virus HSV1 +2 IgM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Chẩn đoán Herpes virus HSV1 +2 IgG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Chẩn đoán Cytomegalo virus bằng kỹ thuật ELISA (CMV Ig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Chẩn đoán Cytomegalo virus bằng kỹ thuật ELISA (CMV Ig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Chẩn đoán Clammydia IgG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Chẩn đoán Esteinbar Virus bằng kỹ thuật ELISA (EBV -VCA Ig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Chẩn đoán Esteinbar Virus bằng kỹ thuật ELISA (EBV- VCA Ig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Chẩn đoán Esteinbar Virus bằng kỹ thuật ELISA (EA- VCA Ig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Chẩn đoán Esteinbar Virus bằng kỹ thuật ELISA (EV- NA1 Ig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Chẩn đoán Mycoplasma pneumoniae IgM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Chẩn đoán Mycoplasma pneumoniae IgG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Chẩn đoán Rubella IgM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Chẩn đoán Rubella IgG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Chẩn đoán RSV (Respirator Syncytial Virus)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Chẩn đoán Aspegillus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Chẩn đoán Cryptococcus bằng kỹ thuật ng</w:t>
              <w:softHyphen/>
              <w:t>ưng kết hạ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Chẩn đoán Canđia Ag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Chẩn đoán thư</w:t>
              <w:softHyphen/>
              <w:t>ơng hàn bằng kỹ thuật Wida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Chẩn đoán giang mai bằng kỹ thuật RP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Chẩn đoán giang mai bằng kỹ thuật TPH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Chẩn đoán giang mai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Chẩn đoán Anti HAV - IgM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Chẩn đoán Anti HAV - total bằng kỹ thuật ELI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Chẩn đoán Mycoplasma Prcumoni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2Xét nghiệm n</w:t>
              <w:softHyphen/>
              <w:t>ước tiể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N</w:t>
              <w:softHyphen/>
              <w:t>ước tiểu 10 thông số (má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Micro Album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Opiate (định t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Amphetamin (định t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Marijuana (định tí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Protein Bence - Jon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Dư</w:t>
              <w:softHyphen/>
              <w:t>ỡng chấ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DP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3Xét nghiệm p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Xét nghiệm cặn dư</w:t>
              <w:softHyphen/>
              <w:t xml:space="preserve"> ph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Nuôi cấy phân lập vi khuẩn gây bệnh bằng bộ API và làm kháng sinh đồ với 12 - 18 loại khoanh giấ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4Xét nghiệm giải phẫu bệnh lý:</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Sinh thiết, nhuộm H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Sinh thiết, nhuộm PA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Sinh thiết, Nhuộm các sợi liên võ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Sinh thiết nhuộm Mucicarm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Sinh thiết, nhuộm đỏ Công gô</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Sinh thiết, nhuộm mỡ theo ph</w:t>
              <w:softHyphen/>
              <w:t>ương pháp Sundan II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Sinh thiết, nhuộm Van Gie’so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Sinh thiết, nhuộm Xanh Aci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Sinh thiết, nhuộm Giem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Tế bào U, hạch đồ</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Tế bào nhuộm Papanicolao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Ly tâm các loại dịch, chẩn đoán tế bào họ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Sinh thiết, nhuộm hóa mô miễn dịch cho một dấu ấn kháng nguy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Sinh thiết, nhuộm miễn dịch huỳnh quang cho 06 kháng thể</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Sinh thiết, cắt lạnh chẩn đoán tức thì</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Chẩn đoán mô bệnh học bệnh phẩm phẫu thu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Chọc, hút, nhuộm, chẩn đoán các u nang (1 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Chọc hút tuyến tiền liệt, nhuộm và chẩn đoá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Chọc, hút, nhuộm và chẩn đoán mào tinh/tinh hoàn trong điều trị vô si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Chọc, hút, xét nghiệm tế bào các u/tổn thư</w:t>
              <w:softHyphen/>
              <w:t>ơng sâ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Chọn, hút, nhuộm và chẩn đoán u nang buồng trứ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Xét nghiệm cyto (tế bà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Sinh thiết và làm tiêu bản tổ chức x</w:t>
              <w:softHyphen/>
              <w:t>ư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Sinh thiết và làm tiêu bản tổ chức phần mề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5Xét nghiệm độc ch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Xử lý mẫu sinh học cho xét nghiệm độc chấ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Định l</w:t>
              <w:softHyphen/>
              <w:t>ượng kim loại nặ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Định tính ma tuý trong n</w:t>
              <w:softHyphen/>
              <w:t>ước tiểu (1 chỉ tiê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Định tính thuốc gây ngộ độc (1 chỉ tiê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Định tính thuốc trừ sâu (1 chỉ tiê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Định tính PBG trong n</w:t>
              <w:softHyphen/>
              <w:t>ước tiể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Định tính Porphyrin trong nư</w:t>
              <w:softHyphen/>
              <w:t>ớc tiểu chẩn đoán tiêu cơ vâ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Định l</w:t>
              <w:softHyphen/>
              <w:t>ượng thuốc gây ngộ độc (1 chỉ tiê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Xác định thành phần hoá chất bảo vệ thực v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Định tính 1 chỉ tiêu độc chất khác (hoá chất/thực vật/động v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6Các thăm dò và điều trị bằng đồng vị phóng x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6.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6.1Thăm dò bằng đồng vị phóng xạ (khung giá chư</w:t>
              <w:softHyphen/>
              <w:t>a bao gồm dư</w:t>
              <w:softHyphen/>
              <w:t>ợc chất phóng xạ và Invivo ki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SPECT nã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w:t>
            </w:r>
            <w:r>
              <w:rPr>
                <w:lang w:val="fr-FR"/>
              </w:rPr>
              <w:t>SPECT t</w:t>
              <w:softHyphen/>
              <w:t>ới máu cơ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Xạ hình chức năng thậ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Thận đồ đồng vị</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Xạ hình chức năng thận - tiết niệu sau ghép thận với Tc-99m MAG3</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Xạ hình thận với Tc-99m DMSA (DTP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Xạ hình tuyến th</w:t>
              <w:softHyphen/>
              <w:t>ượng thận với I131 MIB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Xạ hình gan mậ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Xạ hình chẩn đoán u máu trong g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Xạ hình gan với Tc-99m Sulfur Colloi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Xạ hình lá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Xạ hình tuyến gi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Độ tập trung I131 tuyến gi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Xạ hình t</w:t>
              <w:softHyphen/>
              <w:t>ới máu tinh hoàn với Tc-99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Xạ hình tuyến n</w:t>
              <w:softHyphen/>
              <w:t>ước bọt với Tc-99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Xạ hình tĩnh mạch với Tc-99m MA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Xạ hình chẩn đoán xuất huyết đ</w:t>
              <w:softHyphen/>
              <w:t>ường tiêu hoá với hồng cầu đánh dấu Tc-99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Xạ hình toàn thân với I - 13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Xạ hình chẩn đoán khối 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Xạ hình l</w:t>
              <w:softHyphen/>
              <w:t>ưu thông dịch não tuỷ</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Xạ hình tủy x</w:t>
              <w:softHyphen/>
              <w:t>ương với Tc-99m Sulfur Colloid hoặc BMHP Sulfur Colloid hoặc BMH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Xạ hình xư</w:t>
              <w:softHyphen/>
              <w:t>ơ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Xạ hình chức năng ti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Xạ hình chẩn đoán nhồi máu cơ tim với TC-99m Pyrophosphat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Xác định thể tích hồng cầu với hồng cầu đánh dấu Cr5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Xác định đời sống hồng cầu, nơi phân huỷ hồng cầu với hồng cầu đánh dấu Cr5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Xạ hình chẩn đoán chức năng thực quản và trào ng</w:t>
              <w:softHyphen/>
              <w:t>ược dạ dày - thực quản với Tc-99m Sulfur Colloi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Xạ hình chẩn đoán chức năng co bóp dạ dày với Tc-99m Sulfur Colloid dạ dày với Tc-99m Sulfur Colloi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9Xạ hình nã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Xạ hình chẩn đoán túi thừa Meckel với Tc-99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Xạ hình bạch mạch với Tc-99m HMPA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2Xạ hình t</w:t>
              <w:softHyphen/>
              <w:t>ưới máu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3Xạ hình thông khí phổ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Xạ hình tuyến vú</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5Xạ hình x</w:t>
              <w:softHyphen/>
              <w:t>ương 3 pha với Tc-99m MD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3.6.2</w:t>
            </w:r>
          </w:p>
        </w:tc>
        <w:tc>
          <w:tcPr>
            <w:tcW w:w="7483"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C3.6.2Điều trị bằng chất phóng xạ </w:t>
            </w:r>
            <w:r>
              <w:rPr>
                <w:b/>
                <w:bCs/>
                <w:i/>
                <w:iCs/>
              </w:rPr>
              <w:t>(khung giá ch</w:t>
              <w:softHyphen/>
              <w:t>ưa bao gồm d</w:t>
              <w:softHyphen/>
              <w:t>ược chất phóng xạ và các thuốc bổ trợ khác, nếu có sử dụng)</w:t>
            </w:r>
          </w:p>
        </w:tc>
        <w:tc>
          <w:tcPr>
            <w:tcW w:w="89" w:type="dxa"/>
            <w:gridSpan w:val="2"/>
            <w:tcBorders/>
            <w:vAlign w:val="center"/>
          </w:tcPr>
          <w:p>
            <w:pPr>
              <w:pStyle w:val="Normal"/>
              <w:snapToGrid w:val="false"/>
              <w:rPr/>
            </w:pPr>
            <w:r>
              <w:rPr>
                <w:b/>
                <w:bCs/>
              </w:rPr>
              <w:t xml:space="preserve">Điều trị bằng chất phóng xạ </w:t>
            </w:r>
            <w:r>
              <w:rPr>
                <w:b/>
                <w:bCs/>
                <w:i/>
                <w:iCs/>
              </w:rPr>
              <w:t>(khung giá ch</w:t>
              <w:softHyphen/>
              <w:t>ưa bao gồm d</w:t>
              <w:softHyphen/>
              <w:t>ược chất phóng xạ và các thuốc bổ trợ khác, nếu có sử dụng)</w:t>
            </w: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ĐIều trị Basedow và c</w:t>
              <w:softHyphen/>
              <w:t>ường tuyến giáp trạng bằng I-13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Điều trị b</w:t>
              <w:softHyphen/>
              <w:t>ưới tuyến giáp đơn thuần bằng I-13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Điều trị ung thư</w:t>
              <w:softHyphen/>
              <w:t xml:space="preserve"> tuyến giáp bằng I-131</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9Điều trị giảm đau do ung th</w:t>
              <w:softHyphen/>
              <w:t>ư di căn vào x</w:t>
              <w:softHyphen/>
              <w:t>ương bằng P3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0Điều trị sẹo lồi/Eczema/u máu nông bằng P3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1Điều trị tràn dịch màng phổi do ung thư</w:t>
              <w:softHyphen/>
              <w:t xml:space="preserve"> bằng keo phóng x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2Điều trị viêm bao hoạt dịch bằng keo phóng x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Điều trị tràn dịch màng bụng do ung thư</w:t>
              <w:softHyphen/>
              <w:t xml:space="preserve"> bằng keo phóng xạ</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4Điều trị bệnh đa hồng cầu nguyên phát bằng P-3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5Điều trị bệnh Leucose kinh bằng P-3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6Điều trị giảm đau bằng Sammarium 153 (1 đợt điều trị 10 ngà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Điều trị ung thư</w:t>
              <w:softHyphen/>
              <w:t xml:space="preserve"> gan nguyên phát bằng I131 Lipiodol</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8Điều trị ung thư</w:t>
              <w:softHyphen/>
              <w:t xml:space="preserve"> gan nguyên phát bằng Renium 188</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9Điều trị ung thư gan bằng keo Silicon P-32</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0Điều trị ung thư</w:t>
              <w:softHyphen/>
              <w:t xml:space="preserve"> vú bằng hạt phóng xạ I - 125</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1Điều trị ung thư</w:t>
              <w:softHyphen/>
              <w:t xml:space="preserve"> tiền liệt tuyến bằng hạt phóng xạ I - 125</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2Điều trị u tuyến thư</w:t>
              <w:softHyphen/>
              <w:t>ợng thận và u tế bào thần kinh bằng I - 131 MIB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3.6.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3.6.3Một số thăm dò chức năng và thăm dò đặc biệt kh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est Raven/Gille</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est tâm lý MMPI/WAIS/WIC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Test tâm lý BECK/ZU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Test WAIS/WIC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Test trắc nghiệm tâm lý</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Điện tâm đồ gắng sứ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Holter điện tâm đồ/huyết á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Điện cơ (EM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Điện cơ tầng sinh mô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Chẩn đoán bằng hình ản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1Siêu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Siêu âm Doppler mầu tim/mạch má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Siêu âm màu 3 - 4 chiều (3D - 4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Siêu âm + đo trục nhãn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Siêu âm Doppler mầu tim/ mạch máu qua thực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Siêu âm tim gắng sứ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Siêu âm Doppler màu tim + cản âm</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3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Siêu âm nội so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Chiếu, chụp X -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1Chụp X - Quang vùng đ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ụp Blondeau + Hirtz</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hụp hốc mắt thẳng/nghiê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hụp lỗ thị giác 2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hụp khu trú Balti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hụp Vogd</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hụp đáy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hụp Angiography mắ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hụp khớp cắ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2Chụp X - Quang răng hàm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ụp sọ mặt chỉnh nha thư</w:t>
              <w:softHyphen/>
              <w:t>ờng (Panorama, Cephalometric, cắt lớp lồi cầu)</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hụp sọ mặt chỉnh nha kỹ thuật số</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Sọ mặt th</w:t>
              <w:softHyphen/>
              <w:t>ường quy: Mặt thẳng/Mặt nghiêng/Schuller/Belote/Hàm Chếch...</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hụp răng th</w:t>
              <w:softHyphen/>
              <w:t>ườ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hụp răng kỹ thuật số</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3Chụp X - Quang vùng ngự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ụp khí quả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xml:space="preserve">2Phổi đỉnh </w:t>
              <w:softHyphen/>
              <w:t>ưỡn (Apicolordoti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Tim phổi chếch trái (LA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Tim phổi chếch phải (RAO)</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4Chụp X - Quang Hệ tiết niệu, đ</w:t>
              <w:softHyphen/>
              <w:t>ường tiêu hoá và đ</w:t>
              <w:softHyphen/>
              <w:t>ường mặ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ụp tele ga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hụp mật tụy ng</w:t>
              <w:softHyphen/>
              <w:t>ược dòng (ERCP)</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4.2.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4.2.5Một số kỹ thuật chụp X -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ụp cộng h</w:t>
              <w:softHyphen/>
              <w:t>ưởng từ (MR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hụp cộng h</w:t>
              <w:softHyphen/>
              <w:t>ưởng từ (MRI) có chất cản quang (kể cả thuốc cản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hụp động mạch chủ bụng/ngực/đùi (không D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hụp mạch máu thông thường (không D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hụp mạch máu bằng D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Chụp động mạch vành vằng DSA</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Chụp, nong động mạch (phổi, chủ, vành...) bằng bóng (chư</w:t>
              <w:softHyphen/>
              <w:t>a bao gồm bộ dụng cụ chụp động mạch, bộ bóng no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4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hụp, nong động mạch và đặt Stent (ch</w:t>
              <w:softHyphen/>
              <w:t>ưa bao gồm bộ dụng cụ chụp động mạch, bộ bóng nong, sten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Chụp và nút mạch hoá dầu điều trị ung thư gan nguyên phát (TOcE) chư</w:t>
              <w:softHyphen/>
              <w:t>a bao gồm Micro Guide Wire can thiệp, Micro cathete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Chụp mật qua Keh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Chụp bàng quang có bơm thuốc cản quang</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Chụp X quang vú định vị kim dây</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5.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Lỗ dò cản quang (bao gồm cả thuố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Chụp tuyến vú (1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Mammography (1 bên)</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Chụp tuyến n</w:t>
              <w:softHyphen/>
              <w:t>ước bọt</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Chụp X quang có gắn hệ thống Computer (CR)</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5Một số kỹ thuật khác</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Telemedicines</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Thở máy (thu theo l</w:t>
              <w:softHyphen/>
              <w:t>ượng ô xy tiêu thụ và giá mua ô xy thực tế)</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Kỹ thuật điều trị ung thư</w:t>
              <w:softHyphen/>
              <w:t xml:space="preserve"> bằng máy gia tốc tuyến tính (01 ngày xạ trị )</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Kỹ thuật xạ phẫu X knife, COMFORMAL (Trọn gó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0</w:t>
            </w:r>
          </w:p>
        </w:tc>
        <w:tc>
          <w:tcPr>
            <w:tcW w:w="89" w:type="dxa"/>
            <w:gridSpan w:val="2"/>
            <w:tcBorders/>
            <w:vAlign w:val="center"/>
          </w:tcPr>
          <w:p>
            <w:pPr>
              <w:pStyle w:val="Normal"/>
              <w:rPr/>
            </w:pPr>
            <w:r>
              <w:rPr/>
              <w:t> </w:t>
            </w:r>
          </w:p>
        </w:tc>
      </w:tr>
      <w:tr>
        <w:trPr/>
        <w:tc>
          <w:tcPr>
            <w:tcW w:w="1068"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93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5Phẫu thuật sử dụng dao Gamma (Gamma knife) (trọn gói)</w:t>
            </w:r>
          </w:p>
        </w:tc>
        <w:tc>
          <w:tcPr>
            <w:tcW w:w="155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8.000.000</w:t>
            </w:r>
          </w:p>
        </w:tc>
        <w:tc>
          <w:tcPr>
            <w:tcW w:w="89" w:type="dxa"/>
            <w:gridSpan w:val="2"/>
            <w:tcBorders/>
            <w:vAlign w:val="center"/>
          </w:tcPr>
          <w:p>
            <w:pPr>
              <w:pStyle w:val="Normal"/>
              <w:rPr/>
            </w:pPr>
            <w:r>
              <w:rPr/>
              <w:t> </w:t>
            </w:r>
          </w:p>
        </w:tc>
      </w:tr>
      <w:tr>
        <w:trPr/>
        <w:tc>
          <w:tcPr>
            <w:tcW w:w="939" w:type="dxa"/>
            <w:tcBorders/>
            <w:vAlign w:val="center"/>
          </w:tcPr>
          <w:p>
            <w:pPr>
              <w:pStyle w:val="Normal"/>
              <w:rPr/>
            </w:pPr>
            <w:r>
              <w:rPr/>
              <w:t> </w:t>
            </w:r>
          </w:p>
        </w:tc>
        <w:tc>
          <w:tcPr>
            <w:tcW w:w="130" w:type="dxa"/>
            <w:gridSpan w:val="2"/>
            <w:tcBorders/>
            <w:vAlign w:val="center"/>
          </w:tcPr>
          <w:p>
            <w:pPr>
              <w:pStyle w:val="Normal"/>
              <w:rPr/>
            </w:pPr>
            <w:r>
              <w:rPr/>
              <w:t> </w:t>
            </w:r>
          </w:p>
        </w:tc>
        <w:tc>
          <w:tcPr>
            <w:tcW w:w="5930" w:type="dxa"/>
            <w:gridSpan w:val="2"/>
            <w:tcBorders/>
            <w:vAlign w:val="center"/>
          </w:tcPr>
          <w:p>
            <w:pPr>
              <w:pStyle w:val="Normal"/>
              <w:rPr/>
            </w:pPr>
            <w:r>
              <w:rPr/>
              <w:t> </w:t>
            </w:r>
          </w:p>
        </w:tc>
        <w:tc>
          <w:tcPr>
            <w:tcW w:w="1553" w:type="dxa"/>
            <w:gridSpan w:val="2"/>
            <w:tcBorders/>
            <w:vAlign w:val="center"/>
          </w:tcPr>
          <w:p>
            <w:pPr>
              <w:pStyle w:val="Normal"/>
              <w:rPr/>
            </w:pPr>
            <w:r>
              <w:rPr/>
              <w:t> </w:t>
            </w:r>
          </w:p>
        </w:tc>
        <w:tc>
          <w:tcPr>
            <w:tcW w:w="89"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Tuyên Quang; vanbanphapluat.co</dc:creator>
  <dc:description>Xem chi tiết và tải về văn bản tại đây: http://vanbanphapluat.co/quyet-dinh-621-qd-ubnd-2006-muc-thu-mot-phan-vien-phi-kham-chua-benh-cong-lap-tuyen-quang</dc:description>
  <cp:keywords>Quyết định; 621/QĐ-UBND; Tỉnh Tuyên Quang; Vũ Thị Bích Việt; Thuế - Phí - Lệ Phí; Thể thao - Y tế</cp:keywords>
  <dc:language>en-US</dc:language>
  <cp:lastModifiedBy>Thư viện vanbanphapluat.co</cp:lastModifiedBy>
  <dcterms:modified xsi:type="dcterms:W3CDTF">2017-08-08T06:01:00Z</dcterms:modified>
  <cp:revision>2</cp:revision>
  <dc:subject>Quyết định 621/QĐ-UBND 2006 mức thu một phần viện phí khám chữa bệnh công lập Tuyên Quang</dc:subject>
  <dc:title>Quyết định 621/QĐ-UBND</dc:title>
</cp:coreProperties>
</file>