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5/TCHQ-KTTT</w:t>
              <w:br/>
            </w:r>
            <w:r>
              <w:rPr>
                <w:i/>
                <w:iCs/>
                <w:sz w:val="16"/>
              </w:rPr>
              <w:t>V/v thuế suất thuế giá trị gia tăng đối với malt</w:t>
            </w:r>
          </w:p>
        </w:tc>
        <w:tc>
          <w:tcPr>
            <w:tcW w:w="5847" w:type="dxa"/>
            <w:tcBorders/>
          </w:tcPr>
          <w:p>
            <w:pPr>
              <w:pStyle w:val="Normal"/>
              <w:spacing w:before="120" w:after="0"/>
              <w:jc w:val="right"/>
              <w:rPr>
                <w:i/>
                <w:i/>
                <w:iCs/>
              </w:rPr>
            </w:pPr>
            <w:r>
              <w:rPr>
                <w:i/>
                <w:iCs/>
              </w:rPr>
              <w:t>Hà Nội, ngày 05 tháng 01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phản ảnh của doanh nghiệp về việc thực hiện không thống nhất giữa các Chi cục Hải quan thuộc Cục Hải quan thành phố Hồ Chí Minh về thuế suất thuế giá trị gia tăng (GTGT) đối với mặt hàng malt nhập khẩu. Để thực hiện thống nhất, Tổng cục Hải quan có ý kiến như sau:</w:t>
      </w:r>
    </w:p>
    <w:p>
      <w:pPr>
        <w:pStyle w:val="Normal"/>
        <w:spacing w:before="120" w:after="280"/>
        <w:rPr/>
      </w:pPr>
      <w:r>
        <w:rPr/>
        <w:t>Ngày 16/11/2004 Bộ Tài chính đã có công văn số 13293/TC-CST hướng dẫn về thuế suất thuế GTGT đối với mặt hàng malt nhập khẩu.</w:t>
      </w:r>
    </w:p>
    <w:p>
      <w:pPr>
        <w:pStyle w:val="Normal"/>
        <w:spacing w:before="120" w:after="280"/>
        <w:rPr/>
      </w:pPr>
      <w:r>
        <w:rPr/>
        <w:t>Yêu cầu Cục Hải quan các tỉnh, thành phố chỉ đạo các Chi cục trực thuộc thực hiện theo đúng nội dung công văn số 13293/TC-CST nêu trên; đồng thời kiểm tra, rà soát lại toàn bộ các tờ khai nhập khẩu mặt hàng Malt từ ngày 16/11/2004 cho đến nay. Trường hợp doanh nghiệp đã tính và nộp thuế GTGT theo mức thuế suất 5% (năm phần trăm) thì thực hiện truy thu theo đúng quy định hiện hành.</w:t>
      </w:r>
    </w:p>
    <w:p>
      <w:pPr>
        <w:pStyle w:val="Normal"/>
        <w:spacing w:before="120" w:after="280"/>
        <w:rPr/>
      </w:pPr>
      <w:r>
        <w:rPr/>
        <w:t>Tổng cục Hải quan thông báo để Cục Hải quan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Thương mại và vận tải Thái Tân (thay cho trả lời cv số 459/CV-TT/06);</w:t>
              <w:br/>
              <w:t>- Lưu VT, KTTT (3).</w:t>
            </w:r>
          </w:p>
        </w:tc>
        <w:tc>
          <w:tcPr>
            <w:tcW w:w="4344"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Hải quan; vanbanphapluat.co</dc:creator>
  <dc:description>Xem chi tiết và tải về văn bản tại đây: http://vanbanphapluat.co/cong-van-125-tchq-kttt-thue-suat-thue-gia-tri-gia-tang-doi-voi-malt</dc:description>
  <cp:keywords>Công văn; 125/TCHQ-KTTT; Tổng cục Hải quan; Nguyễn Ngọc Túc; Thuế - Phí - Lệ Phí; Xuất nhập khẩu</cp:keywords>
  <dc:language>en-US</dc:language>
  <cp:lastModifiedBy>Thư viện vanbanphapluat.co</cp:lastModifiedBy>
  <dcterms:modified xsi:type="dcterms:W3CDTF">2017-08-13T16:08:00Z</dcterms:modified>
  <cp:revision>2</cp:revision>
  <dc:subject>Công văn 125/TCHQ-KTTT  thuế suất thuế giá trị gia tăng đối với malt</dc:subject>
  <dc:title>Công văn 125/TCHQ-KTTT</dc:title>
</cp:coreProperties>
</file>