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TTg-KTTH</w:t>
              <w:br/>
            </w:r>
            <w:r>
              <w:rPr>
                <w:i/>
                <w:iCs/>
                <w:sz w:val="16"/>
              </w:rPr>
              <w:t>V/v chi bổ sung thu nhập cho CBCC Ngân hàng Nhà nước theo cơ chế khoán chi</w:t>
            </w:r>
          </w:p>
        </w:tc>
        <w:tc>
          <w:tcPr>
            <w:tcW w:w="5724" w:type="dxa"/>
            <w:tcBorders/>
          </w:tcPr>
          <w:p>
            <w:pPr>
              <w:pStyle w:val="Normal"/>
              <w:jc w:val="right"/>
              <w:rPr>
                <w:i/>
                <w:i/>
                <w:iCs/>
                <w:sz w:val="20"/>
              </w:rPr>
            </w:pPr>
            <w:r>
              <w:rPr>
                <w:i/>
                <w:iCs/>
                <w:sz w:val="20"/>
              </w:rPr>
              <w:t>Hà Nội, ngày 07 tháng 01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văn bản số 118/TTr-NHNN ngày 16 tháng 10 năm 2007); ý kiến của Bộ Tài chính (văn bản số 17007/BTC-TCNH ngày 13 tháng 12 năm 2007) về việc khoán kinh phí hoạt động đối với Ngân hàng Nhà nước và chi bổ sung thu nhập cho cán bộ công chức Ngân hàng Nhà nước theo cơ chế khoán, Thủ tướng Chính phủ có ý kiến như sau:</w:t>
      </w:r>
    </w:p>
    <w:p>
      <w:pPr>
        <w:pStyle w:val="Normal"/>
        <w:spacing w:before="0" w:after="120"/>
        <w:rPr/>
      </w:pPr>
      <w:r>
        <w:rPr>
          <w:sz w:val="20"/>
        </w:rPr>
        <w:t>1. Cho phép Ngân hàng Nhà nước Việt Nam được chi bổ sung thu nhập cho cán bộ công chức do thực hiện cơ chế khoán ở mức 0,8 lần lương và phụ cấp lương thực tế thực hiện kể từ ngày 1 tháng 1 năm 2008 trở đi. Việc chi bổ sung thu nhập này gắn với hiệu quả công tác và chính sách đãi ngộ phù hợp với đội ngũ, cán bộ, chuyên gia giỏi, có kinh nghiệm, làm việc lâu dài trong lĩnh vực hoạt động sinh lời và các lĩnh vực trọng yếu đặc thù của Ngân hàng Nhà nước Việt Nam.</w:t>
      </w:r>
    </w:p>
    <w:p>
      <w:pPr>
        <w:pStyle w:val="Normal"/>
        <w:spacing w:before="0" w:after="120"/>
        <w:rPr>
          <w:sz w:val="20"/>
        </w:rPr>
      </w:pPr>
      <w:r>
        <w:rPr>
          <w:sz w:val="20"/>
        </w:rPr>
        <w:t>2. Giao Bộ Tài chính hướng dẫn cơ chế khoán và xác định mức khoán cụ thể đối với Ngân hàng Nhà nước Việt Nam trong thời gian từ năm 2008 đến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hó TTg;</w:t>
              <w:br/>
              <w:t>- Các Bộ: LĐTB&amp;XH, Nội vụ, KH&amp;ĐT;</w:t>
              <w:br/>
              <w:t>- VPCP: BTCN, các PCN, Website CP, VX, TH;</w:t>
              <w:br/>
              <w:t>- Lưu: VT, KTTH (3). 24</w:t>
            </w:r>
          </w:p>
        </w:tc>
        <w:tc>
          <w:tcPr>
            <w:tcW w:w="4426"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hủ tướng Chính phủ; vanbanphapluat.co</dc:creator>
  <dc:description>Xem chi tiết và tải về văn bản tại đây: http://vanbanphapluat.co/cong-van-28-ttg-ktth-chi-bo-sung-thu-nhap-can-bo-cong-chuc-ngan-hang-nha-nuoc</dc:description>
  <cp:keywords>Công văn; 28/TTg-KTTH; Thủ tướng Chính phủ; Nguyễn Tấn Dũng; Tiền tệ - Ngân hàng; Lao động - Tiền lương</cp:keywords>
  <dc:language>en-US</dc:language>
  <cp:lastModifiedBy>Thư viện vanbanphapluat.co</cp:lastModifiedBy>
  <dcterms:modified xsi:type="dcterms:W3CDTF">2017-08-13T16:08:00Z</dcterms:modified>
  <cp:revision>2</cp:revision>
  <dc:subject>Công văn 28/TTg-KTTH chi bổ sung thu nhập cán bộ công chức Ngân hàng Nhà nước</dc:subject>
  <dc:title>Công văn 28/TTg-KTTH</dc:title>
</cp:coreProperties>
</file>