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166/TCHQ-KTTT </w:t>
              <w:br/>
            </w:r>
            <w:r>
              <w:rPr>
                <w:i/>
                <w:iCs/>
                <w:sz w:val="16"/>
              </w:rPr>
              <w:t xml:space="preserve">V/v: Xử lý nợ thuế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8 tháng 01 năm 2007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7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4867"/>
      </w:tblGrid>
      <w:tr>
        <w:trPr/>
        <w:tc>
          <w:tcPr>
            <w:tcW w:w="255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Công ty TNHH Showpla Việt Nam</w:t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(Địa chỉ: Số 10, Đường 9A, Khu Công nghiệp Biên hòa 2, Tỉnh Đồng Nai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ổng cục Hải quan nhận được công văn số 430/2006/XNK ngày 08/12/2006 của Công ty TNHH Showpla Việt Nam về việc xóa cưỡng chế thuế. Tổng cục Hải quan có ý kiến như sau:</w:t>
      </w:r>
    </w:p>
    <w:p>
      <w:pPr>
        <w:pStyle w:val="Normal"/>
        <w:spacing w:before="0" w:after="120"/>
        <w:rPr/>
      </w:pPr>
      <w:r>
        <w:rPr/>
        <w:t>Trên cơ sở hồ sơ do Công ty TNHH Showpla nộp kèm theo Công văn (gồm bản sao các Tờ khai số 10/NK/KD-TC/VISP ngày 06/09/2006, số 14/NK/KD-TC/VISP ngày 05/10/2006, các Giấy nộp tiền vào Ngân sách nhà nước bằng chuyển khoản số 19298 ngày 03/10/2006, số 18312 ngày 01/11/2006 và xác nhận của Chi cục Hải quan KCN Việt Nam – Singapore)</w:t>
      </w:r>
    </w:p>
    <w:p>
      <w:pPr>
        <w:pStyle w:val="Normal"/>
        <w:spacing w:before="0" w:after="120"/>
        <w:rPr/>
      </w:pPr>
      <w:r>
        <w:rPr/>
        <w:t>Sau khi kiểm tra và hiệu chỉnh số liệu trên chương trình kế toán 559, đến ngày 05/01/2007, Tra cứu trên chương trình kế toán 559, Công ty TNHH Showpla – MST: 3600253135 không còn nợ các khoản thuế của Tờ khai số 10/NK/KD-TC/VISP ngày 06/09/2006 và Tờ khai số 14/NK/KD-TC/VISP ngày 05/10/2006 mở tại Chi cục Hải quan KCN Việt Nam – Singapore thuộc Cục Hải quan tỉnh Bình Dương.</w:t>
      </w:r>
    </w:p>
    <w:p>
      <w:pPr>
        <w:pStyle w:val="Normal"/>
        <w:spacing w:before="0" w:after="120"/>
        <w:rPr/>
      </w:pPr>
      <w:r>
        <w:rPr/>
        <w:t xml:space="preserve">Việc áp dụng thời hạn nộp thuế xuất khẩu, thuế nhập khẩu đối với Công ty thực hiện theo quy định tại </w:t>
      </w:r>
      <w:bookmarkStart w:id="0" w:name="dc_1"/>
      <w:r>
        <w:rPr/>
        <w:t>điểm 1, điểm 2, Mục III, phần C Thông tư số 113/2005/TT-BTC</w:t>
      </w:r>
      <w:bookmarkEnd w:id="0"/>
      <w:r>
        <w:rPr/>
        <w:t xml:space="preserve"> ngày 15/12/2005 của Bộ Tài chính.</w:t>
      </w:r>
    </w:p>
    <w:p>
      <w:pPr>
        <w:pStyle w:val="Normal"/>
        <w:spacing w:before="0" w:after="120"/>
        <w:rPr/>
      </w:pPr>
      <w:r>
        <w:rPr/>
        <w:t>Tổng cục Hải quan trả lời để Công ty TNHH Showpla được biết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33"/>
        <w:gridCol w:w="6727"/>
      </w:tblGrid>
      <w:tr>
        <w:trPr/>
        <w:tc>
          <w:tcPr>
            <w:tcW w:w="26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sz w:val="16"/>
              </w:rPr>
              <w:t>- Như trên;</w:t>
              <w:br/>
              <w:t>- Lưu: VT, KTTT.</w:t>
            </w:r>
          </w:p>
        </w:tc>
        <w:tc>
          <w:tcPr>
            <w:tcW w:w="67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Ngọc Tú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6:08:00Z</dcterms:created>
  <dc:creator>Tổng cục Hải quan; vanbanphapluat.co</dc:creator>
  <dc:description>Xem chi tiết và tải về văn bản tại đây: http://vanbanphapluat.co/cong-van-166-tchq-kttt-xu-ly-no-thue</dc:description>
  <cp:keywords>Công văn; 166/TCHQ-KTTT; Tổng cục Hải quan; Nguyễn Ngọc Túc; Thuế - Phí - Lệ Phí</cp:keywords>
  <dc:language>en-US</dc:language>
  <cp:lastModifiedBy>Thư viện vanbanphapluat.co</cp:lastModifiedBy>
  <dcterms:modified xsi:type="dcterms:W3CDTF">2017-08-13T16:08:00Z</dcterms:modified>
  <cp:revision>2</cp:revision>
  <dc:subject>Công văn  166/TCHQ-KTTT  Xử lý nợ thuế</dc:subject>
  <dc:title>Công văn 166/TCHQ-KTTT</dc:title>
</cp:coreProperties>
</file>