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9/TCT-DNNN </w:t>
              <w:br/>
            </w:r>
            <w:r>
              <w:rPr>
                <w:i/>
                <w:iCs/>
                <w:sz w:val="16"/>
              </w:rPr>
              <w:t>V/v: Xóa nợ thuế và các khoản phải nộp NSNN</w:t>
            </w:r>
          </w:p>
        </w:tc>
        <w:tc>
          <w:tcPr>
            <w:tcW w:w="6028" w:type="dxa"/>
            <w:tcBorders/>
          </w:tcPr>
          <w:p>
            <w:pPr>
              <w:pStyle w:val="Normal"/>
              <w:jc w:val="right"/>
              <w:rPr/>
            </w:pPr>
            <w:r>
              <w:rPr>
                <w:i/>
                <w:iCs/>
              </w:rPr>
              <w:t>Hà Nội, ngày 08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ổng cục Thuế nhận được công văn số 18959 CT/QLDNNN số 3 ngày 28/11/2006 của Cục thuế thành phố Hà Nội và công văn số 246/SM-KTTC ngày 15/12/2006 của Công ty cổ phần xuất nhập khẩu Nam Hà Hà Nội về việc xóa nợ thuế và các khoản phải nộp NSNN của Chi nhánh Công ty tại Hà Nội. Về vấn đề này, Tổng cục Thuế có ý kiến như sau:</w:t>
      </w:r>
    </w:p>
    <w:p>
      <w:pPr>
        <w:pStyle w:val="Normal"/>
        <w:spacing w:before="0" w:after="120"/>
        <w:rPr/>
      </w:pPr>
      <w:bookmarkStart w:id="0" w:name="dc_1"/>
      <w:r>
        <w:rPr/>
        <w:t>Tiết b - Điểm 1 - Mục IV - Phần B – Thông tư số 32/2002/TT-BTC</w:t>
      </w:r>
      <w:bookmarkEnd w:id="0"/>
      <w:r>
        <w:rPr/>
        <w:t xml:space="preserve"> ngày 10/4/2002 của Bộ Tài chính quy định: doanh nghiệp nhà nước chuyển sang công ty cổ phần, còn nợ thuế và các khoản phải nộp NSNN nếu đã áp dụng các biện pháp hỗ trợ về tài chính và tín dụng mà doanh nghiệp vẫn còn khó khăn không có khả năng thanh toán nợ thuế và các khoản phải nộp NSNN thì được xem xét xóa nơ.</w:t>
      </w:r>
    </w:p>
    <w:p>
      <w:pPr>
        <w:pStyle w:val="Normal"/>
        <w:spacing w:before="0" w:after="120"/>
        <w:rPr/>
      </w:pPr>
      <w:r>
        <w:rPr/>
        <w:t xml:space="preserve">Trường hợp của Công ty cổ phần xuất nhập khẩu Nam Hà Nội có Chi nhánh đặt tại Hà Nội còn nợ thuế lợi tức và tiền phạt nộp chậm, Công ty đã thực hiện cổ phần hóa từ năm 1998 nhưng các khoản nợ này chưa được đưa vào tổng số nợ phải trả khi xác định giá trị phần vốn nhà nước tại doanh nghiệp. Để có cơ sở xem xét xóa nợ thuế và các khoản phải nộp NSNN cho Công ty, đề nghị Cục thuế thành phố Hồ Chí Minh kiểm tra, xem xét tình hình cụ thể của Công ty, trường hợp xác định Công ty thuộc đối tượng được xóa nợ thuế và các khoản phải nộp NSNN theo quy định nêu trên thì hướng dẫn đơn vị lập đầy đủ thủ tục hồ sơ xóa nợ theo quy định tại </w:t>
      </w:r>
      <w:bookmarkStart w:id="1" w:name="dc_2"/>
      <w:r>
        <w:rPr/>
        <w:t>Điểm 1.2 và Điểm 1.3 - Mục IV - Phần B – Thông tư số 32/2002/TT-BTC</w:t>
      </w:r>
      <w:bookmarkEnd w:id="1"/>
      <w:r>
        <w:rPr/>
        <w:t xml:space="preserve"> và hướng dẫn tại Công văn số 10945/BTC-TCT ngày 31/8/2005 của Bộ Tài chính. Trường hợp có vướng mắc thì Cục thuế báo cáo Tổng cục xem xét giải quyết.</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41"/>
        <w:gridCol w:w="4919"/>
      </w:tblGrid>
      <w:tr>
        <w:trPr/>
        <w:tc>
          <w:tcPr>
            <w:tcW w:w="4441" w:type="dxa"/>
            <w:tcBorders/>
          </w:tcPr>
          <w:p>
            <w:pPr>
              <w:pStyle w:val="Normal"/>
              <w:rPr/>
            </w:pPr>
            <w:r>
              <w:rPr>
                <w:b/>
                <w:bCs/>
                <w:i/>
                <w:iCs/>
                <w:u w:val="single"/>
              </w:rPr>
              <w:br/>
              <w:t>Nơi nhận:</w:t>
              <w:br/>
            </w:r>
            <w:r>
              <w:rPr>
                <w:sz w:val="16"/>
              </w:rPr>
              <w:t>- Như trên;</w:t>
              <w:br/>
              <w:t>- Công ty CP xuất nhập khẩu Nam Hà Nội;</w:t>
              <w:br/>
              <w:t>- Cục thuế TP. Hà Nội;</w:t>
              <w:br/>
              <w:t>- Lưu: VT, DNNN.</w:t>
            </w:r>
          </w:p>
        </w:tc>
        <w:tc>
          <w:tcPr>
            <w:tcW w:w="491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19-tct-dnnn-xoa-no-thue-va-khoan-phai-nop-ngan-sach-nha-nuoc</dc:description>
  <cp:keywords>Công văn; 119/TCT-DNNN; Tổng cục Thuế; Phạm Văn Huyến; Thuế - Phí - Lệ Phí</cp:keywords>
  <dc:language>en-US</dc:language>
  <cp:lastModifiedBy>Thư viện vanbanphapluat.co</cp:lastModifiedBy>
  <dcterms:modified xsi:type="dcterms:W3CDTF">2017-08-13T16:08:00Z</dcterms:modified>
  <cp:revision>2</cp:revision>
  <dc:subject>Công văn 119/TCT-DNNN  Xóa nợ thuế và  khoản phải nộp ngân sách nhà nước.</dc:subject>
  <dc:title>Công văn 119/TCT-DNNN</dc:title>
</cp:coreProperties>
</file>