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8"/>
        <w:gridCol w:w="6519"/>
      </w:tblGrid>
      <w:tr>
        <w:trPr/>
        <w:tc>
          <w:tcPr>
            <w:tcW w:w="3228" w:type="dxa"/>
            <w:tcBorders/>
          </w:tcPr>
          <w:p>
            <w:pPr>
              <w:pStyle w:val="Normal1"/>
              <w:spacing w:before="0" w:after="120"/>
              <w:jc w:val="center"/>
              <w:rPr>
                <w:color w:val="000000"/>
              </w:rPr>
            </w:pPr>
            <w:r>
              <w:rPr>
                <w:color w:val="000000"/>
              </w:rPr>
              <w:t>BỘ TÀI CHÍNH</w:t>
              <w:br/>
            </w:r>
            <w:r>
              <w:rPr>
                <w:b/>
                <w:color w:val="000000"/>
              </w:rPr>
              <w:t>TỔNG CỤC THUẾ</w:t>
              <w:br/>
            </w:r>
          </w:p>
        </w:tc>
        <w:tc>
          <w:tcPr>
            <w:tcW w:w="6519" w:type="dxa"/>
            <w:tcBorders/>
          </w:tcPr>
          <w:p>
            <w:pPr>
              <w:pStyle w:val="Normal1"/>
              <w:spacing w:before="0" w:after="120"/>
              <w:jc w:val="center"/>
              <w:rPr>
                <w:color w:val="000000"/>
              </w:rPr>
            </w:pPr>
            <w:r>
              <w:rPr>
                <w:b/>
                <w:color w:val="000000"/>
              </w:rPr>
              <w:t>CỘNG HÒA XÃ HỘI CHỦ NGHĨA VIỆT NAM</w:t>
              <w:br/>
              <w:t>Độc lập - Tự do - Hạnh phúc</w:t>
            </w:r>
          </w:p>
          <w:p>
            <w:pPr>
              <w:pStyle w:val="Normal1"/>
              <w:spacing w:before="0" w:after="120"/>
              <w:jc w:val="both"/>
              <w:rPr>
                <w:color w:val="000000"/>
              </w:rPr>
            </w:pPr>
            <w:r>
              <w:rPr>
                <w:color w:val="000000"/>
              </w:rPr>
            </w:r>
          </w:p>
        </w:tc>
      </w:tr>
      <w:tr>
        <w:trPr/>
        <w:tc>
          <w:tcPr>
            <w:tcW w:w="3228" w:type="dxa"/>
            <w:tcBorders/>
          </w:tcPr>
          <w:p>
            <w:pPr>
              <w:pStyle w:val="Normal1"/>
              <w:spacing w:before="0" w:after="120"/>
              <w:rPr>
                <w:b/>
                <w:b/>
                <w:color w:val="000000"/>
              </w:rPr>
            </w:pPr>
            <w:r>
              <w:rPr>
                <w:color w:val="000000"/>
              </w:rPr>
              <w:t>Số: 118 /TCT-DTTT</w:t>
              <w:br/>
            </w:r>
            <w:r>
              <w:rPr>
                <w:i/>
                <w:color w:val="000000"/>
                <w:sz w:val="20"/>
                <w:szCs w:val="20"/>
              </w:rPr>
              <w:t>V/v: hướng dẫn sửa đổi bổ sung MLNS trên các báo cáo kế toán thuế từ 1/1/2007</w:t>
            </w:r>
          </w:p>
        </w:tc>
        <w:tc>
          <w:tcPr>
            <w:tcW w:w="6519" w:type="dxa"/>
            <w:tcBorders/>
          </w:tcPr>
          <w:p>
            <w:pPr>
              <w:pStyle w:val="Normal1"/>
              <w:spacing w:before="0" w:after="120"/>
              <w:jc w:val="right"/>
              <w:rPr>
                <w:b/>
                <w:b/>
                <w:color w:val="000000"/>
              </w:rPr>
            </w:pPr>
            <w:r>
              <w:rPr>
                <w:i/>
                <w:color w:val="000000"/>
              </w:rPr>
              <w:t>Hà Nội, ngày 08 tháng 01 năm 2007</w:t>
            </w:r>
          </w:p>
        </w:tc>
      </w:tr>
    </w:tbl>
    <w:p>
      <w:pPr>
        <w:pStyle w:val="Normal1"/>
        <w:spacing w:before="0" w:after="120"/>
        <w:jc w:val="both"/>
        <w:rPr>
          <w:color w:val="000000"/>
        </w:rPr>
      </w:pPr>
      <w:r>
        <w:rPr>
          <w:color w:val="000000"/>
        </w:rPr>
      </w:r>
    </w:p>
    <w:p>
      <w:pPr>
        <w:pStyle w:val="Normal1"/>
        <w:spacing w:before="0" w:after="120"/>
        <w:jc w:val="center"/>
        <w:rPr>
          <w:b/>
          <w:b/>
          <w:color w:val="000000"/>
        </w:rPr>
      </w:pPr>
      <w:r>
        <w:rPr>
          <w:b/>
          <w:color w:val="000000"/>
        </w:rPr>
        <w:t>Kính gửi</w:t>
      </w:r>
      <w:r>
        <w:rPr>
          <w:b/>
          <w:i/>
          <w:color w:val="000000"/>
          <w:u w:val="single"/>
        </w:rPr>
        <w:t>:</w:t>
      </w:r>
      <w:r>
        <w:rPr>
          <w:color w:val="000000"/>
        </w:rPr>
        <w:t xml:space="preserve"> Cục Thuế các tỉnh, thành phố trực thuộc Trung ương</w:t>
      </w:r>
    </w:p>
    <w:p>
      <w:pPr>
        <w:pStyle w:val="Normal1"/>
        <w:spacing w:before="0" w:after="120"/>
        <w:jc w:val="both"/>
        <w:rPr>
          <w:color w:val="000000"/>
        </w:rPr>
      </w:pPr>
      <w:r>
        <w:rPr>
          <w:color w:val="000000"/>
        </w:rPr>
        <w:t>Căn cứ vào Quyết định số 53/2006/QĐ-BTC ngày 04/10/2006, Công văn số 12602/BTC-NSNN ngày 12/10/2006 và Quyết định số 74/2006/QĐ-BTC ngày 20/12/2006 của Bộ Tài chính về việc sửa đổi, bổ sung hệ thống mục lục ngân sách nhà nước có hiệu lực từ ngày 1/1/2007. Để phù hợp với hệ thống chỉ tiêu giao dự toán thu nội địa năm 2007, Tổng cục Thuế hướng dẫn các Cục Thuế thực hiện việc chuyển đổi và sửa đổi, bổ sung hệ thống chỉ tiêu trên các báo cáo kế toán thuế như sau:</w:t>
      </w:r>
    </w:p>
    <w:p>
      <w:pPr>
        <w:pStyle w:val="Normal1"/>
        <w:spacing w:before="0" w:after="120"/>
        <w:jc w:val="both"/>
        <w:rPr>
          <w:color w:val="000000"/>
        </w:rPr>
      </w:pPr>
      <w:r>
        <w:rPr>
          <w:b/>
          <w:color w:val="000000"/>
        </w:rPr>
        <w:t>1.</w:t>
      </w:r>
      <w:r>
        <w:rPr>
          <w:color w:val="000000"/>
        </w:rPr>
        <w:t xml:space="preserve"> Chuyển đổi hệ thống chỉ tiêu các khoản phí và lệ phí: cách chuyển đổi từ hệ thống mục lục ngân sách nhà nước (MLNS) hiện hành sang hệ thống MLNS mới theo Quyết định 53, Quyết định 74 và Công văn 12602 nêu trên (bảng 01 đính kèm).</w:t>
      </w:r>
    </w:p>
    <w:p>
      <w:pPr>
        <w:pStyle w:val="Normal1"/>
        <w:spacing w:before="0" w:after="120"/>
        <w:jc w:val="both"/>
        <w:rPr>
          <w:b/>
          <w:b/>
          <w:color w:val="000000"/>
        </w:rPr>
      </w:pPr>
      <w:r>
        <w:rPr>
          <w:b/>
          <w:color w:val="000000"/>
        </w:rPr>
        <w:t>2. Sửa đổi, bổ sung các chỉ tiêu trên Báo cáo thu nội địa (BC3A và BC3B):</w:t>
      </w:r>
    </w:p>
    <w:p>
      <w:pPr>
        <w:pStyle w:val="Normal1"/>
        <w:spacing w:before="0" w:after="120"/>
        <w:jc w:val="both"/>
        <w:rPr>
          <w:color w:val="000000"/>
        </w:rPr>
      </w:pPr>
      <w:r>
        <w:rPr>
          <w:color w:val="000000"/>
        </w:rPr>
        <w:t>2.1. Sửa tên tiểu mục 03, mục 027 “Lợi nhuận phía Việt Nam được hưởng” thành “Lợi nhuận sau thuế được chia của Chính phủ Việt Nam”: dùng để hạch toán khoản lợi nhuận sau thuế được chia của Chính phủ Việt Nam của liên doanh dầu khí Vietsopetro.</w:t>
      </w:r>
    </w:p>
    <w:p>
      <w:pPr>
        <w:pStyle w:val="Normal1"/>
        <w:spacing w:before="0" w:after="120"/>
        <w:jc w:val="both"/>
        <w:rPr>
          <w:color w:val="000000"/>
        </w:rPr>
      </w:pPr>
      <w:r>
        <w:rPr>
          <w:color w:val="000000"/>
        </w:rPr>
        <w:t>2.2. Bổ sung tiểu mục 04, mục 027 “Dầu lãi được chia của Chính phủ Việt Nam” vào chỉ tiêu “Thu về dầu thô” trên các báo BC3A, BC3B: dùng để hạch toán khoản dầu lãi được chia của Chính phủ Việt Nam theo các hợp đồng phân chia sản phẩm (PSC).</w:t>
      </w:r>
    </w:p>
    <w:p>
      <w:pPr>
        <w:pStyle w:val="Normal1"/>
        <w:spacing w:before="0" w:after="120"/>
        <w:jc w:val="both"/>
        <w:rPr>
          <w:color w:val="000000"/>
        </w:rPr>
      </w:pPr>
      <w:r>
        <w:rPr>
          <w:color w:val="000000"/>
        </w:rPr>
        <w:t>2.3. Chỉ tiêu “Tổng thu nội địa tính cân đối” và “Tổng thu ngành thuế quản lý tính cân đối”: từ năm 2007, không bao gồm các khoản thuế thu từ hoạt động sản xuất kinh doanh xổ số kiến thiết (thuế TNDN, thuế GTGT, thuế TTĐB, thuế môn bài và thu khác).</w:t>
      </w:r>
    </w:p>
    <w:p>
      <w:pPr>
        <w:pStyle w:val="Normal1"/>
        <w:spacing w:before="0" w:after="120"/>
        <w:jc w:val="both"/>
        <w:rPr>
          <w:color w:val="000000"/>
        </w:rPr>
      </w:pPr>
      <w:r>
        <w:rPr>
          <w:color w:val="000000"/>
        </w:rPr>
        <w:t>2.4. Chuyển các khoản hiện nay không còn chính sách thu, chỉ phát sinh thu nợ vào chỉ tiêu thu khác của từng khu vực kinh tế như mục 022 “thu sử dụng vốn ngân sách”, mục 024.99 “thu khấu hao cơ bản khác”, mục 025 “thu hồi vốn của doanh nghiệp nhà nước”, mục 003 “thuế chuyển thu nhập”, cụ thể:</w:t>
      </w:r>
    </w:p>
    <w:p>
      <w:pPr>
        <w:pStyle w:val="Normal1"/>
        <w:spacing w:before="0" w:after="120"/>
        <w:jc w:val="both"/>
        <w:rPr>
          <w:color w:val="000000"/>
        </w:rPr>
      </w:pPr>
      <w:r>
        <w:rPr>
          <w:color w:val="000000"/>
        </w:rPr>
        <w:t>- Trên báo cáo BC3A-CT, BC3B-CT:</w:t>
      </w:r>
    </w:p>
    <w:p>
      <w:pPr>
        <w:pStyle w:val="Normal1"/>
        <w:spacing w:before="0" w:after="120"/>
        <w:jc w:val="both"/>
        <w:rPr>
          <w:color w:val="000000"/>
        </w:rPr>
      </w:pPr>
      <w:r>
        <w:rPr>
          <w:color w:val="000000"/>
        </w:rPr>
        <w:t>+ Khu vực DNNN và NQD: chỉ tiêu “thu khác” gồm tổng cộng của 4 mục 022, 024.99, 025 và 062.04 “các khoản thu khác của ngành Thuế”.</w:t>
      </w:r>
    </w:p>
    <w:p>
      <w:pPr>
        <w:pStyle w:val="Normal1"/>
        <w:spacing w:before="0" w:after="120"/>
        <w:jc w:val="both"/>
        <w:rPr>
          <w:color w:val="000000"/>
        </w:rPr>
      </w:pPr>
      <w:r>
        <w:rPr>
          <w:color w:val="000000"/>
        </w:rPr>
        <w:t>+ Khu vực ĐTNN: chỉ tiêu “thu khác” gồm tổng cộng của 2 mục 003 và 062.04.</w:t>
      </w:r>
    </w:p>
    <w:p>
      <w:pPr>
        <w:pStyle w:val="Normal1"/>
        <w:spacing w:before="0" w:after="120"/>
        <w:jc w:val="both"/>
        <w:rPr>
          <w:color w:val="000000"/>
        </w:rPr>
      </w:pPr>
      <w:r>
        <w:rPr>
          <w:color w:val="000000"/>
        </w:rPr>
        <w:t>+ Thu từ xổ số kiến thiết: chỉ tiêu “thu khác” gồm tổng cộng của 2 mục 022 và 062.04.</w:t>
      </w:r>
    </w:p>
    <w:p>
      <w:pPr>
        <w:pStyle w:val="Normal1"/>
        <w:spacing w:before="0" w:after="120"/>
        <w:jc w:val="both"/>
        <w:rPr>
          <w:color w:val="000000"/>
        </w:rPr>
      </w:pPr>
      <w:r>
        <w:rPr>
          <w:color w:val="000000"/>
        </w:rPr>
        <w:t>+ Mỗi mục được thể hiện trên một dòng.</w:t>
      </w:r>
    </w:p>
    <w:p>
      <w:pPr>
        <w:pStyle w:val="Normal1"/>
        <w:spacing w:before="0" w:after="120"/>
        <w:jc w:val="both"/>
        <w:rPr>
          <w:color w:val="000000"/>
        </w:rPr>
      </w:pPr>
      <w:r>
        <w:rPr>
          <w:color w:val="000000"/>
        </w:rPr>
        <w:t>- Trên báo cáo BC3A-TH: chỉ tiêu “thu khác” chỉ thể hiện trên 1 dòng, gồm tổng cộng tất cả các mục nêu trên và được lấy từ dòng “thu khác” của BC3A-CT.</w:t>
      </w:r>
    </w:p>
    <w:p>
      <w:pPr>
        <w:pStyle w:val="Normal1"/>
        <w:spacing w:before="0" w:after="120"/>
        <w:jc w:val="both"/>
        <w:rPr>
          <w:color w:val="000000"/>
        </w:rPr>
      </w:pPr>
      <w:r>
        <w:rPr>
          <w:color w:val="000000"/>
        </w:rPr>
        <w:t>2.5. Tách mục 021 “thu sự nghiệp” của từng khu vực kinh tế (Khu vực DNNN, thu khác ngân sách) thành 1 chỉ tiêu riêng và hạch toán vào khu vực “thu khác ngân sách”, riêng khoản “thu sự nghiệp do xã quản lý” vẫn thuộc khu vực “thu cố định tại xã”.</w:t>
      </w:r>
    </w:p>
    <w:p>
      <w:pPr>
        <w:pStyle w:val="Normal1"/>
        <w:spacing w:before="0" w:after="120"/>
        <w:jc w:val="both"/>
        <w:rPr>
          <w:color w:val="000000"/>
        </w:rPr>
      </w:pPr>
      <w:r>
        <w:rPr>
          <w:color w:val="000000"/>
        </w:rPr>
        <w:t>2.6. Các khoản phí và lệ phí:</w:t>
      </w:r>
    </w:p>
    <w:p>
      <w:pPr>
        <w:pStyle w:val="Normal1"/>
        <w:spacing w:before="0" w:after="120"/>
        <w:jc w:val="both"/>
        <w:rPr>
          <w:color w:val="000000"/>
        </w:rPr>
      </w:pPr>
      <w:r>
        <w:rPr>
          <w:color w:val="000000"/>
        </w:rPr>
        <w:t>- Các khoản phí và lệ phí không tính vào cân đối, gồm: Phí kiểm dịch động vật, sản phẩm động vật (Mục 033.01); Phí kiểm dịch thực vật (Mục 033.02); Phí chợ (Mục 035.02); Phí thuộc lĩnh vực giao thông vận tải (036); Phí an ninh, trật tự (038.03); Phí thuộc lĩnh vực văn hoá, xã hội (039); Phí vệ sinh (042.06).</w:t>
      </w:r>
    </w:p>
    <w:p>
      <w:pPr>
        <w:pStyle w:val="Normal1"/>
        <w:spacing w:before="0" w:after="120"/>
        <w:jc w:val="both"/>
        <w:rPr>
          <w:color w:val="000000"/>
        </w:rPr>
      </w:pPr>
      <w:r>
        <w:rPr>
          <w:color w:val="000000"/>
        </w:rPr>
        <w:t>- Các loại phí, lệ phí có trong danh mục ban hành kèm theo Nghị định số 57/2002/NĐ-CP ngày 03/6/2002 của Chính phủ, nhưng không có trong danh mục ban hành kèm theo Nghị định số 24/2006/NĐ-CP ngày 06/3/2006 của Chính phủ, nếu phát sinh số thu nợ đọng, hạch toán Mục 062 (thu khác), Tiểu mục 99 (các khoản thu khác).</w:t>
      </w:r>
    </w:p>
    <w:p>
      <w:pPr>
        <w:pStyle w:val="Normal1"/>
        <w:spacing w:before="0" w:after="120"/>
        <w:jc w:val="both"/>
        <w:rPr>
          <w:color w:val="000000"/>
        </w:rPr>
      </w:pPr>
      <w:r>
        <w:rPr>
          <w:color w:val="000000"/>
        </w:rPr>
        <w:t>- Thủy lợi phí (gồm thủy lợi phí và phí sử dụng nước (tiền nước)); Phí trông giữ xe đạp, xe máy, ô tô hạch toán vào Mục 062 (thu khác), Tiểu mục 99 (các khoản thu khác) theo quy định tại Công văn 12602/BTC-NSNN ngày 12/10/2006 của Bộ Tài chính.</w:t>
      </w:r>
    </w:p>
    <w:p>
      <w:pPr>
        <w:pStyle w:val="Normal1"/>
        <w:spacing w:before="0" w:after="120"/>
        <w:jc w:val="both"/>
        <w:rPr>
          <w:color w:val="000000"/>
        </w:rPr>
      </w:pPr>
      <w:r>
        <w:rPr>
          <w:color w:val="000000"/>
        </w:rPr>
        <w:t>2.7. Bổ sung Mục 051, tiểu mục 014 “thu tiền phạt kinh doanh trái pháp luật do ngành khác thực hiện” vào khu vực “thu khác ngân sách” và “thu cố định tại xã”; bổ sung Mục 067, tiểu mục 02, 99 vào khu vực “thu cố định tại xã”.</w:t>
      </w:r>
    </w:p>
    <w:p>
      <w:pPr>
        <w:pStyle w:val="Normal1"/>
        <w:spacing w:before="0" w:after="120"/>
        <w:jc w:val="both"/>
        <w:rPr>
          <w:color w:val="000000"/>
        </w:rPr>
      </w:pPr>
      <w:r>
        <w:rPr>
          <w:b/>
          <w:color w:val="000000"/>
        </w:rPr>
        <w:t>3.</w:t>
      </w:r>
      <w:r>
        <w:rPr>
          <w:color w:val="000000"/>
        </w:rPr>
        <w:t xml:space="preserve"> Các báo cáo kế toán khác (BC2, BC2B, BC4A, BC4B, BC5, BC5C, BC6, BC7, BC10,…): sửa đổi, bổ sung hệ thống chỉ tiêu tương ứng theo hệ thống chỉ tiêu trên báo cáo thu nội địa (BC3A và BC3B).</w:t>
      </w:r>
    </w:p>
    <w:p>
      <w:pPr>
        <w:pStyle w:val="Normal1"/>
        <w:spacing w:before="0" w:after="120"/>
        <w:jc w:val="both"/>
        <w:rPr>
          <w:color w:val="000000"/>
        </w:rPr>
      </w:pPr>
      <w:r>
        <w:rPr>
          <w:b/>
          <w:color w:val="000000"/>
        </w:rPr>
        <w:t>4.</w:t>
      </w:r>
      <w:r>
        <w:rPr>
          <w:color w:val="000000"/>
        </w:rPr>
        <w:t xml:space="preserve"> Các nội dung sửa đổi, bổ sung về MLNS có liên quan đến ứng dụng trên máy tính, Tổng cục sẽ nâng cấp ứng dụng phù hợp với quy định mới.</w:t>
      </w:r>
    </w:p>
    <w:p>
      <w:pPr>
        <w:pStyle w:val="Normal1"/>
        <w:spacing w:before="0" w:after="120"/>
        <w:jc w:val="both"/>
        <w:rPr>
          <w:color w:val="000000"/>
        </w:rPr>
      </w:pPr>
      <w:r>
        <w:rPr>
          <w:color w:val="000000"/>
        </w:rPr>
        <w:t>Đề nghị Cục Thuế hướng dẫn cho các đơn vị trực thuộc thực hiện việc sửa đổi, bổ sung và hướng dẫn theo các qui định tại công văn này. Trong quá trình thực hiện, nếu có vướng mắc, đề nghị Cục Thuế phản ánh kịp thời về Tổng cục Thuế (Ban Dự toán thu thuế) theo địa chỉ email: Nguyễn Thị Ánh Nguyệt (</w:t>
      </w:r>
      <w:hyperlink r:id="rId2">
        <w:r>
          <w:rPr>
            <w:rStyle w:val="InternetLink"/>
            <w:color w:val="000000"/>
          </w:rPr>
          <w:t>ntanguyet@gdt.gov.vn</w:t>
        </w:r>
      </w:hyperlink>
      <w:r>
        <w:rPr>
          <w:color w:val="000000"/>
        </w:rPr>
        <w:t>) để Tổng cục Thuế có giải pháp tháo gỡ kịp thời.</w:t>
      </w:r>
    </w:p>
    <w:p>
      <w:pPr>
        <w:pStyle w:val="Normal1"/>
        <w:spacing w:before="0" w:after="12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6019"/>
        <w:gridCol w:w="3269"/>
      </w:tblGrid>
      <w:tr>
        <w:trPr/>
        <w:tc>
          <w:tcPr>
            <w:tcW w:w="6019" w:type="dxa"/>
            <w:tcBorders/>
          </w:tcPr>
          <w:p>
            <w:pPr>
              <w:pStyle w:val="Normal1"/>
              <w:spacing w:before="0" w:after="120"/>
              <w:rPr>
                <w:color w:val="000000"/>
              </w:rPr>
            </w:pPr>
            <w:r>
              <w:rPr>
                <w:b/>
                <w:i/>
                <w:color w:val="000000"/>
              </w:rPr>
              <w:br/>
              <w:t>Nơi nhận:</w:t>
              <w:br/>
            </w:r>
            <w:r>
              <w:rPr>
                <w:color w:val="000000"/>
                <w:sz w:val="20"/>
              </w:rPr>
              <w:t>- Như trên;</w:t>
              <w:br/>
              <w:t>- Trung tâm TH &amp; TK thuế;</w:t>
              <w:br/>
              <w:t>- Các Ban quản lý;</w:t>
              <w:br/>
              <w:t>- Ban Cải cách, Thanh tra;</w:t>
              <w:br/>
              <w:t>- Đại diện TCT tại TP HCM;</w:t>
              <w:br/>
              <w:t>- Lưu: VT, DTTT.</w:t>
            </w:r>
          </w:p>
        </w:tc>
        <w:tc>
          <w:tcPr>
            <w:tcW w:w="3269" w:type="dxa"/>
            <w:tcBorders/>
          </w:tcPr>
          <w:p>
            <w:pPr>
              <w:pStyle w:val="Normal1"/>
              <w:spacing w:before="0" w:after="120"/>
              <w:jc w:val="center"/>
              <w:rPr>
                <w:color w:val="000000"/>
              </w:rPr>
            </w:pPr>
            <w:r>
              <w:rPr>
                <w:b/>
                <w:color w:val="000000"/>
              </w:rPr>
              <w:t>KT. TỔNG CỤC TRƯỞNG</w:t>
              <w:br/>
              <w:t>PHÓ TỔNG CỤC TRƯỞNG</w:t>
              <w:br/>
            </w:r>
            <w:r>
              <w:rPr>
                <w:color w:val="000000"/>
              </w:rPr>
              <w:br/>
            </w:r>
            <w:r>
              <w:rPr>
                <w:i/>
                <w:color w:val="000000"/>
              </w:rPr>
              <w:br/>
              <w:br/>
            </w:r>
            <w:r>
              <w:rPr>
                <w:color w:val="000000"/>
              </w:rPr>
              <w:br/>
            </w:r>
            <w:r>
              <w:rPr>
                <w:b/>
                <w:color w:val="000000"/>
              </w:rPr>
              <w:t>Vũ Thị Mai</w:t>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1"/>
        <w:spacing w:before="0" w:after="120"/>
        <w:jc w:val="center"/>
        <w:rPr>
          <w:b/>
          <w:b/>
          <w:bCs/>
          <w:color w:val="000000"/>
        </w:rPr>
      </w:pPr>
      <w:r>
        <w:rPr>
          <w:b/>
          <w:bCs/>
          <w:color w:val="000000"/>
        </w:rPr>
        <w:t>Bảng số 01</w:t>
      </w:r>
    </w:p>
    <w:p>
      <w:pPr>
        <w:pStyle w:val="Normal1"/>
        <w:spacing w:before="0" w:after="120"/>
        <w:jc w:val="center"/>
        <w:rPr>
          <w:b/>
          <w:b/>
          <w:bCs/>
          <w:color w:val="000000"/>
        </w:rPr>
      </w:pPr>
      <w:r>
        <w:rPr>
          <w:b/>
          <w:bCs/>
          <w:color w:val="000000"/>
        </w:rPr>
      </w:r>
    </w:p>
    <w:p>
      <w:pPr>
        <w:pStyle w:val="Normal1"/>
        <w:spacing w:before="0" w:after="120"/>
        <w:jc w:val="center"/>
        <w:rPr/>
      </w:pPr>
      <w:r>
        <w:rPr>
          <w:bCs/>
          <w:color w:val="000000"/>
        </w:rPr>
        <w:t>BẢNG HƯỚNG DẪN CHUYỂN ĐỔI DANH MỤC PHÍ VÀ LỆ PHÍ DO NGÀNH THUẾ QUẢN LÝ TỪ QUY ĐỊNH HIỆN HÀNH SANG QUY ĐỊNH THEO QUYẾT ĐỊNH SỐ 53/2006/QĐ-BTC NGÀY 04/10/2006</w:t>
      </w:r>
    </w:p>
    <w:p>
      <w:pPr>
        <w:pStyle w:val="Normal1"/>
        <w:spacing w:before="0" w:after="120"/>
        <w:jc w:val="center"/>
        <w:rPr/>
      </w:pPr>
      <w:r>
        <w:rPr>
          <w:bCs/>
          <w:i/>
          <w:color w:val="000000"/>
        </w:rPr>
        <w:t>(Áp dụng từ 01/01/2007)</w:t>
      </w:r>
    </w:p>
    <w:p>
      <w:pPr>
        <w:pStyle w:val="Normal1"/>
        <w:spacing w:before="0" w:after="120"/>
        <w:jc w:val="both"/>
        <w:rPr>
          <w:bCs/>
          <w:i/>
          <w:i/>
          <w:color w:val="000000"/>
        </w:rPr>
      </w:pPr>
      <w:r>
        <w:rPr>
          <w:bCs/>
          <w:i/>
          <w:color w:val="000000"/>
        </w:rPr>
      </w:r>
    </w:p>
    <w:tbl>
      <w:tblPr>
        <w:tblW w:w="15023" w:type="dxa"/>
        <w:jc w:val="center"/>
        <w:tblInd w:w="0" w:type="dxa"/>
        <w:tblLayout w:type="fixed"/>
        <w:tblCellMar>
          <w:top w:w="0" w:type="dxa"/>
          <w:left w:w="108" w:type="dxa"/>
          <w:bottom w:w="0" w:type="dxa"/>
          <w:right w:w="108" w:type="dxa"/>
        </w:tblCellMar>
      </w:tblPr>
      <w:tblGrid>
        <w:gridCol w:w="4943"/>
        <w:gridCol w:w="960"/>
        <w:gridCol w:w="1200"/>
        <w:gridCol w:w="1200"/>
        <w:gridCol w:w="1800"/>
        <w:gridCol w:w="4920"/>
      </w:tblGrid>
      <w:tr>
        <w:trPr>
          <w:trHeight w:val="405"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DANH MỤC PHÍ VÀ LỆ PHÍ</w:t>
            </w:r>
          </w:p>
          <w:p>
            <w:pPr>
              <w:pStyle w:val="Normal1"/>
              <w:spacing w:before="0" w:after="120"/>
              <w:jc w:val="center"/>
              <w:rPr>
                <w:b/>
                <w:b/>
                <w:bCs/>
                <w:color w:val="000000"/>
              </w:rPr>
            </w:pPr>
            <w:r>
              <w:rPr>
                <w:b/>
                <w:bCs/>
                <w:color w:val="000000"/>
              </w:rPr>
              <w:t>THEO CÁC QUY ĐỊNH HIỆN HÀNH</w:t>
            </w:r>
          </w:p>
          <w:p>
            <w:pPr>
              <w:pStyle w:val="Normal1"/>
              <w:spacing w:before="0" w:after="120"/>
              <w:jc w:val="center"/>
              <w:rPr>
                <w:b/>
                <w:b/>
                <w:bCs/>
                <w:color w:val="000000"/>
              </w:rPr>
            </w:pPr>
            <w:r>
              <w:rPr>
                <w:b/>
                <w:bCs/>
                <w:color w:val="000000"/>
              </w:rPr>
              <w:t>CÓ HIỆU LỰC ĐẾN CUỐI NĂM 20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MỤC</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IỂU MỤ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HƯỚNG DẪN</w:t>
              <w:br/>
              <w:t>CHUYỂN ĐỔI</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DANH MỤC PHÍ VÀ LỆ PHÍ</w:t>
            </w:r>
          </w:p>
          <w:p>
            <w:pPr>
              <w:pStyle w:val="Normal1"/>
              <w:spacing w:before="0" w:after="120"/>
              <w:jc w:val="center"/>
              <w:rPr>
                <w:b/>
                <w:b/>
                <w:bCs/>
                <w:color w:val="000000"/>
              </w:rPr>
            </w:pPr>
            <w:r>
              <w:rPr>
                <w:b/>
                <w:bCs/>
                <w:color w:val="000000"/>
              </w:rPr>
              <w:t>THEO QUY ĐỊNH TẠI QUYẾT ĐỊNH 53</w:t>
            </w:r>
          </w:p>
          <w:p>
            <w:pPr>
              <w:pStyle w:val="Normal1"/>
              <w:spacing w:before="0" w:after="120"/>
              <w:jc w:val="center"/>
              <w:rPr>
                <w:b/>
                <w:b/>
                <w:bCs/>
                <w:color w:val="000000"/>
              </w:rPr>
            </w:pPr>
            <w:r>
              <w:rPr>
                <w:b/>
                <w:bCs/>
                <w:color w:val="000000"/>
              </w:rPr>
              <w:t>CÓ HIỆU LỰC TỪ ĐẦU NĂM 2007</w:t>
            </w:r>
          </w:p>
        </w:tc>
      </w:tr>
      <w:tr>
        <w:trPr>
          <w:trHeight w:val="396"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b/>
                <w:b/>
                <w:bCs/>
                <w:color w:val="000000"/>
                <w:szCs w:val="24"/>
              </w:rPr>
            </w:pPr>
            <w:r>
              <w:rPr>
                <w:rFonts w:cs="Times New Roman"/>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HEO QUY ĐỊNH HIỆN 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HEO QUYẾT ĐỊNH 5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
                <w:b/>
                <w:bCs/>
                <w:color w:val="000000"/>
              </w:rPr>
            </w:pPr>
            <w:r>
              <w:rPr>
                <w:b/>
                <w:bCs/>
                <w:color w:val="00000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r>
      <w:tr>
        <w:trPr>
          <w:trHeight w:val="396"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bCs/>
                <w:color w:val="000000"/>
                <w:szCs w:val="24"/>
              </w:rPr>
            </w:pPr>
            <w:r>
              <w:rPr>
                <w:rFonts w:cs="Times New Roman"/>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bCs/>
                <w:color w:val="000000"/>
              </w:rPr>
            </w:pPr>
            <w:r>
              <w:rPr>
                <w:bCs/>
                <w:color w:val="000000"/>
              </w:rPr>
            </w:r>
          </w:p>
        </w:tc>
      </w:tr>
      <w:tr>
        <w:trPr>
          <w:trHeight w:val="27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6</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xml:space="preserve">Phí thuộc lĩnh vực nông nghiệp, lâm nghiệp, thuỷ s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nông nghiệp, lâm nghiệp, thủy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nước (tiề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động vật, sản phẩm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động vật, sản phẩm động v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thực v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sát khử trùng vật thể thuộc diện kiểm dịch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sát khử trùng vật thể thuộc diện kiểm dịch thực v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soát giết mổ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soát giết mổ động vật</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dư lượng thuốc bảo vệ thực vật và sản phẩm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dư lượng thuốc bảo vệ thực vật và sản phẩm thực vật</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chất lượng thức ăn chăn nuô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vệ sinh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vệ sinh thú 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nguồn lợi thuỷ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nguồn lợi thủy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 thú 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hảo nghiệm thuốc bảo vệ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hảo nghiệm thuốc bảo vệ thực vật</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ình tuyển công nhận cây mẹ, cây đầu dòng, vườn giống cây lâm nghiệp, rừng giố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công nghiệ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công nghiệp, xây dự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Nhà nước về chất lượng hàng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Nhà nước về chất lượng hàng ho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ử nghiệm chất lượng sản phẩm, vật tư, nguyên 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ử nghiệm chất lượng sản phẩm, vật tư, nguyên vật liệ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ây dự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đo đạc, lập bản đồ địa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đo đạc, lập bản đồ địa chí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quyền sử dụng đấ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hương mại,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hương mại, đầu tư</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chứng nhận xuất xứ hàng hoá (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chứng nhận xuất xứ hàng hoá (C/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ợ;</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văn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văn hoá;</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ủy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ủy sả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color w:val="000000"/>
              </w:rPr>
              <w:t>Phí thẩm định kinh doanh thương mại có điều kiện thuộc lĩnh vực nông nghiệp, lâm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nông nghiệp, lâm nghiệp;</w:t>
            </w:r>
          </w:p>
        </w:tc>
      </w:tr>
      <w:tr>
        <w:trPr>
          <w:trHeight w:val="52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xây dựng;</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ương mại;</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an ninh, quốc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an ninh, quốc phòng;</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ài chính, ngân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ài chính, ngân hà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y tế;</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công nghiệp;</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khoa học, công nghệ và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color w:val="000000"/>
              </w:rPr>
              <w:t>Phí thẩm định kinh doanh thương mại có điều kiện thuộc lĩnh vực khoa học, công nghệ;</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môi trường;</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giáo dục và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giáo dục và đào tạ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mua bán tàu, th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mua bán tàu, thuyề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hồ sơ mua bán tàu b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mua bán tàu bay;</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color w:val="000000"/>
              </w:rPr>
            </w:pPr>
            <w:r>
              <w:rPr>
                <w:color w:val="000000"/>
              </w:rPr>
              <w:t>Phí thẩm định dự án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dự án đầu tư xây dựng bao gồm: thẩm định phần thuyết minh và thiết kế cơ sở;</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thiết kế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thiết kế kỹ thu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ác đồ án quy hoạc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ánh giá trữ lượng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ánh giá trữ lượng khoáng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phân hạng cơ sở lưu trú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phân hạng cơ sở lưu trú du lịc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đấu thầu, đấu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đấu thầu, đấu gi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kết quả đấu t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kết quả đấu thầ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hàng hoá xuất nhập khẩ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hàng hoá xuất nhập khẩ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ao thông vận t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ao thông vận tả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ộ;</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thuỷ nội địa (phí bảo đảm hàng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thủy nội địa (phí bảo đảm hàng gia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i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c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cầ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đ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đò;</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p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phà;</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khu vực cảng b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khu vực cảng bi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khu vực cảng, bến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cảng, bến thủy nội đị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xml:space="preserve">Phí sử dụng cảng hàng kh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ảng c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vị trí neo, đậu ngoài phạm vi c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vị trí neo, đậu ngoài phạm vi cả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đảm hàng h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đảm hàng hả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b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bi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thủy nội đị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hàng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hàng khô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ọng tải tàu, th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ọng tải tàu, thuyề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uồng, lạch đường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uồng, lạch đường thủy nội đị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lề đường, bến, bãi, mặt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lề đường, bến, bãi, mặt nước;</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an toàn kỹ thuật và chất lượng thiết bị, vật tư, phương tiện giao thông vận tải, phương tiện đánh bắt thủy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an toàn kỹ thuật và chất lượng thiết bị, vật tư, phương tiện giao thông vận tải, phương tiện đánh bắt thủy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hông tin liên l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bCs/>
                <w:color w:val="000000"/>
              </w:rPr>
              <w:t>Phí thuộc lĩnh vực thông tin, liên lạ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tần số vô tuyến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tần số vô tuyến điệ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tần số vô tuyến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tần số vô tuyến điệ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tên miền, địa chỉ, số hiệu mạng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tên miền, địa chỉ Interne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kho số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kho số viễn thô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dầu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dầu khí;</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đất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đất đai;</w:t>
            </w:r>
          </w:p>
        </w:tc>
      </w:tr>
      <w:tr>
        <w:trPr>
          <w:trHeight w:val="43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khai thác và sử dụng tài liệu thăm dò điều tra địa chất và khai thác m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khai thác và sử dụng tài liệu thăm dò điều tra địa chất và khai thác mỏ;</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khai thác và sử dụng tài liệu tài nguyên khoáng sả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tài nguyên khoáng sản khác;</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khí tượng thủy văn, môi trường nước và không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khai thác và sử dụng tài liệu khí tượng thủy văn, môi trường nước và không khí;</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ư v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ư việ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tư liệu tại các Bảo tàng, khu di tích lịch sử, văn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tư liệu tại các Bảo tàng, khu di tích lịch sử, văn ho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lưu tr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hai thác và sử dụng tài liệu lưu trữ;</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 xml:space="preserve">Phí thẩm định điều kiện hoạt động bưu chí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 xml:space="preserve">Phí thẩm định điều kiện hoạt động bưu chính;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iễn thông.</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an ninh, trật tự, an toàn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an ninh, trật tự, an toàn xã hội</w:t>
            </w:r>
          </w:p>
        </w:tc>
      </w:tr>
      <w:tr>
        <w:trPr>
          <w:trHeight w:val="630"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í kiểm định kỹ thuật máy móc, thiết bị, vật tư và các chất có yêu cầu nghiêm ngặt về an toà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ách TM 01 thành TM 01,02</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ỹ thuật máy móc, thiết bị, vật tư và các chất có yêu cầu nghiêm ngặt về an toàn lao động;</w:t>
            </w:r>
          </w:p>
        </w:tc>
      </w:tr>
      <w:tr>
        <w:trPr>
          <w:trHeight w:val="585"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color w:val="000000"/>
                <w:szCs w:val="24"/>
              </w:rPr>
            </w:pPr>
            <w:r>
              <w:rPr>
                <w:rFonts w:cs="Times New Roman"/>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ỹ thuật máy móc, thiết bị, vật tư và các chất có yêu cầu nghiêm ngặt về an toàn đặc thù chuyên ngành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an ninh, trật t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an ninh, trật tự;</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áy,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áy, chữa chá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sử dụng vật liệu nổ công nghiệp;</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đánh giá, cấp giấy chứng nhận quốc tế về an ninh tàu biển;</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phê duyệt đánh giá an ninh cảng biển, kế hoạch an ninh cảng biển, cấp sổ lý lịch tàu bi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hoạt động cai nghiện ma tuý;</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hoạt động hoá chất nguy hiểm, thẩm định báo cáo đánh giá rủi ro hoá chất mới sản xuất, sử dụng ở Việt Na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ác minh giấy tờ, tài liệu theo yêu cầu của các tổ chức, cá nhân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ác minh giấy tờ, tài liệu theo yêu cầu của tổ chức, cá nhân trong nước;</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ác minh giấy tờ, tài liệu theo yêu cầu của cơ quan có thẩm quyền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ác minh giấy tờ, tài liệu theo yêu cầu của tổ chức, cá nhân nước ngoà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ông giữ xe đạp, xe máy, ô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văn hoá,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văn hoá, xã hộ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di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Nhập TM 01,02,03 thành TM0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í giám định di vật, cổ vật, bảo vật quốc gi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cổ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bảo vật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danh lam thắng c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danh lam thắng cả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di tích 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di tích lịch sử;</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công trình văn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am quan công trình văn ho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nội dung văn hoá phẩm xuất khẩu, nhập khẩ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nội dung văn hoá phẩm xuất khẩu, nhập khẩ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kịch bản phim và ph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kịch bản phim và phi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chương trình nghệ thuật biểu diễ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chương trình nghệ thuật biểu diễn;</w:t>
            </w:r>
          </w:p>
        </w:tc>
      </w:tr>
      <w:tr>
        <w:trPr>
          <w:trHeight w:val="64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nội dung xuất bản phẩm; chương trình trên băng, đĩa, phần mềm và trên các vật liệu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nội dung xuất bản phẩm; chương trình trên băng, đĩa, phần mềm và trên các vật liệu khá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ới thiệu việc là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ới thiệu việc là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áo dục và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áo dục và đào tạo</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sát hạch đủ điều kiện cấp văn bằng, chứng chỉ giấy phép hành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sát hạch đủ điều kiện cấp văn bằng, chứng chỉ, giấy phép hành nghề;</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ự thi, dự tuy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ự thi, dự tuy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xml:space="preserve">Phí thuộc lĩnh vực y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y tế</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ống dịch bệnh cho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ống dịch bệnh cho động v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uẩn đoán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ẩn đoán thú 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y tế dự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y tế dự phò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y kh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y kho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ẫu th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ẫu thuố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nguyên liệu làm th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nguyên liệu làm thuố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ỹ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ỹ phẩ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y tế;</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trang thiết bị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rang thiết bị y tế;</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kiểm nghiệm vệ sinh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kiểm nghiệm vệ sinh an toàn thực phẩm;</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kiểm nghiệm chất lượng thức ăn chăn nu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tiêu chuẩn và điều kiện hành nghề y,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tiêu chuẩn và điều kiện hành nghề 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ăng ký kinh doanh thuố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nhập khẩu thuốc thành phẩm chưa có số đăng ký.</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V KH công nghệ &amp;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khoa học, công nghệ và môi trườ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nước th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nước thải;</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í thải từ việc sử dụng than đá và các loại nhiên liệu đốt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í thả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chất thải r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chất thải rắn;</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về tiếng ồ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sân bay, nhà ga, bến c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ai thác dầu mỏ, khí đốt và khoáng sả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ai thác khoáng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ập và thẩm định báo cáo đánh giá tác động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báo cáo đánh giá tác động môi trườ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vệ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vệ si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ống thiên t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phòng, chống thiên ta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ét nghiệm, thẩm định, giám định về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ét nghiệm, thẩm định, giám định về sở hữu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a cứu, cung cấp thông tin về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a cứu, cung cấp thông tin về sở hữu công nghiệp;</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các loại bản sao, phó bản, bản cấp lại các tài liệu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các loại bản sao, phó bản, bản cấp lại các tài liệu sở hữu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ập và gửi đơn đăng ký quốc tế về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ập và gửi đơn đăng ký quốc tế về sở hữu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dịch vụ để giải quyết khiếu nại về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dịch vụ để giải quyết khiếu nại về sở hữu công nghiệp;</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ung cấp thông tin, dịch vụ về văn bằng bảo hộ giống cây trồng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ung cấp thông tin, dịch vụ về văn bằng bảo hộ giống cây trồng mớ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và hướng dẫn sử dụng mã số, mã v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và hướng dẫn sử dụng mã số, mã vạc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uy trì sử dụng mã số, mã v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uy trì sử dụng mã số, mã vạc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dịch vụ an toàn bức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dịch vụ an toàn bức x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an toàn bức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an toàn bức xạ;</w:t>
            </w:r>
          </w:p>
        </w:tc>
      </w:tr>
      <w:tr>
        <w:trPr>
          <w:trHeight w:val="420"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pPr>
            <w:r>
              <w:rPr>
                <w:color w:val="000000"/>
              </w:rPr>
              <w:t>Phí thẩm định điều kiện hoạt động về khoa học công nghệ và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ách TM 20 thành TM 18, 19</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ề khoa học công nghệ;</w:t>
            </w:r>
          </w:p>
        </w:tc>
      </w:tr>
      <w:tr>
        <w:trPr>
          <w:trHeight w:val="420"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color w:val="000000"/>
                <w:szCs w:val="24"/>
              </w:rPr>
            </w:pPr>
            <w:r>
              <w:rPr>
                <w:rFonts w:cs="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ề môi trường;</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ề án, báo cáo thăm dò, khai thác, sử dụng nước dưới đất; khai thác, sử dụng nước mặt; xả nước thải vào nguồn nước, công trình thuỷ lợi;</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báo cáo kết quả thăm dò đánh giá trữ lượng nước dưới đấ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hồ sơ, điều kiện hành nghề khoan nước dưới đấ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ợp đồng chuyển giao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ợp đồng chuyển giao công nghệ;</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phương tiện đo l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phương tiện đo lườ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ài chính, ngân hàng, hải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ài chính, ngân hàng, hải qua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ài chính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ài chính doanh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át hành, thanh toán tín phiếu kho b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át hành, thanh toán tín phiếu kho bạ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át hành, thanh toán trái phiếu kho b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át hành, thanh toán trái phiếu kho bạc;</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ổ chức phát hành, thanh toán trái phiếu đầu tư huy động vốn cho công trình do ngân sách nhà nước đảm b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ổ chức phát hành, thanh toán trái phiếu đầu tư huy động vốn cho công trình do ngân sách nhà nước đảm bảo;</w:t>
            </w:r>
          </w:p>
        </w:tc>
      </w:tr>
      <w:tr>
        <w:trPr>
          <w:trHeight w:val="114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color w:val="000000"/>
              </w:rPr>
            </w:pPr>
            <w:r>
              <w:rPr>
                <w:color w:val="000000"/>
              </w:rPr>
              <w:t>Phí phát hành trái phiếu đầu tư để huy động vốn cho Quỹ hỗ trợ phát triển theo kế hoạch tín dụng đầu tư phát triển của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xml:space="preserve">  </w:t>
            </w:r>
            <w:r>
              <w:rPr>
                <w:color w:val="000000"/>
              </w:rPr>
              <w:t>Phí phát hành, thanh toán trái phiếu đầu tư để huy động vốn cho Ngân hàng Phát triển Việt Nam theo kế hoạch tín dụng đầu tư phát triển của Nhà nước, trái phiếu Chính phủ, trái phiếu được Chính phủ bảo lãnh, trái phiếu chính quyền địa phương và cổ phiếu, trái phiếu doanh nghiệp;</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quản, cất giữ các loại tài sản quý hiếm và chứng chỉ có giá  tại Kho bạc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quản, cất giữ các loại tài sản quý hiếm và chứng chỉ có giá  tại Kho bạc Nhà nước;</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o lãnh của Chính phủ (do Bộ Tài chính hoặc Ngân hàng Nhà nước Việt Nam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o lãnh của Chính phủ (do Bộ Tài chính hoặc Ngân hàng Nhà nước Việt Nam cấp);</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o lãnh của Quỹ hỗ trợ phát tr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ản lý cho vay của Ngân hàng Phát triển Việt Na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thiết bị, cơ sở hạ tầng chứng kh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thiết bị, cơ sở hạ tầng chứng khoá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ạt động chứng kh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ạt động chứng khoá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ư phá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hình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hình sự;</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dân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dân sự;</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kinh tế;</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lao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lao độ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Án phí hành chí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tư phá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cầm cố tài sản đăng ký giao dịch bảo đả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cầm cố tài sản đăng ký giao dịch bảo đảm;</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hế chấp tài sản đăng ký giao dịch bảo đả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hế chấp tài sản đăng ký giao dịch bảo đả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bảo lãnh tài sản đăng ký giao dịch bảo đả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bảo lãnh tài sản đăng ký giao dịch bảo đả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ài sản cho thuê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thông tin về tài sản cho thuê tài chí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n sao trích lục bản án, quyết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cấp bản sao trích lục bản án, quyết đị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n sao bản án, quyết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n sao bản án, quyết đị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n sao giấy chứng nhận xoá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bản sao giấy chứng nhận xoá á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i hành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i hành á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ống đạt, uỷ thác tư pháp theo yêu cầu của cơ quan có thẩm quyền của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ống đạt, uỷ thác tư pháp theo yêu cầu của cơ quan có thẩm quyền của nước ngoà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uất khẩu lao độ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á sản;</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hồ sơ đề nghị hưởng miễn trừ đối với thoả thuận hạn chế cạnh tranh bị cấm, miễn trừ đối với tập trung kinh tế bị cấm theo pháp luật về cạnh tra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ải quyết việc nuôi con nuôi đối với người nước ngoà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ử lý vụ việc cạnh tranh.</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và nghĩa vụ của công d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và nghĩa vụ của công dâ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quốc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quốc tịch;</w:t>
            </w:r>
          </w:p>
        </w:tc>
      </w:tr>
      <w:tr>
        <w:trPr>
          <w:trHeight w:val="375"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Lệ phí hộ tịch; hộ khẩu, chứng minh nhân d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ách TM 02 thành TM 02,0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ộ tịch;</w:t>
            </w:r>
          </w:p>
        </w:tc>
      </w:tr>
      <w:tr>
        <w:trPr>
          <w:trHeight w:val="375"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color w:val="000000"/>
                <w:szCs w:val="24"/>
              </w:rPr>
            </w:pPr>
            <w:r>
              <w:rPr>
                <w:rFonts w:cs="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ộ khẩu, chứng minh nhân dân;</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hộ chiếu, thị thực xuất cảnh, nhập cảnh, qua lại cửa khẩu biên gi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hộ chiếu, thị thực xuất cảnh, nhập cảnh, qua lại cửa khẩu biên giới;</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áp dụng tại cơ quan đại diện ngoại giao, cơ quan lãnh sự Việt Nam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áp dụng tại cơ quan đại diện ngoại giao, cơ quan lãnh sự Việt Nam ở nước ngoài;</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công nhận và cho thi hành tại Việt Nam bản án, quyết định dân sự của Toà án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công nhận và cho thi hành tại Việt Nam bản án, quyết định dân sự của Toà án nước ngoài;</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không công nhận bản án, quyết định dân sự của Toà án nước ngoài không có yêu cầu thi hành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không công nhận bản án, quyết định dân sự của Toà án nước ngoài không có yêu cầu thi hành tại Việt Nam;</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công nhận và cho thi hành tại Việt Nam quyết định của Trọng tà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Việt Nam công nhận và cho thi hành tại Việt Nam quyết định của Trọng tài nước ngoài;</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giải quyết việc phá sản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3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kết luận cuộc đình công hợp pháp hoặc bất hợp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Toà án kết luận cuộc đình công hợp pháp hoặc bất hợp phá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kháng cá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toà án liên quan đến trọng tài;</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lao động cho người nước ngoài làm việc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lao động cho người nước ngoài làm việc tại Việt Na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iếu lý lịc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iếu lý lịch tư phá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thẻ đi lại của doanh nhân APEC.</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sở hữu, quyền sử dụng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sở hữu, quyền sử dụng tài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trước bạ nhà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Nhập TM 01,02 thành TM 0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Lệ phí trước b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trước bạ tài sản khác (ô tô, xe máy, tàu th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ịa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ịa chí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giao dịch bảo đả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giao dịch bảo đả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quyền tác gi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quyền tác giả;</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cấp văn bằng bảo hộ, đăng ký hợp đồng chuyển giao quyền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cấp văn bằng bảo hộ, đăng ký hợp đồng chuyển giao quyền sở hữu công nghiệp;</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bảo hộ, cấp chứng nhận đăng ký hợp đồng chuyển giao quyền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bảo hộ, cấp chứng nhận đăng ký hợp đồng chuyển giao quyền sở hữu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duy trì, gia hạn hiệu lực văn bằng bảo hộ quyền sở hữu 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duy trì, gia hạn, chấm dứt, khôi phục hiệu lực văn bằng bảo hộ;</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ông bố thông tin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bạ, công bố thông tin sở hữu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thẻ người đại diện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đăng bạ đại diện sở hữu công nghiệp;</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công bố, duy trì hiệu lực văn bằng bảo hộ giống cây trồng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công bố, duy trì hiệu lực văn bằng bảo hộ giống cây trồng mớ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ây dựng;</w:t>
            </w:r>
          </w:p>
        </w:tc>
      </w:tr>
      <w:tr>
        <w:trPr>
          <w:trHeight w:val="630"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Lệ phí đăng ký, cấp biển phương tiện giao t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ách TM 12 thành TM 12,1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phương tiện giao thông (không kể phương tiện giao thông đường thuỷ);</w:t>
            </w:r>
          </w:p>
        </w:tc>
      </w:tr>
      <w:tr>
        <w:trPr>
          <w:trHeight w:val="330"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rFonts w:ascii="Times New Roman" w:hAnsi="Times New Roman" w:cs="Times New Roman"/>
                <w:color w:val="000000"/>
                <w:szCs w:val="24"/>
              </w:rPr>
            </w:pPr>
            <w:r>
              <w:rPr>
                <w:rFonts w:cs="Times New Roman"/>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both"/>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phương tiện giao thông đường thuỷ;</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phương tiện thi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đăng ký, cấp biển xe máy chuyên dù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cho tàu b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cho tàu ba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biển số n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biển số nhà;</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quyền sở hữu nhà ở, quyền sở hữu công trình xây dự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sản xuất,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sản xuất, kinh doanh</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hộ kinh doanh cá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hộ kinh doanh cá thể;</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doanh nghiệp tư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doanh nghiệp tư nhâ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ông ty trách nhiệm hữu h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ông ty trách nhiệm hữu hạ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ăng ký kinh doanh, cung cấp thông tin về đăng ký kinh doanh, đối với công ty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ăng ký kinh doanh, cung cấp thông tin về đăng ký kinh doanh, đối với công ty cổ phầ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ông ty hợp d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ông ty hợp danh;</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doanh nghiệp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doanh nghiệp nhà nước;</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hợp tác xã, liên hiệp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hợp tác xã, liên hiệp hợp tác xã;</w:t>
            </w:r>
          </w:p>
        </w:tc>
      </w:tr>
      <w:tr>
        <w:trPr>
          <w:trHeight w:val="9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ơ sở giáo dục, đào tạo tư thục, dân lập, bán công; cơ sở y tế tư nhân, dân lập; cơ sở văn hóa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kinh doanh, cung cấp thông tin về đăng ký kinh doanh, đối với cơ sở giáo dục, đào tạo tư thục, dân lập, bán công; cơ sở y tế tư nhân, dân lập; cơ sở văn hóa thông tin;</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nhận kiểm dịch động vật, kiểm soát giết mổ, kiểm tra vệ sinh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nhận kiểm dịch động vật, kiểm soát giết mổ, kiểm tra vệ sinh thú y;</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nhận kết quả giám sát khử trùng vật thể thuộc diện kiểm dịch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nhận kết quả giám sát khử trùng vật thể thuộc diện kiểm dịch thực v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xông hơi khử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chứng chỉ hành nghề xông hơi khử trù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ản xuất kinh doanh thuốc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ản xuất kinh doanh thuốc thú 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dịch vụ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dịch vụ thú y;</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khảo nghiệm thuốc và nguyên liệu làm thuốc bảo vệ thực vật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khảo nghiệm thuốc bảo vệ thực vật;</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thuốc bảo vệ thực vật ở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thuốc bảo vệ thực vật ở Việt Nam;</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sản xuất kinh doanh thuốc bảo vệ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sản xuất kinh doanh thuốc bảo vệ thực vật;</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nghề cá đối với tàu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hai thác gỗ và lâm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hai thác, hoạt động thuỷ sả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phép hoạt động điều tra địa chất và khai thác m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phép hoạt động điều tra địa chất và khai thác mỏ;</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oáng sả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phép hành nghề khoan điều tra, khảo sát địa chất, thăm dò, thi công công trình khai thác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phép hành nghề khoan điều tra, khảo sát địa chất, thăm dò, thi công công trình khai thác nước dưới đất;</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color w:val="000000"/>
              </w:rPr>
            </w:pPr>
            <w:r>
              <w:rPr>
                <w:color w:val="000000"/>
              </w:rPr>
              <w:t>Lệ phí cấp chứng chỉ hành nghề thiết kế công trình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Đổi tên phí và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thiết kế quy hoạch xây dựng, kiến trúc sư, kỹ sư hoạt động xây dựng và giám sát thi công xây dựng;</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ầu tư vấn và xây dựng cho nhà thầu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ầu tư vấn và xây dựng cho nhà thầu nước ngoà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điện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điện lự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ực hiện quảng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ực hiện quảng cá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ủ điều kiện kinh doan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ủ điều kiện kinh doanh thương mạ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inh doanh lữ hành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inh doanh lữ hành quốc tế;</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thẻ hướng dẫn viên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thẻ hướng dẫn viên du lịc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phép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phép hành nghề luật sư;</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bến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bến thủy nội đị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tải liên v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tải liên vậ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kiểm tra và công bố bến, c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kiểm tra và công bố bến, cảng;</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phép, chứng nhận về kỹ thuật, an toàn, vận chuyển hàng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chứng nhận về kỹ thuật, an toàn, vận chuyển hàng khô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sử dụng máy phát tần số vô tuyến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và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ần số vô tuyến điệ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phép in tem bưu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in tem bưu chính;</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sử dụng, vận chuyển, mua và sửa chữa các loại vũ khí, vật liệu nổ và công cụ hỗ tr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sử dụng, vận chuyển, mua và sửa chữa các loại vũ khí, vật liệu nổ và công cụ hỗ trợ;</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cho cơ sở bức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cho cơ sở bức x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iến hành công việc bức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iến hành công việc bức x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cho nhân viên làm công việc bức xạ đặc b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cho nhân viên làm công việc bức xạ đặc biệt;</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chuyên doanh đưa người lao động đi làm việc có thời hạn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chuyên doanh đưa người lao động đi làm việc có thời hạn ở nước ngoài;</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thẻ, cấp phép hành nghề, hoạt động văn hoá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thẻ, cấp phép hành nghề, hoạt động văn hoá thông tin;</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nhập khẩu thuốc và nguyên liệu làm thuốc vào Việt Nam đối với công ty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và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hoạt động khoa học và công nghệ;</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ản xuất phương tiện đ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ản xuất phương tiện đ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uỷ quyền kiểm định phương tiện đ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uỷ quyền kiểm định phương tiện đo;</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ành lập và hoạt động đối với tổ chức tín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ành lập và hoạt động đối với tổ chức tín dụng;</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ngân hàng đối với các tổ chức không phải là tổ chức tín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ngân hàng đối với các tổ chức không phải là tổ chức tín dụng;</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ành lập và hoạt động công ty cho thuê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ành lập và hoạt động của doanh nghiệp bảo hiểm, doanh nghiệp môi giới bảo h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ành lập và hoạt động của doanh nghiệp bảo hiểm, doanh nghiệp môi giới bảo hiểm;</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xét đơn và cấp bảo lãnh của Chính phủ (do Bộ Tài chính hoặc Ngân hàng nhà nước VN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thay đổi nội dung giấy phép, đăng ký hoạt động trung tâm trọng tài, đăng ký hoạt động chi nhánh của trung tâm trọng tài;</w:t>
            </w:r>
          </w:p>
        </w:tc>
      </w:tr>
      <w:tr>
        <w:trPr>
          <w:trHeight w:val="43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cai nghiện ma tuý;</w:t>
            </w:r>
          </w:p>
        </w:tc>
      </w:tr>
      <w:tr>
        <w:trPr>
          <w:trHeight w:val="43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inh doanh vận tải đa phương thức;</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kinh doanh dịch vụ thiết kế phương tiện vận tải;</w:t>
            </w:r>
          </w:p>
        </w:tc>
      </w:tr>
      <w:tr>
        <w:trPr>
          <w:trHeight w:val="54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mua bán di vật, cổ vật, bảo mật quốc gia;</w:t>
            </w:r>
          </w:p>
        </w:tc>
      </w:tr>
      <w:tr>
        <w:trPr>
          <w:trHeight w:val="64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đối với các hoạt động phải có phép trong phạm vi bảo vệ công trình thủy lợi;</w:t>
            </w:r>
          </w:p>
        </w:tc>
      </w:tr>
      <w:tr>
        <w:trPr>
          <w:trHeight w:val="64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khai báo hoá chất nguy hiểm, hoá chất độc hại, máy, thiết bị có yêu cầu an toàn đặc thù chuyên ngành công nghiệp;</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hoạt động đo đạc và bản đồ;</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Ban hành mới</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đăng ký tổ chức bán hàng đa cấp;</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ặt chi nhánh, văn phòng đại diện của các tổ chức kinh tế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ặt chi nhánh, văn phòng đại diện của các tổ chức kinh tế nước ngoài tại Việt Nam;</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ủ điều kiện để kinh doanh dịch vụ bảo v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đủ điều kiện để kinh doanh dịch vụ bảo vệ;</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bằng, chứng chỉ được hoạt động trên các loại phương t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bằng, chứng chỉ được hoạt động trên các loại phương tiện;</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phép sử dụng đối với thiết bị, phương tiện, phương tiện nổ, chất nổ, vũ khí, khí tài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phép sử dụng đối với thiết bị, phương tiện, phương tiện nổ, chất nổ, vũ khí, khí tài theo quy định của pháp luật;</w:t>
            </w:r>
          </w:p>
        </w:tc>
      </w:tr>
      <w:tr>
        <w:trPr>
          <w:trHeight w:val="8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bảo đảm chất lượng, an toàn kỹ thuật đối với máy móc, thiết bị, vật tư, phương tiện và các chất có yêu cầu nghiêm ngặt về an t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chứng nhận bảo đảm chất lượng, an toàn kỹ thuật đối với máy móc, thiết bị, vật tư, phương tiện và các chất có yêu cầu nghiêm ngặt về an toà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lắp đặt các công trình ng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lắp đặt các công trình ngầ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nhập khẩu phương tiện đ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nhập khẩu phương tiện đo;</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chuyển đặc biệt đối với động vật quý hiếm và sản phẩm của chú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chuyển đặc biệt đối với động vật quý hiếm và sản phẩm của chúng;</w:t>
            </w:r>
          </w:p>
        </w:tc>
      </w:tr>
      <w:tr>
        <w:trPr>
          <w:trHeight w:val="63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chuyển đặc biệt đối với thực vật rừng quý hiếm và sản phẩm của chú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vận chuyển đặc biệt đối với thực vật rừng quý hiếm và sản phẩm của chú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óng dấu búa kiểm l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hợp chuẩn thiết bị, vật tư bưu chính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phí,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hợp chuẩn, cấp và dán tem phù hợp tiêu chuẩn thiết bị viễn thông;</w:t>
            </w:r>
          </w:p>
        </w:tc>
      </w:tr>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chất lượng dịch vụ bưu chính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chất lượng dịch vụ bưu chính viễn thô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chất lượng mạng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đăng ký chất lượng mạng viễn thông;</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mạng viễn thông dùng riêng trước khi đấu nối vào mạng viễn thông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mạng viễn thông dùng riêng trước khi đấu nối vào mạng viễn thông công cộng;</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hệ thống thiết bị bưu chính viễn thông thuộc công trình trước khi đưa vào sử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hệ thống thiết bị bưu chính viễn thông thuộc công trình trước khi đưa vào sử dụng;</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iết lập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iết lập mạng;</w:t>
            </w:r>
          </w:p>
        </w:tc>
      </w:tr>
      <w:tr>
        <w:trPr>
          <w:trHeight w:val="42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cung cấp dịch vụ bưu chính viễn thông và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cung cấp dịch vụ bưu chính viễn thông và Internet;</w:t>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sản xuất máy phát tần số vô tuyến điện và tổng đài 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sản xuất máy phát tần số vô tuyến điện và tổng đài điện tử;</w:t>
            </w:r>
          </w:p>
        </w:tc>
      </w:tr>
      <w:tr>
        <w:trPr>
          <w:trHeight w:val="5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ử dụng kho số trong đánh số mạng, thuê bao liên lạc trong viễn thông; tên, miền, địa chỉ; mã số bưu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ử dụng kho số trong đánh số mạng, thuê bao liên lạc trong viễn thông; tên, miền, địa chỉ; mã số bưu chính;</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và dán tem kiểm soát băng, đĩa có chươ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và dán tem kiểm soát băng, đĩa có chương trình;</w:t>
            </w:r>
          </w:p>
        </w:tc>
      </w:tr>
      <w:tr>
        <w:trPr>
          <w:trHeight w:val="39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gián tem kiểm soát xuất bản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ăm dò, khai thác, sử dụng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thăm dò, khai thác, sử dụng nước dưới đấ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hai thác, sử dụng nước mặ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khai thác, sử dụng nước mặ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ả nước thải vào nguồ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ả nước thải vào nguồn nướ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ả nước thải vào công trình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ả nước thải vào công trình thủy lợi;</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sản phẩm, hàng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chất lượng sản phẩm, hàng hoá;</w:t>
            </w:r>
          </w:p>
        </w:tc>
      </w:tr>
      <w:tr>
        <w:trPr>
          <w:trHeight w:val="5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inh doanh, hành nghề và phát hành chứng kh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inh doanh, hành nghề và phát hành chứng khoá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ộc quyền hoạt động trong ngành dầu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ộc quyền hoạt động trong ngành dầu khí;</w:t>
            </w:r>
          </w:p>
        </w:tc>
      </w:tr>
      <w:tr>
        <w:trPr>
          <w:trHeight w:val="61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độc quyền hoạt động trong một số ngành, nghề tài nguyên khoáng sản khác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độc quyền hoạt động trong một số ngành, nghề tài nguyên khoáng sản khác theo quy định của pháp lu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đặc biệt về chủ quyề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đặc biệt về chủ quyền quốc gi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iển;</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ến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ến thủy nội địa;</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hàng không, sân b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hàng không, sân ba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b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bay;</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àng hoá, hành lý, phương tiện vận tải quá c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àng hoá, hành lý, phương tiện vận tải quá cảnh;</w:t>
            </w:r>
          </w:p>
        </w:tc>
      </w:tr>
      <w:tr>
        <w:trPr>
          <w:trHeight w:val="87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ảo sát, thiết kế, lắp đặt, sửa chữa, bảo dưỡng các công trình thông tin bưu điện, dầu khí, giao thông vận tải đi qua vùng đất, vùng biển của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ảo sát, thiết kế, lắp đặt, sửa chữa, bảo dưỡng các công trình thông tin bưu điện, dầu khí, giao thông vận tải đi qua vùng đất, vùng biển của Việt Nam;</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chữ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chữ ký;</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sản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sản xuấ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trong các lĩnh vực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trong các lĩnh vực khác</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ử dụng con dấ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ử dụng con dấu;</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đăng ký nguồn phóng xạ, máy phát bức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đăng ký nguồn phóng xạ, máy phát bức x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đăng ký địa điểm cất giữ chất thải phóng x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đăng ký địa điểm cất giữ chất thải phóng xạ;</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chứng ch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chứng chỉ;</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hứng thực theo yêu cầu hoặc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hứng thực theo yêu cầu hoặc theo quy định của pháp luật;</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ợp pháp hoá và chứng nhận lãnh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ợp pháp hoá và chứng nhận lãnh sự;</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xác nhận lại chứng từ hải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Hạch toán vào mục 062, tiểu mục 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w:t>
            </w:r>
          </w:p>
        </w:tc>
      </w:tr>
      <w:tr>
        <w:trPr>
          <w:trHeight w:val="40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Đổi tên TM</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ông chứng.</w:t>
            </w:r>
          </w:p>
        </w:tc>
      </w:tr>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bl>
    <w:p>
      <w:pPr>
        <w:pStyle w:val="Normal1"/>
        <w:spacing w:before="0" w:after="120"/>
        <w:jc w:val="both"/>
        <w:rPr>
          <w:bCs/>
          <w:color w:val="000000"/>
        </w:rPr>
      </w:pPr>
      <w:r>
        <w:rPr>
          <w:bCs/>
          <w:color w:val="000000"/>
        </w:rPr>
      </w:r>
    </w:p>
    <w:tbl>
      <w:tblPr>
        <w:tblW w:w="14680" w:type="dxa"/>
        <w:jc w:val="center"/>
        <w:tblInd w:w="0" w:type="dxa"/>
        <w:tblLayout w:type="fixed"/>
        <w:tblCellMar>
          <w:top w:w="0" w:type="dxa"/>
          <w:left w:w="108" w:type="dxa"/>
          <w:bottom w:w="0" w:type="dxa"/>
          <w:right w:w="108" w:type="dxa"/>
        </w:tblCellMar>
      </w:tblPr>
      <w:tblGrid>
        <w:gridCol w:w="4893"/>
        <w:gridCol w:w="4893"/>
        <w:gridCol w:w="4894"/>
      </w:tblGrid>
      <w:tr>
        <w:trPr/>
        <w:tc>
          <w:tcPr>
            <w:tcW w:w="4893" w:type="dxa"/>
            <w:tcBorders/>
          </w:tcPr>
          <w:p>
            <w:pPr>
              <w:pStyle w:val="Normal1"/>
              <w:spacing w:before="0" w:after="120"/>
              <w:jc w:val="center"/>
              <w:rPr>
                <w:b/>
                <w:b/>
                <w:bCs/>
                <w:color w:val="000000"/>
              </w:rPr>
            </w:pPr>
            <w:r>
              <w:rPr>
                <w:b/>
                <w:bCs/>
                <w:color w:val="000000"/>
              </w:rPr>
              <w:t>NGƯỜI LẬP BIỂU</w:t>
            </w:r>
          </w:p>
          <w:p>
            <w:pPr>
              <w:pStyle w:val="Normal1"/>
              <w:spacing w:before="0" w:after="120"/>
              <w:jc w:val="center"/>
              <w:rPr>
                <w:bCs/>
                <w:color w:val="000000"/>
              </w:rPr>
            </w:pPr>
            <w:r>
              <w:rPr>
                <w:i/>
                <w:iCs/>
                <w:color w:val="000000"/>
              </w:rPr>
              <w:t>(Ký và ghi rõ họ tên)</w:t>
            </w:r>
          </w:p>
        </w:tc>
        <w:tc>
          <w:tcPr>
            <w:tcW w:w="4893" w:type="dxa"/>
            <w:tcBorders/>
          </w:tcPr>
          <w:p>
            <w:pPr>
              <w:pStyle w:val="Normal1"/>
              <w:snapToGrid w:val="false"/>
              <w:spacing w:before="0" w:after="120"/>
              <w:jc w:val="both"/>
              <w:rPr>
                <w:bCs/>
                <w:color w:val="000000"/>
              </w:rPr>
            </w:pPr>
            <w:r>
              <w:rPr>
                <w:bCs/>
                <w:color w:val="000000"/>
              </w:rPr>
            </w:r>
          </w:p>
        </w:tc>
        <w:tc>
          <w:tcPr>
            <w:tcW w:w="4894" w:type="dxa"/>
            <w:tcBorders/>
          </w:tcPr>
          <w:p>
            <w:pPr>
              <w:pStyle w:val="Normal1"/>
              <w:spacing w:before="0" w:after="120"/>
              <w:jc w:val="center"/>
              <w:rPr>
                <w:b/>
                <w:b/>
                <w:bCs/>
                <w:color w:val="000000"/>
              </w:rPr>
            </w:pPr>
            <w:r>
              <w:rPr>
                <w:b/>
                <w:bCs/>
                <w:color w:val="000000"/>
              </w:rPr>
              <w:t>NGƯỜI DUYỆT BIỂU</w:t>
            </w:r>
          </w:p>
          <w:p>
            <w:pPr>
              <w:pStyle w:val="Normal1"/>
              <w:spacing w:before="0" w:after="120"/>
              <w:jc w:val="center"/>
              <w:rPr>
                <w:bCs/>
                <w:color w:val="000000"/>
              </w:rPr>
            </w:pPr>
            <w:r>
              <w:rPr>
                <w:i/>
                <w:iCs/>
                <w:color w:val="000000"/>
              </w:rPr>
              <w:t>(Ký, ghi rõ họ tên)</w:t>
            </w:r>
          </w:p>
        </w:tc>
      </w:tr>
    </w:tbl>
    <w:p>
      <w:pPr>
        <w:pStyle w:val="Normal1"/>
        <w:spacing w:before="0" w:after="120"/>
        <w:jc w:val="both"/>
        <w:rPr>
          <w:bCs/>
          <w:color w:val="000000"/>
        </w:rPr>
      </w:pPr>
      <w:r>
        <w:rPr>
          <w:bCs/>
          <w:color w:val="000000"/>
        </w:rPr>
      </w:r>
    </w:p>
    <w:p>
      <w:pPr>
        <w:pStyle w:val="Normal1"/>
        <w:spacing w:before="0" w:after="120"/>
        <w:jc w:val="both"/>
        <w:rPr>
          <w:bCs/>
          <w:color w:val="000000"/>
        </w:rPr>
      </w:pPr>
      <w:r>
        <w:rPr>
          <w:bCs/>
          <w:color w:val="000000"/>
        </w:rPr>
      </w:r>
      <w:r>
        <w:br w:type="page"/>
      </w:r>
    </w:p>
    <w:p>
      <w:pPr>
        <w:pStyle w:val="Normal1"/>
        <w:spacing w:before="0" w:after="120"/>
        <w:jc w:val="both"/>
        <w:rPr>
          <w:i/>
          <w:i/>
          <w:iCs/>
          <w:color w:val="000000"/>
        </w:rPr>
      </w:pPr>
      <w:r>
        <w:rPr>
          <w:i/>
          <w:iCs/>
          <w:color w:val="000000"/>
        </w:rPr>
        <w:t>Mẫu BC3A-TH</w:t>
      </w:r>
    </w:p>
    <w:p>
      <w:pPr>
        <w:pStyle w:val="Normal1"/>
        <w:spacing w:before="0" w:after="120"/>
        <w:jc w:val="both"/>
        <w:rPr>
          <w:i/>
          <w:i/>
          <w:iCs/>
          <w:color w:val="000000"/>
        </w:rPr>
      </w:pPr>
      <w:r>
        <w:rPr>
          <w:i/>
          <w:iCs/>
          <w:color w:val="000000"/>
        </w:rPr>
        <w:t>Ban hành theo QĐ số 259/QĐ-TCT</w:t>
      </w:r>
    </w:p>
    <w:p>
      <w:pPr>
        <w:pStyle w:val="Normal1"/>
        <w:spacing w:before="0" w:after="120"/>
        <w:jc w:val="both"/>
        <w:rPr>
          <w:i/>
          <w:i/>
          <w:iCs/>
          <w:color w:val="000000"/>
        </w:rPr>
      </w:pPr>
      <w:r>
        <w:rPr>
          <w:i/>
          <w:iCs/>
          <w:color w:val="000000"/>
        </w:rPr>
        <w:t>ngày 17 tháng 3 năm 2006</w:t>
      </w:r>
    </w:p>
    <w:p>
      <w:pPr>
        <w:pStyle w:val="Normal1"/>
        <w:spacing w:before="0" w:after="120"/>
        <w:jc w:val="both"/>
        <w:rPr>
          <w:i/>
          <w:i/>
          <w:iCs/>
          <w:color w:val="000000"/>
        </w:rPr>
      </w:pPr>
      <w:r>
        <w:rPr>
          <w:i/>
          <w:iCs/>
          <w:color w:val="000000"/>
        </w:rPr>
      </w:r>
    </w:p>
    <w:p>
      <w:pPr>
        <w:pStyle w:val="Normal1"/>
        <w:spacing w:before="0" w:after="120"/>
        <w:jc w:val="both"/>
        <w:rPr>
          <w:b/>
          <w:b/>
          <w:bCs/>
          <w:color w:val="000000"/>
        </w:rPr>
      </w:pPr>
      <w:r>
        <w:rPr>
          <w:b/>
          <w:bCs/>
          <w:color w:val="000000"/>
        </w:rPr>
        <w:t>TỔNG CỤC THUẾ</w:t>
      </w:r>
    </w:p>
    <w:p>
      <w:pPr>
        <w:pStyle w:val="Normal1"/>
        <w:spacing w:before="0" w:after="120"/>
        <w:jc w:val="both"/>
        <w:rPr>
          <w:b/>
          <w:b/>
          <w:bCs/>
          <w:color w:val="000000"/>
        </w:rPr>
      </w:pPr>
      <w:r>
        <w:rPr>
          <w:b/>
          <w:bCs/>
          <w:color w:val="000000"/>
        </w:rPr>
        <w:t>CỤC THUẾ: …</w:t>
      </w:r>
    </w:p>
    <w:p>
      <w:pPr>
        <w:pStyle w:val="Normal1"/>
        <w:spacing w:before="0" w:after="120"/>
        <w:jc w:val="both"/>
        <w:rPr>
          <w:b/>
          <w:b/>
          <w:bCs/>
          <w:color w:val="000000"/>
        </w:rPr>
      </w:pPr>
      <w:r>
        <w:rPr>
          <w:b/>
          <w:bCs/>
          <w:color w:val="000000"/>
        </w:rPr>
        <w:t>CHI CỤC THUẾ: …</w:t>
      </w:r>
    </w:p>
    <w:p>
      <w:pPr>
        <w:pStyle w:val="Normal1"/>
        <w:spacing w:before="0" w:after="120"/>
        <w:jc w:val="both"/>
        <w:rPr>
          <w:b/>
          <w:b/>
          <w:bCs/>
          <w:color w:val="000000"/>
        </w:rPr>
      </w:pPr>
      <w:r>
        <w:rPr>
          <w:b/>
          <w:bCs/>
          <w:color w:val="000000"/>
        </w:rPr>
      </w:r>
    </w:p>
    <w:p>
      <w:pPr>
        <w:pStyle w:val="Normal1"/>
        <w:spacing w:before="0" w:after="120"/>
        <w:jc w:val="center"/>
        <w:rPr>
          <w:b/>
          <w:b/>
          <w:bCs/>
          <w:color w:val="000000"/>
        </w:rPr>
      </w:pPr>
      <w:r>
        <w:rPr>
          <w:b/>
          <w:bCs/>
          <w:color w:val="000000"/>
        </w:rPr>
        <w:t>BÁO CÁO TỔNG HỢP THU NỘI ĐỊA</w:t>
      </w:r>
    </w:p>
    <w:p>
      <w:pPr>
        <w:pStyle w:val="Normal1"/>
        <w:spacing w:before="0" w:after="120"/>
        <w:jc w:val="center"/>
        <w:rPr>
          <w:b/>
          <w:b/>
          <w:bCs/>
          <w:i/>
          <w:i/>
          <w:iCs/>
          <w:color w:val="000000"/>
        </w:rPr>
      </w:pPr>
      <w:r>
        <w:rPr>
          <w:b/>
          <w:bCs/>
          <w:i/>
          <w:iCs/>
          <w:color w:val="000000"/>
        </w:rPr>
        <w:t>Tháng ..... năm .....</w:t>
      </w:r>
    </w:p>
    <w:p>
      <w:pPr>
        <w:pStyle w:val="Normal1"/>
        <w:spacing w:before="0" w:after="120"/>
        <w:jc w:val="both"/>
        <w:rPr>
          <w:b/>
          <w:b/>
          <w:bCs/>
          <w:i/>
          <w:i/>
          <w:iCs/>
          <w:color w:val="000000"/>
        </w:rPr>
      </w:pPr>
      <w:r>
        <w:rPr>
          <w:b/>
          <w:bCs/>
          <w:i/>
          <w:iCs/>
          <w:color w:val="000000"/>
        </w:rPr>
      </w:r>
    </w:p>
    <w:p>
      <w:pPr>
        <w:pStyle w:val="Normal1"/>
        <w:spacing w:before="0" w:after="120"/>
        <w:jc w:val="right"/>
        <w:rPr>
          <w:bCs/>
          <w:i/>
          <w:i/>
          <w:iCs/>
          <w:color w:val="000000"/>
        </w:rPr>
      </w:pPr>
      <w:r>
        <w:rPr>
          <w:bCs/>
          <w:i/>
          <w:iCs/>
          <w:color w:val="000000"/>
        </w:rPr>
        <w:t>Đơn vị tính: Đồng</w:t>
      </w:r>
    </w:p>
    <w:tbl>
      <w:tblPr>
        <w:tblW w:w="14903" w:type="dxa"/>
        <w:jc w:val="center"/>
        <w:tblInd w:w="0" w:type="dxa"/>
        <w:tblLayout w:type="fixed"/>
        <w:tblCellMar>
          <w:top w:w="0" w:type="dxa"/>
          <w:left w:w="108" w:type="dxa"/>
          <w:bottom w:w="0" w:type="dxa"/>
          <w:right w:w="108" w:type="dxa"/>
        </w:tblCellMar>
      </w:tblPr>
      <w:tblGrid>
        <w:gridCol w:w="756"/>
        <w:gridCol w:w="4787"/>
        <w:gridCol w:w="857"/>
        <w:gridCol w:w="1097"/>
        <w:gridCol w:w="926"/>
        <w:gridCol w:w="1200"/>
        <w:gridCol w:w="960"/>
        <w:gridCol w:w="1200"/>
        <w:gridCol w:w="960"/>
        <w:gridCol w:w="1200"/>
        <w:gridCol w:w="960"/>
      </w:tblGrid>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STT</w:t>
            </w:r>
          </w:p>
        </w:tc>
        <w:tc>
          <w:tcPr>
            <w:tcW w:w="4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CHỈ TIÊU</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MỤC</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SỐ THU</w:t>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SỐ NỘP</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RONG THÁNG</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LŨY KẾ</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ỔNG SỐ</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RONG ĐÓ</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RONG</w:t>
            </w:r>
          </w:p>
          <w:p>
            <w:pPr>
              <w:pStyle w:val="Normal1"/>
              <w:spacing w:before="0" w:after="120"/>
              <w:jc w:val="center"/>
              <w:rPr/>
            </w:pPr>
            <w:r>
              <w:rPr>
                <w:b/>
                <w:bCs/>
                <w:color w:val="000000"/>
              </w:rPr>
              <w:t>THÁ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LŨY KẾ</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SỐ NỘP TẠI KBNN</w:t>
            </w:r>
          </w:p>
          <w:p>
            <w:pPr>
              <w:pStyle w:val="Normal1"/>
              <w:spacing w:before="0" w:after="120"/>
              <w:jc w:val="center"/>
              <w:rPr>
                <w:b/>
                <w:b/>
                <w:bCs/>
                <w:color w:val="000000"/>
              </w:rPr>
            </w:pPr>
            <w:r>
              <w:rPr>
                <w:b/>
                <w:bCs/>
                <w:color w:val="000000"/>
              </w:rPr>
              <w:t>ĐỊA PHƯƠ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SỐ NỘP TẠI</w:t>
            </w:r>
          </w:p>
          <w:p>
            <w:pPr>
              <w:pStyle w:val="Normal1"/>
              <w:spacing w:before="0" w:after="120"/>
              <w:jc w:val="center"/>
              <w:rPr>
                <w:b/>
                <w:b/>
                <w:bCs/>
                <w:color w:val="000000"/>
              </w:rPr>
            </w:pPr>
            <w:r>
              <w:rPr>
                <w:b/>
                <w:bCs/>
                <w:color w:val="000000"/>
              </w:rPr>
              <w:t>SỞ GIAO DỊCH KBNN</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12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RONG</w:t>
              <w:br/>
              <w:t>THÁ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LŨY</w:t>
              <w:br/>
              <w:t>K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TRONG THÁ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
                <w:b/>
                <w:bCs/>
                <w:color w:val="000000"/>
              </w:rPr>
            </w:pPr>
            <w:r>
              <w:rPr>
                <w:b/>
                <w:bCs/>
                <w:color w:val="000000"/>
              </w:rPr>
              <w:t>LŨY</w:t>
              <w:br/>
              <w:t>KẾ</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A</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B</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C</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3= 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4=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120"/>
              <w:jc w:val="center"/>
              <w:rPr>
                <w:bCs/>
                <w:color w:val="000000"/>
              </w:rPr>
            </w:pPr>
            <w:r>
              <w:rPr>
                <w:bCs/>
                <w:color w:val="000000"/>
              </w:rPr>
              <w:t>8</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A</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ỔNG THU NỘI ĐỊA (I+II+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A.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w:t>
            </w:r>
          </w:p>
          <w:p>
            <w:pPr>
              <w:pStyle w:val="Normal1"/>
              <w:spacing w:before="0" w:after="120"/>
              <w:jc w:val="both"/>
              <w:rPr>
                <w:bCs/>
                <w:color w:val="000000"/>
              </w:rPr>
            </w:pPr>
            <w:r>
              <w:rPr>
                <w:bCs/>
                <w:color w:val="000000"/>
              </w:rPr>
              <w:t>- TỔNG THU NỘI ĐỊA TÍNH CÂN ĐỐI (I*+II*+II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A.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TỔNG THU NỘI ĐỊA TRỪ DẦU TÍNH CÂN ĐỐI  (A.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DO NGÀNH THUẾ QUẢN LÝ (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 TÍNH CÂN ĐỐI (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VỀ DẦU THÔ (027.01,02,03,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DO NGÀNH THUẾ QUẢN LÝ TRỪ DẦU (2.1+...+2.16+...+2.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 TÍNH CÂN ĐỐI (2.1+2.2+...+2.16*+...+2.18-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nhà nước (2.1.1+2.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1,02,03,04,05,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 (01,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ài nguyên (01,02,03,04,05,06,07,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iêu thụ đặc biệt (05,06,07,08,09,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hênh lệch thu chi của NHNN (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ịch thu khác do ngành thuế thực hiện (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22, 024.99, 025.01, 025.02, 025.99,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Nhà nước Trung ươ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1,02,03,04,05,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 (01,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ài nguyên (01,02,03,04,05,06,07,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iêu thụ đặc biệt (05,06,07,08,09,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hênh lệch thu chi ngân hàng nhà nước (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ịch thu khác do ngành thuế thực hiện (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22, 024.99, 025.01, 025.02, 025.99,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Nhà nước Địa phươ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2,04,05,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 (01,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ài nguyên (01,02,03,04,05,06,07,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iêu thụ đặc biệt (05,06,07,08,09,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ịch thu khác do ngành thuế thực hiện (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22, 024.99, 025.01, 025.02, 025.99,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có vốn đầu tư nước ngo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2,04,05,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ài nguyên (01,02,03,04,05,06,07,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về khí thiên nhiên (01,02,03,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iêu thụ đặc biệt (05,06,07,08,09,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iền thuê mặt đất, mặt nước, mặt biể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ịch thu khác do ngành thuế thực hiện (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03,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ừ xổ số kiến thiế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2,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 (01,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TĐB (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22,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CTN và dịch vụ khu vực NQ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doanh nghiệp (02,04,05,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ài nguyên (01,02,03,04,05,06,07,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01,0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iêu thụ đặc biệt (05,06,07,08,09,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môn bà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Phạt vi phạm hành chính trong LV thuế, phạt KD trái PL do ngành thuế TH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ịch thu khác do ngành thuế thực hiện (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 (022, 024.99, 025.01, 025.02, 025.99, 062.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5</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thu nhập đv người có TN cao (01,02,03,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sử dụng đất nông nghiệ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7</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chuyển quyền sử dụng đấ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8</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SD đấ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9</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giao đất trồng rừ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0</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nhà đấ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cho thuê mặt đất, mặt nướ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KHCB nhà ở thuộc SHNN(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iền thuê nhà thuộc SHNN(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Phí xăng dầu (01,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5</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Lệ phí trước bạ (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ổng các loại phí, lệ phí (033,...,0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i/>
                <w:i/>
                <w:iCs/>
                <w:color w:val="000000"/>
              </w:rPr>
            </w:pPr>
            <w:r>
              <w:rPr>
                <w:bCs/>
                <w:i/>
                <w:iCs/>
                <w:color w:val="000000"/>
              </w:rPr>
              <w:t>Tổng phí, lệ phí tính cân đối (Lấy từ BC3A-C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xml:space="preserve">Phí thuộc LV n.nghiệp, l.nghiệp, thuỷ sả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công nghiệp, xây dự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thương mại, đầu t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giao thông vận tả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thông tin liên lạ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an ninh, trật tự, ATX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văn hoá, X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giáo dục và đào tạo (06,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y tế (từ 02 đến 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KH công nghệ &amp; môi trườ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 xml:space="preserve">Phí thuộc LV tài chính, ngân hàng, hải qua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uộc LV tư phá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P QLNN LQuan đến quyền &amp; nghĩa vụ CDâ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LP QLNN LQ đến quyền SH, quyền SD tài sản (từ 02 đến 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P QLNN LQuan đến SXK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P QLNN đặc biệt về chủ quyền quốc gi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P QLNN trong các LV khác (01,04,05,06,07,08,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7</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phạt (04,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8</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iền bán nhà thuộc SHNN (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I</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ỔNG SỐ THU KHÁC NGÂN SÁCH (1+2+...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I*</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i/>
                <w:i/>
                <w:iCs/>
                <w:color w:val="000000"/>
              </w:rPr>
            </w:pPr>
            <w:r>
              <w:rPr>
                <w:bCs/>
                <w:i/>
                <w:iCs/>
                <w:color w:val="000000"/>
              </w:rPr>
              <w:t>Thu khác ngân sách tính cân đối (Lấy từ BC3A-C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sự nghiệ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iền thuê quầy bán hàng (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bCs/>
                <w:color w:val="000000"/>
              </w:rPr>
              <w:t>Các khoản tiền phạt (01,02,05,06,07,08,09,10,11,1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ịch thu (01,05,06,07,08,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5</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xml:space="preserve">Thu HĐ quỹ dự trữ TC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chênh lệch tỷ giá ngoại tệ của NS (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7</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8</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HH, VT dự trữ N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9</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HH, VT dự trữ C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0</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cây đứ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nhà thuộc SHNN (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TS khá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bán tài sản vô hìn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ừ bán TS SHN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u w:val="single"/>
              </w:rPr>
            </w:pPr>
            <w:r>
              <w:rPr>
                <w:bCs/>
                <w:color w:val="000000"/>
                <w:u w:val="single"/>
              </w:rPr>
              <w:t>III</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CỐ ĐỊNH TẠI XÃ (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u w:val="single"/>
              </w:rPr>
            </w:pPr>
            <w:r>
              <w:rPr>
                <w:bCs/>
                <w:i/>
                <w:iCs/>
                <w:color w:val="000000"/>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sự nghiệp do xã quản lý</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ừ quĩ đất công ích và đất công (01,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3</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iền thuê quầy bán hàng (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bCs/>
                <w:color w:val="000000"/>
              </w:rPr>
              <w:t>Các khoản tiền phạt của xã (01,05,...11,14,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5</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ịch thu của xã (0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7</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nhà thuộc SHNN(02,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8</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tài sản khá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9</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bán tài sản vô hìn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B</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HOÀN THUẾ GIÁ TRỊ GIA TĂ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i/>
                <w:i/>
                <w:iCs/>
                <w:color w:val="000000"/>
              </w:rPr>
            </w:pPr>
            <w:r>
              <w:rPr>
                <w:i/>
                <w:iCs/>
                <w:color w:val="000000"/>
              </w:rPr>
              <w:t>Không cộng tổng dòng nà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Số chi hoàn thuế GTG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hồi hoàn thuế GTGT (Số nộp kho bạ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bl>
    <w:p>
      <w:pPr>
        <w:pStyle w:val="Normal1"/>
        <w:spacing w:before="0" w:after="120"/>
        <w:jc w:val="both"/>
        <w:rPr>
          <w:bCs/>
          <w:color w:val="000000"/>
        </w:rPr>
      </w:pPr>
      <w:r>
        <w:rPr>
          <w:bCs/>
          <w:color w:val="000000"/>
        </w:rPr>
      </w:r>
    </w:p>
    <w:tbl>
      <w:tblPr>
        <w:tblW w:w="14680" w:type="dxa"/>
        <w:jc w:val="center"/>
        <w:tblInd w:w="0" w:type="dxa"/>
        <w:tblLayout w:type="fixed"/>
        <w:tblCellMar>
          <w:top w:w="0" w:type="dxa"/>
          <w:left w:w="108" w:type="dxa"/>
          <w:bottom w:w="0" w:type="dxa"/>
          <w:right w:w="108" w:type="dxa"/>
        </w:tblCellMar>
      </w:tblPr>
      <w:tblGrid>
        <w:gridCol w:w="4893"/>
        <w:gridCol w:w="4893"/>
        <w:gridCol w:w="4894"/>
      </w:tblGrid>
      <w:tr>
        <w:trPr/>
        <w:tc>
          <w:tcPr>
            <w:tcW w:w="4893" w:type="dxa"/>
            <w:tcBorders/>
          </w:tcPr>
          <w:p>
            <w:pPr>
              <w:pStyle w:val="Normal1"/>
              <w:spacing w:before="0" w:after="120"/>
              <w:jc w:val="center"/>
              <w:rPr>
                <w:b/>
                <w:b/>
                <w:bCs/>
                <w:color w:val="000000"/>
              </w:rPr>
            </w:pPr>
            <w:r>
              <w:rPr>
                <w:b/>
                <w:bCs/>
                <w:color w:val="000000"/>
              </w:rPr>
              <w:t>NGƯỜI LẬP BIỂU</w:t>
            </w:r>
          </w:p>
          <w:p>
            <w:pPr>
              <w:pStyle w:val="Normal1"/>
              <w:spacing w:before="0" w:after="120"/>
              <w:jc w:val="center"/>
              <w:rPr>
                <w:color w:val="000000"/>
              </w:rPr>
            </w:pPr>
            <w:r>
              <w:rPr>
                <w:i/>
                <w:iCs/>
                <w:color w:val="000000"/>
              </w:rPr>
              <w:t>(Ký và ghi rõ họ tên)</w:t>
            </w:r>
          </w:p>
        </w:tc>
        <w:tc>
          <w:tcPr>
            <w:tcW w:w="4893" w:type="dxa"/>
            <w:tcBorders/>
          </w:tcPr>
          <w:p>
            <w:pPr>
              <w:pStyle w:val="Normal1"/>
              <w:snapToGrid w:val="false"/>
              <w:spacing w:before="0" w:after="120"/>
              <w:jc w:val="both"/>
              <w:rPr>
                <w:color w:val="000000"/>
              </w:rPr>
            </w:pPr>
            <w:r>
              <w:rPr>
                <w:color w:val="000000"/>
              </w:rPr>
            </w:r>
          </w:p>
        </w:tc>
        <w:tc>
          <w:tcPr>
            <w:tcW w:w="4894" w:type="dxa"/>
            <w:tcBorders/>
          </w:tcPr>
          <w:p>
            <w:pPr>
              <w:pStyle w:val="Normal1"/>
              <w:spacing w:before="0" w:after="120"/>
              <w:jc w:val="center"/>
              <w:rPr>
                <w:b/>
                <w:b/>
                <w:bCs/>
                <w:color w:val="000000"/>
              </w:rPr>
            </w:pPr>
            <w:r>
              <w:rPr>
                <w:b/>
                <w:bCs/>
                <w:color w:val="000000"/>
              </w:rPr>
              <w:t>NGƯỜI DUYỆT BIỂU</w:t>
            </w:r>
          </w:p>
          <w:p>
            <w:pPr>
              <w:pStyle w:val="Normal1"/>
              <w:spacing w:before="0" w:after="120"/>
              <w:jc w:val="center"/>
              <w:rPr>
                <w:color w:val="000000"/>
              </w:rPr>
            </w:pPr>
            <w:r>
              <w:rPr>
                <w:i/>
                <w:iCs/>
                <w:color w:val="000000"/>
              </w:rPr>
              <w:t>(Ký, ghi rõ họ tên)</w:t>
            </w:r>
          </w:p>
        </w:tc>
      </w:tr>
    </w:tbl>
    <w:p>
      <w:pPr>
        <w:pStyle w:val="Normal1"/>
        <w:spacing w:before="0" w:after="120"/>
        <w:jc w:val="both"/>
        <w:rPr>
          <w:color w:val="000000"/>
        </w:rPr>
      </w:pPr>
      <w:r>
        <w:rPr>
          <w:color w:val="000000"/>
        </w:rPr>
      </w:r>
      <w:r>
        <w:br w:type="page"/>
      </w:r>
    </w:p>
    <w:p>
      <w:pPr>
        <w:pStyle w:val="Normal1"/>
        <w:spacing w:before="0" w:after="120"/>
        <w:jc w:val="center"/>
        <w:rPr>
          <w:b/>
          <w:b/>
          <w:color w:val="000000"/>
        </w:rPr>
      </w:pPr>
      <w:r>
        <w:rPr>
          <w:b/>
          <w:color w:val="000000"/>
        </w:rPr>
        <w:t>CHI TIẾT</w:t>
      </w:r>
    </w:p>
    <w:p>
      <w:pPr>
        <w:pStyle w:val="Normal1"/>
        <w:spacing w:before="0" w:after="120"/>
        <w:jc w:val="both"/>
        <w:rPr>
          <w:b/>
          <w:b/>
          <w:color w:val="000000"/>
        </w:rPr>
      </w:pPr>
      <w:r>
        <w:rPr>
          <w:b/>
          <w:color w:val="000000"/>
        </w:rPr>
      </w:r>
    </w:p>
    <w:tbl>
      <w:tblPr>
        <w:tblW w:w="15220" w:type="dxa"/>
        <w:jc w:val="center"/>
        <w:tblInd w:w="0" w:type="dxa"/>
        <w:tblLayout w:type="fixed"/>
        <w:tblCellMar>
          <w:top w:w="0" w:type="dxa"/>
          <w:left w:w="108" w:type="dxa"/>
          <w:bottom w:w="0" w:type="dxa"/>
          <w:right w:w="108" w:type="dxa"/>
        </w:tblCellMar>
      </w:tblPr>
      <w:tblGrid>
        <w:gridCol w:w="756"/>
        <w:gridCol w:w="4036"/>
        <w:gridCol w:w="948"/>
        <w:gridCol w:w="840"/>
        <w:gridCol w:w="1200"/>
        <w:gridCol w:w="960"/>
        <w:gridCol w:w="1200"/>
        <w:gridCol w:w="960"/>
        <w:gridCol w:w="1200"/>
        <w:gridCol w:w="960"/>
        <w:gridCol w:w="1200"/>
        <w:gridCol w:w="960"/>
      </w:tblGrid>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STT</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t>CHỈ TIÊU</w:t>
            </w:r>
          </w:p>
          <w:p>
            <w:pPr>
              <w:pStyle w:val="Normal1"/>
              <w:spacing w:before="0" w:after="120"/>
              <w:jc w:val="center"/>
              <w:rPr>
                <w:b/>
                <w:b/>
                <w:bCs/>
                <w:color w:val="000000"/>
              </w:rPr>
            </w:pPr>
            <w:r>
              <w:rPr>
                <w:b/>
                <w:bCs/>
                <w:color w:val="00000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t>MỤC</w:t>
            </w:r>
          </w:p>
          <w:p>
            <w:pPr>
              <w:pStyle w:val="Normal1"/>
              <w:spacing w:before="0" w:after="120"/>
              <w:jc w:val="center"/>
              <w:rPr>
                <w:b/>
                <w:b/>
                <w:bCs/>
                <w:color w:val="000000"/>
              </w:rPr>
            </w:pPr>
            <w:r>
              <w:rPr>
                <w:b/>
                <w:bCs/>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r>
          </w:p>
          <w:p>
            <w:pPr>
              <w:pStyle w:val="Normal1"/>
              <w:spacing w:before="0" w:after="120"/>
              <w:jc w:val="center"/>
              <w:rPr>
                <w:b/>
                <w:b/>
                <w:bCs/>
                <w:color w:val="000000"/>
              </w:rPr>
            </w:pPr>
            <w:r>
              <w:rPr>
                <w:b/>
                <w:bCs/>
                <w:color w:val="000000"/>
              </w:rPr>
              <w:t>TIỂU MỤC</w:t>
            </w:r>
          </w:p>
          <w:p>
            <w:pPr>
              <w:pStyle w:val="Normal1"/>
              <w:spacing w:before="0" w:after="120"/>
              <w:jc w:val="center"/>
              <w:rPr>
                <w:b/>
                <w:b/>
                <w:bCs/>
                <w:color w:val="000000"/>
              </w:rPr>
            </w:pPr>
            <w:r>
              <w:rPr>
                <w:b/>
                <w:b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SỐ THU</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SỐ NỘP</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RONG TH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LŨY K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ỔNG SỐ</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RONG ĐÓ</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RONG TH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LŨY K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 xml:space="preserve">SỐ NỘP TẠI </w:t>
              <w:br/>
              <w:t>KBNN</w:t>
            </w:r>
          </w:p>
          <w:p>
            <w:pPr>
              <w:pStyle w:val="Normal1"/>
              <w:spacing w:before="0" w:after="120"/>
              <w:jc w:val="center"/>
              <w:rPr>
                <w:b/>
                <w:b/>
                <w:bCs/>
                <w:color w:val="000000"/>
              </w:rPr>
            </w:pPr>
            <w:r>
              <w:rPr>
                <w:b/>
                <w:bCs/>
                <w:color w:val="000000"/>
              </w:rPr>
              <w:t>ĐỊA PHƯƠ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SỐ NỘP TẠI</w:t>
            </w:r>
          </w:p>
          <w:p>
            <w:pPr>
              <w:pStyle w:val="Normal1"/>
              <w:spacing w:before="0" w:after="120"/>
              <w:jc w:val="center"/>
              <w:rPr>
                <w:b/>
                <w:b/>
                <w:bCs/>
                <w:color w:val="000000"/>
              </w:rPr>
            </w:pPr>
            <w:r>
              <w:rPr>
                <w:b/>
                <w:bCs/>
                <w:color w:val="000000"/>
              </w:rPr>
              <w:t>SỞ GIAO DỊCH KBNN</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
                <w:b/>
                <w:bCs/>
                <w:color w:val="000000"/>
                <w:szCs w:val="24"/>
              </w:rPr>
            </w:pPr>
            <w:r>
              <w:rPr>
                <w:rFonts w:cs="Times New Roman"/>
                <w:b/>
                <w:bCs/>
                <w:color w:val="000000"/>
                <w:szCs w:val="2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RONG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LŨY</w:t>
              <w:br/>
              <w:t>K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TRONG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bCs/>
                <w:color w:val="000000"/>
              </w:rPr>
            </w:pPr>
            <w:r>
              <w:rPr>
                <w:b/>
                <w:bCs/>
                <w:color w:val="000000"/>
              </w:rPr>
              <w:t>LŨY</w:t>
              <w:br/>
              <w:t>KẾ</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A</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ỔNG THU NỘI ĐỊA (I+II+I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A.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w:t>
            </w:r>
          </w:p>
          <w:p>
            <w:pPr>
              <w:pStyle w:val="Normal1"/>
              <w:spacing w:before="0" w:after="120"/>
              <w:jc w:val="both"/>
              <w:rPr>
                <w:bCs/>
                <w:color w:val="000000"/>
              </w:rPr>
            </w:pPr>
            <w:r>
              <w:rPr>
                <w:bCs/>
                <w:color w:val="000000"/>
              </w:rPr>
              <w:t>- TỔNG THU NỘI ĐỊA TÍNH CÂN ĐỐI (I*+II*+I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A.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TỔNG THU NỘI ĐỊA TRỪ DẦU TÍNH CÂN ĐỐI  (A.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DO NGÀNH THUẾ QUẢN LÝ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 TÍNH CÂN ĐỐI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u w:val="single"/>
              </w:rPr>
            </w:pPr>
            <w:r>
              <w:rPr>
                <w:bCs/>
                <w:color w:val="000000"/>
                <w:u w:val="single"/>
              </w:rPr>
              <w:t>THU VỀ DẦU THÔ (027.01,02,03,04,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huế tài nguy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huế thu nhập doanh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Lợi nhuận sau thuế được chia của Chính phủ Việt N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Dầu lãi được chia của Chính phủ Việt N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u w:val="single"/>
              </w:rPr>
            </w:pPr>
            <w:r>
              <w:rPr>
                <w:bCs/>
                <w:color w:val="000000"/>
                <w:u w:val="single"/>
              </w:rPr>
              <w:t>THU DO NGÀNH THUẾ QUẢN LÝ TRỪ DẦU (2.1+2.2+...+2.17+...+2.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RONG ĐÓ TÍNH CÂN ĐỐI (2.1+2.2+...+2.17*+...+2.19-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Nhà nước Trung 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hu nhập doanh nghiệp (002.01,02,03,04,05,0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của các đơn vị hạch toán toàn 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của các đơn vị không hạch toán toàn 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T của các đơn vị hạch toán toàn 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T của các đơn vị không hạch toán toàn 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thuê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nhập sau thuế thu nhập (004.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chênh lệch của doanh nghiệp công 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rPr>
            </w:pPr>
            <w:r>
              <w:rPr>
                <w:bCs/>
                <w:color w:val="000000"/>
              </w:rPr>
              <w:t>Thuế tài nguyên (012.01,02,03,04,05,06,07,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Dầu k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Nước thuỷ đ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quý hiếm (vàng, bạc, đá qu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phi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ỷ, hải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Sản phẩm rừng tự nh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ài nguyên khoáng sản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giá trị gia tăng (014.01,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hàng sản xuất - kinh doanh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doanh 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iêu thụ đặc biệt (015.05, 06, 07, 08, 09, 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thuốc lá điếu, xì gà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rượu, bia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ô tô dưới 24 chỗ ngồi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xăng các loại, nap-ta, chế phẩm tái hợp và các chế phẩm khác để pha chế xăng được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ác dịch vụ, các hàng hoá khác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môn b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Chênh lệch thu chi của Ngân hàng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phạt do ngành thuế thực hiện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ịch thu khác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22, 024.99, 025.01, 025.02, 025.99, 0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sử dụng vốn ngân s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ấu hao cơ b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hồi vốn của doanh nghiệp nhà nước (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hu khác của ngành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u w:val="single"/>
              </w:rPr>
            </w:pPr>
            <w:r>
              <w:rPr>
                <w:bCs/>
                <w:color w:val="000000"/>
                <w:u w:val="single"/>
              </w:rPr>
              <w:t>Doanh nghiệp Nhà nước Địa ph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rPr>
            </w:pPr>
            <w:r>
              <w:rPr>
                <w:bCs/>
                <w:color w:val="000000"/>
              </w:rPr>
              <w:t>Thuế thu nhập doanh nghiệp (002.02,04,05,0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của các đơn vị không hạch toán toàn 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ợi t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thuê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nhập sau thuế thu nhập (004.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chênh lệch của doanh nghiệp công 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rPr>
            </w:pPr>
            <w:r>
              <w:rPr>
                <w:bCs/>
                <w:color w:val="000000"/>
              </w:rPr>
              <w:t>Thuế tài nguyên (012.01,02,03,04,05,06,07,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Dầu, k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Nước thuỷ đ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quý hiếm (vàng, bạc, đá qu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phi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ỷ, hải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Sản phẩm rừng tự nh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ài nguyên khoáng sản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giá trị gia tăng (014.01,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hàng sản xuất - kinh doanh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doanh 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rPr>
            </w:pPr>
            <w:r>
              <w:rPr>
                <w:bCs/>
                <w:color w:val="000000"/>
              </w:rPr>
              <w:t>Thuế tiêu thụ đặc biệt (015.05,06,07,08,0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thuốc lá điếu, xì gà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rượu, bia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ô tô dưới 24 chỗ ngồi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xăng các loại, nap-ta, chế phẩm tái hợp và các chế phẩm khác để pha chế xăng được SX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ác dịch vụ, các hàng hoá khác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môn b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phạt do ngành thuế thực hiện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 do ngành thuế 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u w:val="single"/>
              </w:rPr>
            </w:pPr>
            <w:r>
              <w:rPr>
                <w:rFonts w:cs="Times New Roman"/>
                <w:bCs/>
                <w:color w:val="000000"/>
                <w:szCs w:val="24"/>
                <w:u w:val="single"/>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ịch thu khác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22, 024.99, 025.01, 025.02, 025.99, 0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sử dụng vốn ngân s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ấu hao cơ b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hồi vốn của doanh nghiệp nhà nước (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hu khác của ngành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Doanh nghiệp có vốn đầu tư nước ngo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hu nhập doanh nghiệp (002.02,04,05,0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ợi t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thuê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ài nguyên (012.01,02,03,04,05,06,07,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Dầu, k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Nước thuỷ đ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quý hiếm (vàng, bạc, đá qu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phi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ỷ, hải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Sản phẩm rừng tự nh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ài nguyên khoáng sản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bCs/>
                <w:color w:val="000000"/>
              </w:rPr>
            </w:pPr>
            <w:r>
              <w:rPr>
                <w:bCs/>
                <w:color w:val="000000"/>
              </w:rPr>
              <w:t>Thu về khí thiên nhiên (013.01,02,0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huế tài nguy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Thuế thu nhập doanh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Khí lãi được chia của Chính phủ Việt N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giá trị gia tăng (014.01,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hàng sản xuất - kinh doanh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doanh 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iêu thụ đặc biệt (015.05,06,07,08,0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thuốc lá điếu, xì gà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rượu, bia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u w:val="single"/>
              </w:rPr>
            </w:pPr>
            <w:r>
              <w:rPr>
                <w:rFonts w:cs="Times New Roman"/>
                <w:bCs/>
                <w:color w:val="000000"/>
                <w:szCs w:val="24"/>
                <w:u w:val="single"/>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ô tô dưới 24 chỗ ngồi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xăng các loại, nap-ta, chế phẩm tái hợp và các chế phẩm khác để pha chế xăng được SX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ác dịch vụ, các hàng hoá khác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môn b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cho thuê mặt đất, mặt nước, mặt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phạt do ngành thuế thực hiện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 do ngành thuế 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ịch thu khác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03, 0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chuyển thu nh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hu khác của ngành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ừ xổ số kiến thi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hu nhập doanh nghiệp (002.02,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xml:space="preserve">Thuế TND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ợi t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nhập sau thuế thu nhập (004.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hập sau thuế thu nhậ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chênh lệch của doanh nghiệp công 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giá trị gia tăng (014.01,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hàng sản xuất - kinh doanh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doanh 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iêu thụ đặc biệ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môn b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phạt do ngành thuế thực hiện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22, 0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sử dụng vốn ngân s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hu khác của ngành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CTN và dịch vụ khu vực NQ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hu nhập doanh nghiệp (002.02,04,05,0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xml:space="preserve">Thuế TND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lợi t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NDN từ hoạt động chuyển quyền thuê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ài nguyên (012.01,02,03,04,05,06,07,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Dầu, k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Nước thuỷ đ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quý hiếm (vàng, bạc, đá qu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oáng sản phi kim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ỷ, hải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Sản phẩm rừng tự nh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ài nguyên khoáng sản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giá trị gia tăng (014.01,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giá trị gia tăng hàng sản xuất - kinh doanh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nợ thuế doanh 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tiêu thụ đặc biệt (015.05,06,07,08,0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thuốc lá điếu, xì gà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rượu, bia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ô tô dưới 24 chỗ ngồi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Mặt hàng xăng các loại, nap-ta, chế phẩm tái hợp và các chế phẩm khác để pha chế xăng được SX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Các dịch vụ, các hàng hoá khác sản xuất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i/>
                <w:i/>
                <w:iCs/>
                <w:color w:val="000000"/>
                <w:szCs w:val="24"/>
              </w:rPr>
            </w:pPr>
            <w:r>
              <w:rPr>
                <w:rFonts w:cs="Times New Roman"/>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ế môn b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tiền phạt do ngành thuế thực hiện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ịch thu khác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Thu khác (022, 024.99, 025.01, 025.02, 025.99, 0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sử dụng vốn ngân s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ấu hao cơ b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hồi vốn của doanh nghiệp nhà nước (01,0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hu khác của ngành Thu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thu nhập đối với người có TN cao (001.01,02,0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thường xuyên của người LĐ VN ở V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thường xuyên của người LĐ nước ngoài ở V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thường xuyên của người LĐ VN ở nước ngo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ế thu nhập không thường xuyên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sử dụng đất n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chuyển quy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sử dụng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giao đất trồng rừ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ế nhà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cho thuê mặt đất, mặt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KHCB nhà ở thuộc SH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iền thuê nhà thuộc SH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Phí xăng dầu (032.0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ăng các l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ầu Diez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Lệ phí trước b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ổng các loại phí, lệ phí (033,...,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Cs/>
                <w:color w:val="000000"/>
              </w:rPr>
            </w:pPr>
            <w:r>
              <w:rPr>
                <w:bCs/>
                <w:color w:val="000000"/>
              </w:rPr>
              <w:t>2.1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i/>
                <w:i/>
                <w:iCs/>
                <w:color w:val="000000"/>
              </w:rPr>
            </w:pPr>
            <w:r>
              <w:rPr>
                <w:bCs/>
                <w:i/>
                <w:iCs/>
                <w:color w:val="000000"/>
              </w:rPr>
              <w:t>Phí, lệ phí tính cân đối (=2.17-033.01-033.02-035.02-036-038.03-039-04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i/>
                <w:i/>
                <w:iCs/>
                <w:color w:val="000000"/>
              </w:rPr>
            </w:pPr>
            <w:r>
              <w:rPr>
                <w:bCs/>
                <w:i/>
                <w:i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nông nghiệp, lâm nghiệp, thủy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động vật, sản phẩm động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thực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sát khử trùng vật thể thuộc diện kiểm dịch thực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soát giết mổ động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dư lượng thuốc bảo vệ thực vật và sản phẩm thực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chất lượng thức ăn chăn nuô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vệ sinh thú 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nguồn lợi thủy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 thú 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hảo nghiệm thuốc bảo vệ thực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ình tuyển công nhận cây mẹ, cây đầu dòng, vườn giống cây lâm nghiệp, rừng giố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công nghiệp, xây d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hương mại, đầu t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chứng nhận xuất xứ hàng hoá (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văn ho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ủy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nông nghiệp, lâm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xây d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hương m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an ninh, quốc phò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tài chính, ngân hà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y t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color w:val="000000"/>
              </w:rPr>
              <w:t>Phí thẩm định kinh doanh thương mại có điều kiện thuộc lĩnh vực khoa học, công ngh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môi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kinh doanh thương mại có điều kiện thuộc lĩnh vực giáo dục và đào t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mua bán tàu, th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mua bán tàu b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dự án đầu tư xây dựng bao gồm: thẩm định phần thuyết minh và thiết kế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thiết kế kỹ th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ác đồ án quy ho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ánh giá trữ lượng khoáng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phân hạng cơ sở lưu trú du lị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đấu thầu, đấu gi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kết quả đấu th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hàng hoá xuất nhập khẩ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ao thông vận t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thủy nội địa (phí bảo đảm hàng gi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đường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c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đ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qua ph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khu vực cảng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ầu, bến, phao neo thuộc cảng, bến thủy nội đị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cảng c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vị trí neo, đậu ngoài phạm vi c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đảm hàng h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đường thủy nội đị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hoa tiêu, dẫn đường trong lĩnh vực hàng kh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ọng tải tàu, th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uồng, lạch đường thủy nội đị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lề đường, bến, bãi, mặt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an toàn kỹ thuật và chất lượng thiết bị, vật tư, phương tiện giao thông vận tải, phương tiện đánh bắt thủy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i/>
                <w:i/>
                <w:iCs/>
                <w:color w:val="000000"/>
                <w:szCs w:val="24"/>
              </w:rPr>
            </w:pPr>
            <w:r>
              <w:rPr>
                <w:rFonts w:cs="Times New Roman"/>
                <w:bCs/>
                <w:i/>
                <w:i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hông tin, liên l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u w:val="single"/>
              </w:rPr>
            </w:pPr>
            <w:r>
              <w:rPr>
                <w:rFonts w:cs="Times New Roman"/>
                <w:bCs/>
                <w:color w:val="000000"/>
                <w:szCs w:val="24"/>
                <w:u w:val="single"/>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an ninh, trật tự, an toàn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u w:val="single"/>
              </w:rPr>
            </w:pPr>
            <w:r>
              <w:rPr>
                <w:rFonts w:cs="Times New Roman"/>
                <w:bCs/>
                <w:color w:val="000000"/>
                <w:szCs w:val="24"/>
                <w:u w:val="single"/>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ỹ thuật máy móc, thiết bị, vật tư và các chất có yêu cầu nghiêm ngặt về an toàn lao đ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kỹ thuật máy móc, thiết bị, vật tư và các chất có yêu cầu nghiêm ngặt về an toàn đặc thù chuyên ngành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an ninh, trật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áy, chữa chá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sử dụng vật liệu nổ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đánh giá, cấp giấy chứng nhận quốc tế về an ninh tàu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phê duyệt đánh giá an ninh cảng biển, kế hoạch an ninh cảng biển, cấp sổ lý lịch tàu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hoạt động cai nghiện ma tu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ấp phép hoạt động hoá chất nguy hiểm, thẩm định báo cáo đánh giá rủi ro hoá chất mới sản xuất, sử dụng ở Việt N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spacing w:val="4"/>
              </w:rPr>
            </w:pPr>
            <w:r>
              <w:rPr>
                <w:color w:val="000000"/>
                <w:spacing w:val="4"/>
              </w:rPr>
              <w:t>Phí xác minh giấy tờ, tài liệu theo yêu cầu của tổ chức, cá nhân trong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ác minh giấy tờ, tài liệu theo yêu cầu của tổ chức, cá nhân nước ngo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spacing w:val="4"/>
              </w:rPr>
              <w:t>Phí</w:t>
            </w:r>
            <w:r>
              <w:rPr>
                <w:bCs/>
                <w:color w:val="000000"/>
              </w:rPr>
              <w:t xml:space="preserve"> thuộc lĩnh vực văn hoá,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giáo dục và đào t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sát hạch đủ điều kiện cấp văn bằng, chứng chỉ, giấy phép hành ngh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ự thi, dự tuy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y t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ống dịch bệnh cho động v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hẩn đoán thú 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y tế dự phò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giám định y kho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ẫu thuố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nguyên liệu làm thuố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huố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mỹ phẩ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dịch y t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nghiệm trang thiết bị y t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tra, kiểm nghiệm vệ sinh an toàn thực phẩ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tiêu chuẩn và điều kiện hành nghề 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ăng ký kinh doanh thuố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ồ sơ nhập khẩu thuốc thành phẩm chưa có số đăng k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khoa học, công nghệ và môi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nước th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í th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chất thải rắ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bảo vệ môi trường đối với khai thác khoáng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báo cáo đánh giá tác động môi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vệ s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phòng, chống thiên ta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xét nghiệm, thẩm định, giám định về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ra cứu, cung cấp thông tin về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các loại bản sao, phó bản, bản cấp lại các tài liệu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lập và gửi đơn đăng ký quốc tế về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ung cấp dịch vụ để giải quyết khiếu nại về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cung cấp thông tin, dịch vụ về văn bằng bảo hộ giống cây trồng m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cấp và hướng dẫn sử dụng mã số, mã v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duy trì sử dụng mã số, mã v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sử dụng dịch vụ an toàn bức x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an toàn bức x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ề khoa học công ngh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điều kiện hoạt động về môi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đề án, báo cáo thăm dò, khai thác, sử dụng nước dưới đất; khai thác, sử dụng nước mặt; xả nước thải vào nguồn nước, công trình thuỷ lợ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báo cáo kết quả thăm dò đánh giá trữ lượng nước dưới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bCs/>
                <w:color w:val="000000"/>
                <w:szCs w:val="24"/>
              </w:rPr>
            </w:pPr>
            <w:r>
              <w:rPr>
                <w:rFonts w:cs="Times New Roman"/>
                <w:bCs/>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í thẩm định hồ sơ, điều kiện hành nghề khoan nước dưới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i/>
                <w:i/>
                <w:iCs/>
                <w:color w:val="000000"/>
              </w:rPr>
            </w:pPr>
            <w:r>
              <w:rPr>
                <w:i/>
                <w:i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thẩm định hợp đồng chuyển giao công ngh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í kiểm định phương tiện đo l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ài chính, ngân hàng, hải qu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Phí thuộc lĩnh vực tư phá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và nghĩa vụ của công d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quyền sở hữu, quyền sử dụng tài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ịa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giao dịch bảo đả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chứng nhận quyền tác gi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nộp đơn yêu cầu cấp văn bằng bảo hộ, đăng ký hợp đồng chuyển giao quyền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bảo hộ, cấp chứng nhận đăng ký hợp đồng chuyển giao quyền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duy trì, gia hạn, chấm dứt, khôi phục hiệu lực văn bằng bảo h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bạ, công bố thông tin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hành nghề, đăng bạ đại diện sở hữu công nghiệ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công bố, duy trì hiệu lực văn bằng bảo hộ giống cây trồng m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phép xây dự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phương tiện giao thông (không kể phương tiện giao thông đường thu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phương tiện giao thông đường thu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đăng ký, cấp biển xe máy chuyên dù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chứng chỉ cho tàu b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biển số nh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liên quan đến sản xuất, kinh doa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đặc biệt về chủ quyền quốc g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iể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bến thủy nội đị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ra, vào cảng hàng không, sân b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b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àng hoá, hành lý, phương tiện vận tải quá cả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hoạt động khảo sát, thiết kế, lắp đặt, sửa chữa, bảo dưỡng các công trình thông tin bưu điện, dầu khí, giao thông vận tải đi qua vùng đất, vùng biển của Việt N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chữ k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oa hồng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rPr>
            </w:pPr>
            <w:r>
              <w:rPr>
                <w:bCs/>
                <w:color w:val="000000"/>
              </w:rPr>
              <w:t>Lệ phí quản lý nhà nước trong các lĩnh vực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phép sử dụng con dấ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giấy đăng ký nguồn phóng xạ, máy phát bức x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ấp giấy đăng ký địa điểm cất giữ chất thải phóng x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ấp văn bằng, chứng ch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Lệ phí chứng thực theo yêu cầu hoặc theo quy định của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hợp pháp hoá và chứng nhận lãnh s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Lệ phí công chứ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phạt (051.0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thuế do ngành thuế 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kinh doanh trái pháp luật do ngành thuế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1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iền bán nhà thuộc SH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2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 xml:space="preserve">Thu sự nghiệp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Cs/>
                <w:color w:val="000000"/>
              </w:rPr>
            </w:pPr>
            <w:r>
              <w:rPr>
                <w:bCs/>
                <w:color w:val="000000"/>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ỔNG SỐ THU KHÁC NGÂN SÁCH (1+2+...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i/>
                <w:i/>
                <w:iCs/>
                <w:color w:val="000000"/>
              </w:rPr>
            </w:pPr>
            <w:r>
              <w:rPr>
                <w:bCs/>
                <w:i/>
                <w:iCs/>
                <w:color w:val="000000"/>
              </w:rPr>
              <w:t>Thu khác ngân sách tính cân đối (=II-3.2-3.6-5-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sự nghiệp</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nhà thuộc sở hữu nhà nước (028.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2.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iền thuê quầy bán hà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2.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u w:val="single"/>
              </w:rPr>
            </w:pPr>
            <w:r>
              <w:rPr>
                <w:bCs/>
                <w:color w:val="000000"/>
                <w:u w:val="single"/>
              </w:rPr>
              <w:t>Thu tiền phạt (051.01,02,05,06,07,08,09,10,11,14,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iền phạt của toà á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ATGT, trật tự đô th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chế độ kế toán thống k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tệ nạn X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bảo vệ nguồn lợi thuỷ sả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về trồng &amp; bảo vệ rừ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về bảo vệ môi trườ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y tế, V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về trật tự, AN-QP</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1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vi phạm kinh doanh trái pháp luật do ngành khác thực hiệ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1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ịch thu (052.06,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theo QĐ của toà án, CQ thi hành á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ịch thu từ công tác chống lậu (052.01,05,07,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từ công tác chống lậu do ngành thuế T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xml:space="preserve">Thu tịch thu từ công tác chống lậu của CQ QLT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từ công tác chống lậu do ngành khác T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từ công tác chống lậu do ngành kiểm lâm T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HĐ quỹ dự trữ T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khác (062.01,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7.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chênh lệch tỷ giá ngoại tệ của N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7.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Thu hồi các khoản chi năm trướ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7.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HH, VT dự trữ N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HH, VT dự trữ C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cây đứ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nhà thuộc SHNN(067.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1.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iền thanh lý nhà làm việ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1.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TS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bán tài sản vô hìn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ừ bán TS SHN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rPr>
            </w:pPr>
            <w:r>
              <w:rPr>
                <w:bCs/>
                <w:i/>
                <w:i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1, 2,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II</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CỐ ĐỊNH TẠI XÃ (1+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i/>
                <w:i/>
                <w:iCs/>
                <w:color w:val="000000"/>
                <w:u w:val="single"/>
              </w:rPr>
            </w:pPr>
            <w:r>
              <w:rPr>
                <w:bCs/>
                <w:i/>
                <w:i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sự nghiệp do xã quản l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iền thuê quầy bán hàng (028.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2.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iền thuê quầy bán hà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2.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ừ quĩ đất công ích và đất công (029.01,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hoa lợi công sản từ quỹ đất công íc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hoa lợi công sản từ quỹ đất công íc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3.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pPr>
            <w:r>
              <w:rPr>
                <w:bCs/>
                <w:color w:val="000000"/>
                <w:u w:val="single"/>
              </w:rPr>
              <w:t>Các khoản tiền phạt của xã (051.01,05,06,07,08,09,10,11,14,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Các khoản tiền phạt của toà á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chế độ kế toán thống k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tệ nạn X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bảo vệ nguồn lợi thuỷ sả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về trồng &amp; bảo vệ rừ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về bảo vệ môi trườ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trong LV y tế, V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Hành chính về trật tự, AN-QP</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pPr>
            <w:r>
              <w:rPr>
                <w:color w:val="000000"/>
              </w:rPr>
              <w:t>Phạt vi phạm kinh doanh trái pháp luật do ngành khác thực hiệ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4.1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Phạt vi phạm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ịch thu của xã (052.06,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theo QĐ của toà án, CQ thi hành á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5.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ịch thu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u w:val="single"/>
              </w:rPr>
            </w:pPr>
            <w:r>
              <w:rPr>
                <w:bCs/>
                <w:color w:val="000000"/>
                <w:u w:val="single"/>
              </w:rPr>
              <w:t>Thu tiền bán nhà thuộc SHNN(067.02,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bCs/>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7.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Thu tiền thanh lý nhà làm việ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7.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pPr>
            <w:r>
              <w:rPr>
                <w:color w:val="000000"/>
              </w:rPr>
              <w:t>Chương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tài sản kh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tiền bán tài sản vô hìn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0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B</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rPr>
                <w:bCs/>
                <w:color w:val="000000"/>
              </w:rPr>
            </w:pPr>
            <w:r>
              <w:rPr>
                <w:bCs/>
                <w:color w:val="000000"/>
              </w:rPr>
              <w:t>HOÀN THUẾ GIÁ TRỊ GIA TĂ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i/>
                <w:i/>
                <w:iCs/>
                <w:color w:val="000000"/>
              </w:rPr>
            </w:pPr>
            <w:r>
              <w:rPr>
                <w:i/>
                <w:iCs/>
                <w:color w:val="000000"/>
              </w:rPr>
              <w:t>Không cộng tổng dòng nà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i/>
                <w:i/>
                <w:iCs/>
                <w:color w:val="000000"/>
              </w:rPr>
            </w:pPr>
            <w:r>
              <w:rPr>
                <w:i/>
                <w:iCs/>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Số chi hoàn thuế GTG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center"/>
              <w:rPr>
                <w:bCs/>
                <w:color w:val="000000"/>
              </w:rPr>
            </w:pPr>
            <w:r>
              <w:rPr>
                <w:bCs/>
                <w:color w:val="00000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bCs/>
                <w:color w:val="000000"/>
                <w:u w:val="single"/>
              </w:rPr>
            </w:pPr>
            <w:r>
              <w:rPr>
                <w:bCs/>
                <w:color w:val="000000"/>
                <w:u w:val="single"/>
              </w:rPr>
              <w:t>Thu hồi hoàn thuế GTGT (Số nộp kho bạ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bCs/>
                <w:color w:val="000000"/>
                <w:u w:val="single"/>
              </w:rPr>
            </w:pPr>
            <w:r>
              <w:rPr>
                <w:bCs/>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120"/>
              <w:jc w:val="both"/>
              <w:rPr>
                <w:color w:val="000000"/>
              </w:rPr>
            </w:pPr>
            <w:r>
              <w:rPr>
                <w:color w:val="000000"/>
              </w:rPr>
              <w:t> </w:t>
            </w:r>
          </w:p>
        </w:tc>
      </w:tr>
    </w:tbl>
    <w:p>
      <w:pPr>
        <w:pStyle w:val="Normal1"/>
        <w:tabs>
          <w:tab w:val="clear" w:pos="720"/>
          <w:tab w:val="left" w:pos="14280" w:leader="none"/>
        </w:tabs>
        <w:spacing w:before="0" w:after="120"/>
        <w:jc w:val="both"/>
        <w:rPr>
          <w:color w:val="000000"/>
        </w:rPr>
      </w:pPr>
      <w:r>
        <w:rPr>
          <w:color w:val="000000"/>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905" w:leader="none"/>
        </w:tabs>
        <w:spacing w:before="0" w:after="1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right="28" w:firstLine="720"/>
      <w:jc w:val="both"/>
      <w:outlineLvl w:val="0"/>
    </w:pPr>
    <w:rPr>
      <w:rFonts w:ascii=".VnTime;Arial" w:hAnsi=".VnTime;Arial" w:cs=".VnTime;Arial"/>
      <w:sz w:val="28"/>
    </w:rPr>
  </w:style>
  <w:style w:type="paragraph" w:styleId="Heading4">
    <w:name w:val="Heading 4"/>
    <w:basedOn w:val="Normal"/>
    <w:next w:val="Normal"/>
    <w:qFormat/>
    <w:pPr>
      <w:keepNext w:val="true"/>
      <w:numPr>
        <w:ilvl w:val="3"/>
        <w:numId w:val="1"/>
      </w:numPr>
      <w:outlineLvl w:val="3"/>
    </w:pPr>
    <w:rPr>
      <w:rFonts w:ascii=".VnTime;Arial" w:hAnsi=".VnTime;Arial" w:cs=".VnTime;Arial"/>
      <w:b/>
      <w:i/>
      <w:color w:val="000000"/>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Time;Arial" w:hAnsi=".VnTime;Arial" w:cs=".VnTime;Arial"/>
      <w:sz w:val="26"/>
      <w:lang w:val="en-US" w:bidi="ar-SA"/>
    </w:rPr>
  </w:style>
  <w:style w:type="character" w:styleId="BodyTextIndentCharCharCharCharCharCharCharCharCharCharCharCharCharCharChar">
    <w:name w:val="Body Text Indent Char Char Char Char Char Char Char Char Char Char Char Char Char Char Char"/>
    <w:qFormat/>
    <w:rPr>
      <w:rFonts w:ascii=".VnTime;Arial" w:hAnsi=".VnTime;Arial" w:cs=".VnTime;Arial"/>
      <w:sz w:val="26"/>
      <w:lang w:val="en-US" w:bidi="ar-SA"/>
    </w:rPr>
  </w:style>
  <w:style w:type="character" w:styleId="PageNumber">
    <w:name w:val="Page Number"/>
    <w:basedOn w:val="DefaultParagraphFont"/>
    <w:rPr/>
  </w:style>
  <w:style w:type="character" w:styleId="BodyTextIndentCharCharCharCharCharCharCharCharCharCharCharCharCharCharCha">
    <w:name w:val="Body Text Indent Char Char Char Char Char Char Char Char Char Char Char Char Char Char Cha"/>
    <w:qFormat/>
    <w:rPr>
      <w:rFonts w:ascii=".VnTime;Arial" w:hAnsi=".VnTime;Arial" w:cs=".VnTime;Arial"/>
      <w:sz w:val="26"/>
      <w:lang w:val="en-US" w:bidi="ar-SA"/>
    </w:rPr>
  </w:style>
  <w:style w:type="character" w:styleId="BodyTextIndentCharCharCharCharCharCharCharCharCharCharChar">
    <w:name w:val="Body Text Indent Char Char Char Char Char Char Char Char Char Char Char"/>
    <w:qFormat/>
    <w:rPr>
      <w:rFonts w:ascii=".VnTime;Arial" w:hAnsi=".VnTime;Arial" w:cs=".VnTime;Arial"/>
      <w:sz w:val="26"/>
      <w:lang w:val="en-US" w:bidi="ar-SA"/>
    </w:rPr>
  </w:style>
  <w:style w:type="character" w:styleId="BodyTextIndentCharCharCharCharCharCharCharCharCharCharCharCharChar">
    <w:name w:val="Body Text Indent Char Char Char Char Char Char Char Char Char Char Char Char Char"/>
    <w:qFormat/>
    <w:rPr>
      <w:rFonts w:ascii=".VnTime;Arial" w:hAnsi=".VnTime;Arial" w:cs=".VnTime;Arial"/>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VnTime;Arial" w:hAnsi=".VnTime;Arial" w:cs=".VnTime;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7"/>
      <w:jc w:val="both"/>
    </w:pPr>
    <w:rPr>
      <w:rFonts w:ascii=".VnTime;Arial" w:hAnsi=".VnTime;Arial" w:cs=".VnTime;Arial"/>
      <w:color w:val="000000"/>
      <w:sz w:val="26"/>
    </w:rPr>
  </w:style>
  <w:style w:type="paragraph" w:styleId="TextBodyIndent">
    <w:name w:val="Body Text Indent"/>
    <w:basedOn w:val="Normal"/>
    <w:pPr>
      <w:ind w:firstLine="720"/>
      <w:jc w:val="both"/>
    </w:pPr>
    <w:rPr>
      <w:rFonts w:ascii=".VnTime;Arial" w:hAnsi=".VnTime;Arial" w:cs=".VnTime;Arial"/>
      <w:color w:val="000000"/>
      <w:sz w:val="26"/>
    </w:rPr>
  </w:style>
  <w:style w:type="paragraph" w:styleId="BodyTextIndent3">
    <w:name w:val="Body Text Indent 3"/>
    <w:basedOn w:val="Normal"/>
    <w:qFormat/>
    <w:pPr>
      <w:spacing w:lineRule="auto" w:line="244"/>
      <w:ind w:firstLine="540"/>
      <w:jc w:val="both"/>
    </w:pPr>
    <w:rPr>
      <w:rFonts w:ascii=".VnTime;Arial" w:hAnsi=".VnTime;Arial" w:cs=".VnTime;Arial"/>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Arial" w:hAnsi=".VnTime;Arial" w:cs=".VnTime;Arial"/>
      <w:sz w:val="26"/>
    </w:rPr>
  </w:style>
  <w:style w:type="paragraph" w:styleId="Normal1">
    <w:name w:val="LO-normal"/>
    <w:basedOn w:val="Normal"/>
    <w:qFormat/>
    <w:pPr>
      <w:spacing w:before="280" w:after="280"/>
    </w:pPr>
    <w:rPr>
      <w:rFonts w:ascii="Times New Roman" w:hAnsi="Times New Roman" w:cs="Times New Roman"/>
      <w:color w:val="000000"/>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nguyet@gd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6:00Z</dcterms:created>
  <dc:creator>Tổng cục Thuế; vanbanphapluat.co</dc:creator>
  <dc:description>Xem chi tiết và tải về văn bản tại đây: http://vanbanphapluat.co/cong-van-118-tct-dttt-huong-dan-sua-do-muc-luc-ngan-sach-tren-cac-bao-cao-ke-toan-thue-tu-1-1-2007</dc:description>
  <cp:keywords>Công văn; 118/TCT-DTTT; Tổng cục Thuế; Vũ Thị Mai; Thuế - Phí - Lệ Phí</cp:keywords>
  <dc:language>en-US</dc:language>
  <cp:lastModifiedBy>Thư viện vanbanphapluat.co</cp:lastModifiedBy>
  <cp:lastPrinted>2007-01-08T11:29:00Z</cp:lastPrinted>
  <dcterms:modified xsi:type="dcterms:W3CDTF">2017-08-13T16:08:00Z</dcterms:modified>
  <cp:revision>3</cp:revision>
  <dc:subject>Công văn 118/TCT-DTTT hướng dẫn sửa đổ Mục lục ngân sách trên các báo cáo kế toán thuế từ 1/1/2007</dc:subject>
  <dc:title>Công văn 118/TCT-DTTT</dc:title>
</cp:coreProperties>
</file>