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7/TCT-PCCS </w:t>
              <w:br/>
            </w:r>
            <w:r>
              <w:rPr>
                <w:i/>
                <w:iCs/>
                <w:sz w:val="16"/>
              </w:rPr>
              <w:t>V/v: Xử lý hóa đơn mua hàng đối với doanh nghiệp đã giải thể</w:t>
            </w:r>
          </w:p>
        </w:tc>
        <w:tc>
          <w:tcPr>
            <w:tcW w:w="6028" w:type="dxa"/>
            <w:tcBorders/>
          </w:tcPr>
          <w:p>
            <w:pPr>
              <w:pStyle w:val="Normal"/>
              <w:jc w:val="right"/>
              <w:rPr/>
            </w:pPr>
            <w:r>
              <w:rPr>
                <w:i/>
                <w:iCs/>
              </w:rPr>
              <w:t>Hà Nội, ngày 09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Kon Tum</w:t>
      </w:r>
    </w:p>
    <w:p>
      <w:pPr>
        <w:pStyle w:val="Normal"/>
        <w:spacing w:before="0" w:after="120"/>
        <w:rPr/>
      </w:pPr>
      <w:r>
        <w:rPr/>
        <w:t>Trả lời công văn số 2100/CT-QLDN ngày 11/10/2006 của Cục thuế tỉnh Kon Tum về việc xử lý hóa đơn mua hàng đối với doanh nghiệp đã giải thể, đã đóng mã số thuế; Tổng cục Thuế có ý kiến như sau:</w:t>
      </w:r>
    </w:p>
    <w:p>
      <w:pPr>
        <w:pStyle w:val="Normal"/>
        <w:spacing w:before="0" w:after="120"/>
        <w:rPr/>
      </w:pPr>
      <w:r>
        <w:rPr/>
        <w:t>Xí nghiệp tư nhân Rạng Đông đã giải thể ngày 1/10/2005, đã đóng mã số thuế và chủ doanh nghiệp (đồng thời là giám đốc) đang phải thi hành hình phạt tù, nhưng nay phát hiện Xí nghiệp tư nhân Rạng Đông có hóa đơn mua hàng ngày 13/3/2004 của Công ty TNHH xây dựng Tân Long Vũ là đơn vị đã bỏ trốn ngày 7/10/2004.</w:t>
      </w:r>
    </w:p>
    <w:p>
      <w:pPr>
        <w:pStyle w:val="Normal"/>
        <w:spacing w:before="0" w:after="120"/>
        <w:rPr/>
      </w:pPr>
      <w:r>
        <w:rPr/>
        <w:t>Theo trình bày của Cục thuế thì công văn số 998/CV(KT&amp;CV) ngày 22/12/2005 của cơ quan công an Q.5, TP. HCM chưa kết luận chính thức Công ty TNHH xây dựng thương mại Tân Long Vũ thành lập để mua bán hóa đơn bất hợp pháp, Cục thuế thực hiện xác minh hóa đơn thông qua việc kiểm tra hồ sơ khai thuế Quý I/2004 của XNTN Rạng Đông còn lưu giữ tại cơ quan thuế để trả lời Chi cục Thuế Q.5.</w:t>
      </w:r>
    </w:p>
    <w:p>
      <w:pPr>
        <w:pStyle w:val="Normal"/>
        <w:spacing w:before="0" w:after="120"/>
        <w:rPr/>
      </w:pPr>
      <w:r>
        <w:rPr/>
        <w:t>Tổng cục Thuế thông báo để Cục thuế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25"/>
        <w:gridCol w:w="6235"/>
      </w:tblGrid>
      <w:tr>
        <w:trPr/>
        <w:tc>
          <w:tcPr>
            <w:tcW w:w="3125" w:type="dxa"/>
            <w:tcBorders/>
          </w:tcPr>
          <w:p>
            <w:pPr>
              <w:pStyle w:val="Normal"/>
              <w:rPr/>
            </w:pPr>
            <w:r>
              <w:rPr>
                <w:b/>
                <w:bCs/>
                <w:i/>
                <w:iCs/>
              </w:rPr>
              <w:br/>
              <w:t>Nơi nhận:</w:t>
              <w:br/>
            </w:r>
            <w:r>
              <w:rPr>
                <w:sz w:val="16"/>
              </w:rPr>
              <w:t>- Như trên;</w:t>
              <w:br/>
              <w:t>- Vụ Pháp chế;</w:t>
              <w:br/>
              <w:t>- Lưu: VT, PCCS.</w:t>
            </w:r>
          </w:p>
        </w:tc>
        <w:tc>
          <w:tcPr>
            <w:tcW w:w="623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47-tct-pccs-xu-ly-hoa-don-mua-hang-doi-voi-doanh-nghiep-da-giai-the</dc:description>
  <cp:keywords>Công văn; 147/TCT-PCCS; Tổng cục Thuế; Phạm Duy Khương; Thuế - Phí - Lệ Phí</cp:keywords>
  <dc:language>en-US</dc:language>
  <cp:lastModifiedBy>Thư viện vanbanphapluat.co</cp:lastModifiedBy>
  <dcterms:modified xsi:type="dcterms:W3CDTF">2017-08-13T16:08:00Z</dcterms:modified>
  <cp:revision>2</cp:revision>
  <dc:subject>Công văn  147/TCT-PCCS Xử lý hóa đơn mua hàng đối với doanh nghiệp đã giải thể</dc:subject>
  <dc:title>Công văn 147/TCT-PCCS</dc:title>
</cp:coreProperties>
</file>