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09/TCHQ-KTTT </w:t>
              <w:br/>
            </w:r>
            <w:r>
              <w:rPr>
                <w:i/>
                <w:iCs/>
                <w:sz w:val="16"/>
              </w:rPr>
              <w:t xml:space="preserve">V/v: xử lý nợ phạ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01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7979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Kính gửi: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Công ty liên doanh TNHH Việt Nam – Malaysia</w:t>
            </w:r>
            <w:r>
              <w:rPr/>
              <w:br/>
            </w:r>
            <w:r>
              <w:rPr>
                <w:iCs/>
              </w:rPr>
              <w:t>(K5 Nghi Tàm – Tây Hồ - Hà Nội)</w:t>
            </w:r>
            <w:r>
              <w:rPr/>
              <w:br/>
            </w:r>
            <w:r>
              <w:rPr>
                <w:bCs/>
              </w:rPr>
              <w:t>- Cục Hải quan thành phố Hà Nội</w:t>
            </w:r>
            <w:r>
              <w:rPr/>
              <w:br/>
            </w:r>
            <w:r>
              <w:rPr>
                <w:bCs/>
              </w:rPr>
              <w:t>- Cục Hải quan thành phố Hải Phò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VI 154-VIMAS.MOF.GDC – 03/06 ngày 18/12/2006 của Công ty liên doanh TNHH Việt Nam – Malaysia (MST: 0100112268) về việc xin giải tỏa cưỡng chế. Tổng cục Hải quan có ý kiến như sau:</w:t>
      </w:r>
    </w:p>
    <w:p>
      <w:pPr>
        <w:pStyle w:val="Normal"/>
        <w:spacing w:before="0" w:after="120"/>
        <w:rPr/>
      </w:pPr>
      <w:r>
        <w:rPr/>
        <w:t>Tiếp theo công văn số 5272/TCHQ-KTTT ngày 2/11/2006 của Tổng cục Hải quan yêu cầu Cục Hải quan các tỉnh, thành phố xem xét tiếp tục tạm giải tỏa cưỡng chế đến hết ngày 28/2/2007 cho Công ty liên doanh TNHH Việt Nam – Malaysia theo đúng hướng dẫn tại công văn 5272/TCHQ-KTTT nêu trên của Tổng cục Hải quan.</w:t>
      </w:r>
    </w:p>
    <w:p>
      <w:pPr>
        <w:pStyle w:val="Normal"/>
        <w:spacing w:before="0" w:after="120"/>
        <w:rPr/>
      </w:pPr>
      <w:r>
        <w:rPr/>
        <w:t>Tổng cục Hải quan thông báo để Công ty liên doanh TNHH Việt Nam - Malaysia biết và liên hệ với cơ quan Hải quan nơi mở tờ khai để được giải quy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8"/>
        <w:gridCol w:w="673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P, KTT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8:00Z</dcterms:created>
  <dc:creator>Tổng cục Hải quan; vanbanphapluat.co</dc:creator>
  <dc:description>Xem chi tiết và tải về văn bản tại đây: http://vanbanphapluat.co/cong-van-209-tchq-kttt-xu-ly-no-phat</dc:description>
  <cp:keywords>Công văn; 209/TCHQ-KTTT; Tổng cục Hải quan; Nguyễn Ngọc Túc; Xuất nhập khẩu</cp:keywords>
  <dc:language>en-US</dc:language>
  <cp:lastModifiedBy>Thư viện vanbanphapluat.co</cp:lastModifiedBy>
  <dcterms:modified xsi:type="dcterms:W3CDTF">2017-08-13T16:08:00Z</dcterms:modified>
  <cp:revision>2</cp:revision>
  <dc:subject>Công văn  209/TCHQ-KTTT  xử lý nợ phạt</dc:subject>
  <dc:title>Công văn 209/TCHQ-KTTT</dc:title>
</cp:coreProperties>
</file>