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LĐTBXH-TL</w:t>
              <w:br/>
            </w:r>
            <w:r>
              <w:rPr>
                <w:i/>
                <w:iCs/>
                <w:sz w:val="16"/>
              </w:rPr>
              <w:t>V/v phân phối quỹ tiền lương đối với Giám đốc công ty thành viên hạch toán độc lập</w:t>
            </w:r>
          </w:p>
        </w:tc>
        <w:tc>
          <w:tcPr>
            <w:tcW w:w="5847" w:type="dxa"/>
            <w:tcBorders/>
          </w:tcPr>
          <w:p>
            <w:pPr>
              <w:pStyle w:val="Normal"/>
              <w:spacing w:before="120" w:after="0"/>
              <w:jc w:val="right"/>
              <w:rPr/>
            </w:pPr>
            <w:r>
              <w:rPr>
                <w:i/>
                <w:iCs/>
              </w:rPr>
              <w:t>Hà Nội, ngày 10 tháng 01 năm 2007</w:t>
            </w:r>
          </w:p>
        </w:tc>
      </w:tr>
    </w:tbl>
    <w:p>
      <w:pPr>
        <w:pStyle w:val="Normal"/>
        <w:spacing w:before="120" w:after="280"/>
        <w:rPr/>
      </w:pPr>
      <w:r>
        <w:rPr/>
        <w:t> </w:t>
      </w:r>
    </w:p>
    <w:p>
      <w:pPr>
        <w:pStyle w:val="Normal"/>
        <w:spacing w:before="120" w:after="280"/>
        <w:jc w:val="center"/>
        <w:rPr/>
      </w:pPr>
      <w:r>
        <w:rPr>
          <w:b/>
          <w:bCs/>
        </w:rPr>
        <w:t>Kính gửi:</w:t>
      </w:r>
      <w:r>
        <w:rPr/>
        <w:t xml:space="preserve"> Tổng Công ty Cao su Việt Nam</w:t>
      </w:r>
    </w:p>
    <w:p>
      <w:pPr>
        <w:pStyle w:val="Normal"/>
        <w:spacing w:before="120" w:after="280"/>
        <w:rPr/>
      </w:pPr>
      <w:r>
        <w:rPr/>
        <w:t>Trả lời công văn số 2972/CSVN-LĐTL ngày 15/12/2006 của Tổng công ty Cao su Việt Nam về việc ghi tại trích yếu, Bộ Lao động - Thương binh và Xã hội có ý kiến như sau:</w:t>
      </w:r>
    </w:p>
    <w:p>
      <w:pPr>
        <w:pStyle w:val="Normal"/>
        <w:spacing w:before="120" w:after="280"/>
        <w:rPr/>
      </w:pPr>
      <w:r>
        <w:rPr/>
        <w:t>Theo quy định tại Nghị định số 207/NĐ-CP ngày 14 tháng 12 năm 2004 của Chính phủ quy định chế độ tiền lương, tiền thưởng và chế độ trách nhiệm đối với các thành viên Hội đồng quản trị, Tổng giám đốc, Giám đốc công ty nhà nước và Thông tư hướng dẫn số 08/2005/TT-BLĐTBXH ngày 5/01/2005 của Bộ Lao động - Thương binh và Xã hội thì Chủ tịch Hội đồng quản trị tổng công ty có trách nhiệm xây dựng quy chế trả lương đối với thành viên chuyên trách Hội đồng quản trị, Tổng Giám đốc, Giám đốc các đơn vị thành viên theo mức độ hoàn thành nhiệm vụ kế hoạch sản xuất, kinh doanh và trách nhiệm của từng chức danh.</w:t>
      </w:r>
    </w:p>
    <w:p>
      <w:pPr>
        <w:pStyle w:val="Normal"/>
        <w:spacing w:before="120" w:after="280"/>
        <w:rPr/>
      </w:pPr>
      <w:r>
        <w:rPr/>
        <w:t>Theo quy định trên, căn cứ quỹ tiền lương của thành viên chuyên trách Hội đồng quản trị, Tổng Giám đốc, Giám đốc đã được thẩm định, Tổng công ty thực hiện phân bổ quỹ tiền lương cho Giám đốc công ty thành viên gắn với mức độ hoàn thành nhiệm vụ và hiệu quả sản xuất, kinh doanh. Trong điều kiện quy chế quản lý tài chính của công ty nhà nước quy định tại Nghị định số 199/2004/NĐ-CP ngày 03 tháng 12 năm 2004 của Chính phủ đang được nghiên cứu, sửa đổi bổ sung cho phù hợp thì trong quy chế trả lương Tổng công ty có thể quy định tạm thời trích một phần quỹ tiền lương để thưởng cho những viên chức quản lý xuất sắc, điều hành công ty bảo toàn và phát triển vốn, nộp ngân sách đầy đủ, lợi nhuận cao và thực hiện tốt các chính sách đối với người lao động, nhưng mức trích tối đa không quá tỷ lệ được phép trích để thưởng cho người lao động.</w:t>
      </w:r>
    </w:p>
    <w:p>
      <w:pPr>
        <w:pStyle w:val="Normal"/>
        <w:spacing w:before="120" w:after="280"/>
        <w:rPr/>
      </w:pPr>
      <w:r>
        <w:rPr/>
        <w:t>Bộ Lao động - Thương binh và Xã hội trả lời để Tổng công ty Cao su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Vụ TL.</w:t>
            </w:r>
          </w:p>
        </w:tc>
        <w:tc>
          <w:tcPr>
            <w:tcW w:w="4341"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Bộ Lao động - Thương binh và Xã hội; vanbanphapluat.co</dc:creator>
  <dc:description>Xem chi tiết và tải về văn bản tại đây: http://vanbanphapluat.co/cong-van-117-ldtbxh-tl-phan-phoi-quy-tien-luong-giam-doc-cong-ty-thanh-vien</dc:description>
  <cp:keywords>Công văn; 117/LĐTBXH-TL; Bộ Lao động - Thương binh và Xã hội; Phạm Minh Huân; Doanh nghiệp; Lao động - Tiền lương</cp:keywords>
  <dc:language>en-US</dc:language>
  <cp:lastModifiedBy>Thư viện vanbanphapluat.co</cp:lastModifiedBy>
  <dcterms:modified xsi:type="dcterms:W3CDTF">2017-08-13T16:08:00Z</dcterms:modified>
  <cp:revision>2</cp:revision>
  <dc:subject>Công văn 117/LĐTBXH-TL phân phối quỹ tiền lương Giám đốc công ty thành viên</dc:subject>
  <dc:title>Công văn 117/LĐTBXH-TL</dc:title>
</cp:coreProperties>
</file>